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январе 2024 года</w:t>
      </w:r>
    </w:p>
    <w:p>
      <w:pPr>
        <w:pStyle w:val="Normal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январе 2024 года отмечено повышение цен на баранину (кроме бескостного мяса) (на 19,2%), капусту свежую белокочанную (на 11,4%), морковь (на 9,2%). При этом подешевели картофель (на 9,1%), пшено (на 5,5%), чай черный байховый (на 4,1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январ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39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1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3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4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7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02-27T08:47:00Z</dcterms:modified>
  <cp:revision>2</cp:revision>
  <dc:subject/>
  <dc:title/>
</cp:coreProperties>
</file>