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ребованиях к организациям общественного питания по обороту отдельных видов товаров,</w:t>
      </w:r>
    </w:p>
    <w:p>
      <w:pPr>
        <w:pStyle w:val="Normal"/>
        <w:jc w:val="center"/>
        <w:rPr/>
      </w:pPr>
      <w:r>
        <w:rPr/>
        <w:t>подлежащих марк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1 сентября 2024 года вступают в силу изменения в правила маркировки товаров средствами идентификации, внесенные постановлением Правительства Российской Федерации от 1 июня 2024 года № 749 "О внесении изменений</w:t>
        <w:br/>
        <w:t>в некоторые акты Правительства Российской Федерации по вопросам оборота товаров, подлежащих обязательной маркировке средствами идентификации"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молочной продукции, утвержденные постановлением Правительства Российской Федерации от 15 декабря 2020 года № 209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упакованной воды, утвержденные постановлением Правительства Российской Федерации от 31 мая 2021 года № 84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дельных видов безалкогольных напитков, в том числе с соком,</w:t>
        <w:br/>
        <w:t>и соков, утвержденные постановлением Правительства Российской Федерации от 31 мая 2023 года № 88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с 1 сентября 2024 года организации общественного питания становятся участниками оборота указанных товаров, подлежащих маркировке средствами ид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организациям общественного питания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 1 сентября 2024 года пройти регистрацию в государственной информационной системе мониторинга за оборотом товаров, подлежащих обязательной маркировке средствами идентификации (далее – ГИС М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 1 сентября 2024 года активировать необходимые товарные группы</w:t>
        <w:br/>
        <w:t>в личном кабинете участника оборота товаров в ГИС М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 1 сентября 2024 года перейти на электронный документооборот</w:t>
        <w:br/>
        <w:t>с поставщиками товаров, подлежащих маркировке средствами ид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сентября 2024 года передавать сведения в ГИС МТ об обороте молочной продукции и упакованной воды, а также о выводе их из 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5 ноября 2024 года передавать сведения в ГИС МТ об обороте безалкогольных напитков, в том числе с соком, и соков, а также о выводе</w:t>
        <w:br/>
        <w:t>их из 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й общественного питания определены несколько способов передачи в ГИС МТ сведений о выводе товаров из обор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универсального передаточного документа (при приемке товаров от поставщика имеется возможность указать в ГИС МТ выбытие товара, указав причину "Использование для производственных целей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 приемке товаров на свой баланс в ГИС МТ (постепенное списание</w:t>
        <w:br/>
        <w:t>по мере расходования товара путем направления документа "Вывод</w:t>
        <w:br/>
        <w:t>из оборота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 реализации товара покупателю посредством контрольно-кассовой техники, включая в уведомление о реализации код идентификации товара или код товара и количеств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иперссылок</w:t>
        <w:br/>
        <w:t xml:space="preserve"> в сети "Интернет" на справочные материалы и запись вебинаров, проводимых ООО "Оператор – ЦРПТ" по вопросу  вступления в сил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Правительства Российской Федерации от 1 июн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4 года № 749 "О внесении изменений в некоторые акты Правительства Российской Федерации по вопросам оборо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подлежащих обязательной маркировк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и идентификации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нструкция по регистрации в ГИС МТ (</w:t>
      </w:r>
      <w:hyperlink r:id="rId2">
        <w:r>
          <w:rPr>
            <w:rStyle w:val="InternetLink"/>
            <w:szCs w:val="28"/>
          </w:rPr>
          <w:t>https://честныйзнак.рф/business/doc/?id=Инструкция_по_регистрации_участника_оборота_товаров.html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етодические рекомендации по выводу товаров из оборота (</w:t>
      </w:r>
      <w:hyperlink r:id="rId3">
        <w:r>
          <w:rPr>
            <w:rStyle w:val="InternetLink"/>
            <w:szCs w:val="28"/>
          </w:rPr>
          <w:t>https://честныйзнак.рф/upload/Методические_рекомендации_по_выводу_из_оборота_Хорека.pdf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татья с видеоинструкцией (</w:t>
      </w:r>
      <w:hyperlink r:id="rId4">
        <w:r>
          <w:rPr>
            <w:rStyle w:val="InternetLink"/>
            <w:szCs w:val="28"/>
          </w:rPr>
          <w:t>https://markirovka.ru/community/horeca-/kak-restoranam-rabotat-s-markirovannoy-upakovannoy-vodoy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Листовка со справочной информацией (</w:t>
      </w:r>
      <w:hyperlink r:id="rId5">
        <w:r>
          <w:rPr>
            <w:rStyle w:val="InternetLink"/>
            <w:szCs w:val="28"/>
          </w:rPr>
          <w:t>https://честныйзнак.рф/upload/Листовка_помощник_по_сегменту_HoReCa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писи вебинаров   (</w:t>
      </w:r>
      <w:hyperlink r:id="rId6">
        <w:r>
          <w:rPr>
            <w:rStyle w:val="InternetLink"/>
            <w:szCs w:val="28"/>
          </w:rPr>
          <w:t>https://честныйзнак.рф/lectures/videoarhiv/?ELEMENT_ID=435914&amp;STREAM=1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hyperlink r:id="rId7">
        <w:r>
          <w:rPr>
            <w:rStyle w:val="InternetLink"/>
            <w:szCs w:val="28"/>
          </w:rPr>
          <w:t>https://честныйзнак.рф/lectures/videoarhiv/?ELEMENT_ID=437225&amp;STREAM=1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0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eastAsia="SimSun;宋体"/>
      <w:kern w:val="2"/>
      <w:sz w:val="22"/>
      <w:szCs w:val="22"/>
    </w:rPr>
  </w:style>
  <w:style w:type="character" w:styleId="21">
    <w:name w:val="Стиль2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arkirovka.ru/community/horeca-/kak-restoranam-rabotat-s-markirovannoy-upakovannoy-vodoy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5:00Z</dcterms:created>
  <dc:creator>ipetrov</dc:creator>
  <dc:description/>
  <cp:keywords/>
  <dc:language>en-US</dc:language>
  <cp:lastModifiedBy>Полюбина Л.Н.</cp:lastModifiedBy>
  <cp:lastPrinted>2024-02-15T13:20:00Z</cp:lastPrinted>
  <dcterms:modified xsi:type="dcterms:W3CDTF">2024-09-04T02:57:00Z</dcterms:modified>
  <cp:revision>85</cp:revision>
  <dc:subject/>
  <dc:title/>
</cp:coreProperties>
</file>