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0.25pt;width:37.9pt;height:49.7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499977907" r:id="rId2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ОМСКАЯ ОБЛАСТЬ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ГЛАВА КАЛА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firstLine="567"/>
        <w:rPr/>
      </w:pPr>
      <w:r>
        <w:rPr/>
        <w:t>30.03.2017                                                                                  № 52-п</w:t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  <w:t>Об определении границ прилегающих территорий, на которых не допускается розничная продажа алкогольной продукции</w:t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постановлением Правительства Российской Федерации от 27.12.2012 № 1425 «Об определении органами государственной власти и субъекта РФ мест массового скопления граждан и мест нахождения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22"/>
        <w:numPr>
          <w:ilvl w:val="0"/>
          <w:numId w:val="1"/>
        </w:numPr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твердить перечень объектов, на которые распространяются правила определения границ прилегающих территорий, на которых не допускается розничная продажа алкогольной продукции, согласно приложению № 1 к настоящему постановлению и схемы границ прилегающих территорий к организациям и объектам Калачинского городского поселения, на которых не допускается розничная продажа алкогольной продукции, согласно приложению № 2 к настоящему постановлению.</w:t>
      </w:r>
    </w:p>
    <w:p>
      <w:pPr>
        <w:pStyle w:val="22"/>
        <w:numPr>
          <w:ilvl w:val="0"/>
          <w:numId w:val="1"/>
        </w:numPr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ь, что на территории Калачинского муниципального района к местам массового скопления граждан и местам нахождения источников повышенной опасности относятся:</w:t>
      </w:r>
    </w:p>
    <w:p>
      <w:pPr>
        <w:pStyle w:val="22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дания, строения, сооружения, помещения, находящие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дания, строения, сооружения, помещения, находящиеся во владении и пользовании организаций, осуществляющих обучение несовершеннолетних;</w:t>
      </w:r>
    </w:p>
    <w:p>
      <w:pPr>
        <w:pStyle w:val="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дания, строения, сооружения, помещения, находящие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ртивные сооружения, которые являются объектами недвижимости и права на которые зарегистрированы в установленном порядке;</w:t>
      </w:r>
    </w:p>
    <w:p>
      <w:pPr>
        <w:pStyle w:val="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кзалы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При определении прилегающих территорий в Калачинском  муниципальном районе необходимо учитывать, что расстояние от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спортивных сооружений, которые являются объектами недвижимости и права на которые зарегистрированы в установленном порядке до стационарных торговых объектов и организаций общественного питания, осуществляющих розничную продажу алкогольной продукции, должно составлять не менее 30 метров. 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личии обособленной территории (обозначенной ограждением) расстояние дополнительных территорий измеряется по тротуарам, пешеходным дорожкам и пешеходным переходам от входа для посетителей на обособленную территорию до входа для посетителей в стационарный торговый объект. Измерение расстояний осуществляется по кратчайшему маршруту движения пешеходов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тсутствии обособленной территории - от входа для посетителей в здание, в котором расположены организации и объекты до входа для посетителей в стационарный торговый  объект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раницы прилегающих территорий включаются: обособленная территория  (при наличии таковой), а также территория, примыкающая к границам обособленной территории либо непосредственно к зданию (сооружению), в котором расположены объекты или организации, перечисленные в пункте 2 настоящего постановления (дополнительная территория)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изнать утратившими силу постановления главы Калачинского муниципального района от 10.08.2016 № 158-п «Об определении границ прилегающих территорий, на которых не допускается розничная продажа алкогольной продукции», от 21.09.2016 № 195-п «О внесении изменений в постановление главы Калачинского муниципального района от 10.08.2016     № 158-п «Об определении границ прилегающих территорий, на которых не допускается розничная продажа алкогольной продукции»», от 13.12.2016          № 250-п «О внесении изменений в постановление главы Калачинского муниципального района от 10.08.2016 №» 158-п «Об установлении границ прилегающих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rFonts w:eastAsia="Times New Roman"/>
          <w:lang w:eastAsia="ru-RU"/>
        </w:rPr>
        <w:t>(в редакции постановления от 21.09.2016                № 195-п)»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бнародовать настоящее постановление в городских библиотеках и опубликовать в газете «Сибиряк».</w:t>
      </w:r>
    </w:p>
    <w:p>
      <w:pPr>
        <w:pStyle w:val="22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нтроль исполнения настоящего постановления возложить на первого заместителя главы Калачинского муниципального района             А.И. Маслова.</w:t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района                                                         Ф.А. Мецлер</w:t>
      </w:r>
    </w:p>
    <w:p>
      <w:pPr>
        <w:pStyle w:val="22"/>
        <w:ind w:firstLine="708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иложение № 1</w:t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к постановлению главы </w:t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Калачинского муниципального </w:t>
      </w:r>
    </w:p>
    <w:p>
      <w:pPr>
        <w:pStyle w:val="NormalWeb"/>
        <w:spacing w:beforeAutospacing="0" w:before="0" w:afterAutospacing="0" w:after="0"/>
        <w:ind w:left="5103" w:hanging="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айона от 30.03.2017 № 52-п</w:t>
      </w:r>
    </w:p>
    <w:p>
      <w:pPr>
        <w:pStyle w:val="NormalWeb"/>
        <w:spacing w:beforeAutospacing="0" w:before="0" w:afterAutospacing="0" w:after="0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и и объекты, расположенные на территории Калаичнского городского поселения, которые относятся к местам массового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пления граждан</w:t>
      </w:r>
    </w:p>
    <w:tbl>
      <w:tblPr>
        <w:tblStyle w:val="TableNormal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5259"/>
        <w:gridCol w:w="35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п\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Fonts w:cs="Times New Roman"/>
                <w:color w:val="000000"/>
                <w:kern w:val="0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</w:rPr>
              <w:t>Адрес месторасполож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е организации</w:t>
      </w:r>
    </w:p>
    <w:tbl>
      <w:tblPr>
        <w:tblStyle w:val="TableNormal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5259"/>
        <w:gridCol w:w="35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БУЗО  «Калачинская ЦРБ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Больничная,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ИП Игумнов И.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Пер. Базарный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ООО  «Диастом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Советская,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 xml:space="preserve">ООО  «Вик-Дент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Калинина, 9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ООО «Клиника Бутов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Советская, 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ООО «Узи-диагности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Семашко, 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ИП Андиколовская Н.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Строительная,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ИП Колесникова Е.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Вокзальная, 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КУЗОО КПТД отделение №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Омская , 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Офис врача общей практ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cs="Times New Roman"/>
                <w:kern w:val="0"/>
              </w:rPr>
              <w:t>ул. Строительная, 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Офис врача общей практ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cs="Times New Roman"/>
                <w:kern w:val="0"/>
              </w:rPr>
              <w:t>ул.Смирнова , 19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организации</w:t>
      </w:r>
    </w:p>
    <w:tbl>
      <w:tblPr>
        <w:tblStyle w:val="TableNormal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5259"/>
        <w:gridCol w:w="35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БОУ «Гимназия № 1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Калинина,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БОУ «СОШ № 2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Смирнова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БОУ «Лице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Пионерская,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Филиал БОУ «Лицей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ул. Новоселов,1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 xml:space="preserve">БОУ ДОД «ЦДТ» комитета по образованию администрации  Калачинского муниципального райо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 xml:space="preserve">ул. Семашко, 23        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БОУ «СОШ № 4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Осминина, 48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Строительная,3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Калнина,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Заводская,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Красноармейская,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П.Ильичева,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Детский сад» № 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Заводская, 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«Центр развития ребенка» № 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Калинина, 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БОУ Омской области среднего профессионального образования " Калачинский аграрно-технический техникум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ул. Черепова, д.8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МБОУ ДОД " ДООСФЦ" г. Калачинс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ул. Октябрьская, д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МБОУ ДОД "Детская школа искусств " по изобразительному искусству" Калачинского района Омской обла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ул. Калинина, 3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МБОУ ДОД " Детская школа искусств им.П.Я.Ковалевского ( по музыкальному искусству)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ул. Ленина,  д.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КОУ Омской области "Калачинская специальная коррекционная общеобразовательная школа-интернат 8 вида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</w:rPr>
              <w:t>ул.Смирнова,  д.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вокзалы и вокзалы</w:t>
      </w:r>
    </w:p>
    <w:tbl>
      <w:tblPr>
        <w:tblStyle w:val="TableNormal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3"/>
        <w:gridCol w:w="5258"/>
        <w:gridCol w:w="35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 xml:space="preserve">Автовокза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ГП «Омскоблавтотран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Вокзальная, 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Железнодорожный вокза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Омский производственный участок структурное подразделение западно-сибирской региональной дирекции ж/д вокзалов. Структурное подразделение дирекции ж/д вокзалов филиала ОАО РЖ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ул. Вокзальная,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ые сооружения</w:t>
      </w:r>
    </w:p>
    <w:tbl>
      <w:tblPr>
        <w:tblStyle w:val="TableNormal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3"/>
        <w:gridCol w:w="5258"/>
        <w:gridCol w:w="35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Стадион и физкультурно-оздоровительный комплек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Заводская,  5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b w:val="false"/>
                <w:kern w:val="0"/>
              </w:rPr>
              <w:t>НОУ ДПО «Калачинская АШ ДОСААФ РОСС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</w:rPr>
              <w:t>Советская,1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иложение № 2</w:t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к постановлению главы </w:t>
      </w:r>
    </w:p>
    <w:p>
      <w:pPr>
        <w:pStyle w:val="NormalWeb"/>
        <w:spacing w:beforeAutospacing="0" w:before="0" w:afterAutospacing="0" w:after="0"/>
        <w:ind w:left="5103" w:hanging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Калачинского муниципального </w:t>
      </w:r>
    </w:p>
    <w:p>
      <w:pPr>
        <w:pStyle w:val="NormalWeb"/>
        <w:spacing w:beforeAutospacing="0" w:before="0" w:afterAutospacing="0" w:after="0"/>
        <w:ind w:left="5103" w:hanging="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айона от 30.03.2017 № 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хемы границ прилегающих территорий к организациям и объектам Калачинского городского поселения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БУЗО «Калачинская ЦРБ»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>ул. Больничная,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77545</wp:posOffset>
                </wp:positionH>
                <wp:positionV relativeFrom="paragraph">
                  <wp:posOffset>43815</wp:posOffset>
                </wp:positionV>
                <wp:extent cx="7017385" cy="331470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4"/>
                        <a:srcRect l="11918" t="9038" r="1149" b="18005"/>
                        <a:stretch/>
                      </pic:blipFill>
                      <pic:spPr>
                        <a:xfrm>
                          <a:off x="0" y="0"/>
                          <a:ext cx="701748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53.35pt;margin-top:3.45pt;width:552.5pt;height:260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Полилиния 9" coordsize="16336,6092" path="m14472,6091l8694,5463l5526,4793l0,3704l56,3147l406,970l684,300l2568,718l2358,2127l4535,2616l4932,0l9482,767l9694,26l10408,106l10356,847l13610,1455l16335,3757l14472,6091e" stroked="t" o:allowincell="f" style="position:absolute;margin-left:31.65pt;margin-top:29.95pt;width:463pt;height:172.6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ИП Игумнов И.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. Базарный, 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311785</wp:posOffset>
                </wp:positionH>
                <wp:positionV relativeFrom="paragraph">
                  <wp:posOffset>179070</wp:posOffset>
                </wp:positionV>
                <wp:extent cx="6593840" cy="2866390"/>
                <wp:effectExtent l="0" t="0" r="0" b="0"/>
                <wp:wrapNone/>
                <wp:docPr id="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6"/>
                        <a:srcRect l="30882" t="34573" r="27552" b="33283"/>
                        <a:stretch/>
                      </pic:blipFill>
                      <pic:spPr>
                        <a:xfrm>
                          <a:off x="0" y="0"/>
                          <a:ext cx="6593760" cy="28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24.55pt;margin-top:14.1pt;width:519.15pt;height:225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797,3950" path="m0,2776l517,1131l725,1046l1409,0l3796,878l2944,3949l1646,3572l1716,3293l0,2776e" stroked="t" o:allowincell="f" style="position:absolute;margin-left:159.05pt;margin-top:12.35pt;width:107.55pt;height:111.9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ООО «Диастом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Советская, д.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5455920" cy="3568700"/>
                <wp:effectExtent l="0" t="0" r="0" b="0"/>
                <wp:wrapNone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/>
                      </pic:nvPicPr>
                      <pic:blipFill>
                        <a:blip r:embed="rId8"/>
                        <a:srcRect l="34072" t="38722" r="51757" b="44809"/>
                        <a:stretch/>
                      </pic:blipFill>
                      <pic:spPr>
                        <a:xfrm>
                          <a:off x="0" y="0"/>
                          <a:ext cx="5455800" cy="35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5.9pt;margin-top:4.5pt;width:429.55pt;height:280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75.85pt;margin-top:4.5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  <w:pict>
          <v:shape id="shape_0" ID="Полилиния 9" coordsize="326,4321" path="m325,0l0,3659l258,4320e" stroked="t" o:allowincell="f" style="position:absolute;margin-left:187.4pt;margin-top:6.9pt;width:9.15pt;height:122.4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ID="Полилиния 9" coordsize="4589,909" path="m4588,0l60,640l0,908e" stroked="t" o:allowincell="f" style="position:absolute;margin-left:197.7pt;margin-top:7.7pt;width:130pt;height:25.7pt">
            <v:stroke color="#0070c0" weight="1908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401955</wp:posOffset>
                </wp:positionV>
                <wp:extent cx="749300" cy="342900"/>
                <wp:effectExtent l="635" t="0" r="635" b="635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stroked="f" o:allowincell="f" style="position:absolute;margin-left:128.4pt;margin-top:31.65pt;width:58.95pt;height:26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ID="Полилиния 9" coordsize="1391,4017" path="m1390,0l508,908l0,4016e" stroked="t" o:allowincell="f" style="position:absolute;margin-left:154.55pt;margin-top:6.25pt;width:39.35pt;height:113.8pt">
            <v:stroke color="#0070c0" weight="19080" joinstyle="round" endcap="flat"/>
            <v:fill o:detectmouseclick="t" on="false"/>
            <w10:wrap type="none"/>
          </v:shape>
        </w:pict>
        <w:pict>
          <v:shape id="shape_0" ID="Полилиния 9" coordsize="4024,784" path="m0,783l2051,540l4023,0e" stroked="t" o:allowincell="f" style="position:absolute;margin-left:81.4pt;margin-top:4pt;width:114pt;height:22.1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ООО «Вик-Ден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Калинина,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5563235" cy="3900805"/>
                <wp:effectExtent l="0" t="0" r="0" b="0"/>
                <wp:wrapNone/>
                <wp:docPr id="1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10"/>
                        <a:srcRect l="45164" t="42704" r="40153" b="39002"/>
                        <a:stretch/>
                      </pic:blipFill>
                      <pic:spPr>
                        <a:xfrm>
                          <a:off x="0" y="0"/>
                          <a:ext cx="5563080" cy="39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0.35pt;margin-top:0.75pt;width:438pt;height:307.1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91.6pt;margin-top:10.6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894,4684" path="m0,0l556,4683l1893,4323e" stroked="t" o:allowincell="f" style="position:absolute;margin-left:165.45pt;margin-top:7.6pt;width:53.6pt;height:132.7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446,398" path="m0,318l212,397l4445,0e" stroked="t" o:allowincell="f" style="position:absolute;margin-left:220.95pt;margin-top:8.9pt;width:125.95pt;height:11.2pt">
            <v:stroke color="#0070c0" weight="19080" joinstyle="round" endcap="flat"/>
            <v:fill o:detectmouseclick="t" on="false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132080</wp:posOffset>
                </wp:positionV>
                <wp:extent cx="7493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10.4pt;mso-position-vertical-relative:text;margin-left:27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206,4012" path="m79,4011l0,1656l1205,0e" stroked="t" o:allowincell="f" style="position:absolute;margin-left:184.95pt;margin-top:1.35pt;width:34.1pt;height:113.6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ООО «Клиника Бутов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Советская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31750</wp:posOffset>
                </wp:positionV>
                <wp:extent cx="5385435" cy="3890645"/>
                <wp:effectExtent l="0" t="0" r="0" b="0"/>
                <wp:wrapNone/>
                <wp:docPr id="1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2"/>
                        <a:srcRect l="28499" t="19837" r="42457" b="42875"/>
                        <a:stretch/>
                      </pic:blipFill>
                      <pic:spPr>
                        <a:xfrm>
                          <a:off x="0" y="0"/>
                          <a:ext cx="5385600" cy="38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7.3pt;margin-top:2.5pt;width:424pt;height:306.3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102.1pt;margin-top:2.65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  <w:pict>
          <v:shape id="shape_0" ID="Полилиния 9" coordsize="2873,4559" path="m1443,4419l221,4558l0,1487l2673,1155l2872,0e" stroked="t" o:allowincell="f" style="position:absolute;margin-left:186.05pt;margin-top:11.25pt;width:81.35pt;height:129.1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107815</wp:posOffset>
                </wp:positionH>
                <wp:positionV relativeFrom="paragraph">
                  <wp:posOffset>48260</wp:posOffset>
                </wp:positionV>
                <wp:extent cx="7493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3.8pt;mso-position-vertical-relative:text;margin-left:32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446,398" path="m0,318l212,397l4445,0e" stroked="t" o:allowincell="f" style="position:absolute;margin-left:229.95pt;margin-top:0.2pt;width:125.95pt;height:11.2pt">
            <v:stroke color="#0070c0" weight="19080" joinstyle="round" endcap="flat"/>
            <v:fill o:detectmouseclick="t" on="false"/>
            <w10:wrap type="none"/>
          </v:shape>
        </w:pict>
        <w:pict>
          <v:shape id="shape_0" ID="Полилиния 9" coordsize="715,4234" path="m714,0l0,1058l264,4233e" stroked="t" o:allowincell="f" style="position:absolute;margin-left:205.2pt;margin-top:7.7pt;width:20.2pt;height:119.9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 прилегающей территории к ООО «Узи-диагности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513080</wp:posOffset>
                </wp:positionH>
                <wp:positionV relativeFrom="paragraph">
                  <wp:posOffset>167640</wp:posOffset>
                </wp:positionV>
                <wp:extent cx="5473065" cy="4288155"/>
                <wp:effectExtent l="0" t="0" r="0" b="0"/>
                <wp:wrapNone/>
                <wp:docPr id="2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/>
                      </pic:nvPicPr>
                      <pic:blipFill>
                        <a:blip r:embed="rId14"/>
                        <a:srcRect l="31223" t="16060" r="38600" b="41967"/>
                        <a:stretch/>
                      </pic:blipFill>
                      <pic:spPr>
                        <a:xfrm>
                          <a:off x="0" y="0"/>
                          <a:ext cx="5473080" cy="42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0.4pt;margin-top:13.2pt;width:430.9pt;height:337.6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ул. Семашко,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66.1pt;margin-top:10.6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83,3979" path="m982,3978l719,3666l0,0e" stroked="t" o:allowincell="f" style="position:absolute;margin-left:162.85pt;margin-top:0.65pt;width:27.8pt;height:112.7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13890</wp:posOffset>
                </wp:positionH>
                <wp:positionV relativeFrom="paragraph">
                  <wp:posOffset>187325</wp:posOffset>
                </wp:positionV>
                <wp:extent cx="7493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14.75pt;mso-position-vertical-relative:text;margin-left:15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160,1190" path="m0,1189l2085,684l4159,0e" stroked="t" o:allowincell="f" style="position:absolute;margin-left:192.1pt;margin-top:0.55pt;width:117.85pt;height:33.6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768,4793" path="m767,4792l0,287l337,0e" stroked="t" o:allowincell="f" style="position:absolute;margin-left:177.8pt;margin-top:15.4pt;width:21.7pt;height:135.8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«Стоматологической клин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 Андиколовская, ул. Строите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35940</wp:posOffset>
                </wp:positionH>
                <wp:positionV relativeFrom="paragraph">
                  <wp:posOffset>103505</wp:posOffset>
                </wp:positionV>
                <wp:extent cx="5200015" cy="4158615"/>
                <wp:effectExtent l="0" t="0" r="0" b="0"/>
                <wp:wrapNone/>
                <wp:docPr id="3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/>
                      </pic:nvPicPr>
                      <pic:blipFill>
                        <a:blip r:embed="rId16"/>
                        <a:srcRect l="41774" t="30070" r="43046" b="48375"/>
                        <a:stretch/>
                      </pic:blipFill>
                      <pic:spPr>
                        <a:xfrm>
                          <a:off x="0" y="0"/>
                          <a:ext cx="5199840" cy="41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2.2pt;margin-top:8.15pt;width:409.4pt;height:327.4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080,9056" path="m2805,8702l1700,8060l884,7244l243,6073l0,4815l111,3533l508,2451l1127,1501l2032,707l3136,176l4308,0l5235,21l6384,353l7223,905l7864,1348l8571,2517l9033,3688l9079,5080l8636,6493l7885,7641l6957,8416l5544,8968l4131,9055l2805,8702e" stroked="t" o:allowincell="f" style="position:absolute;margin-left:92.35pt;margin-top:14.75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181,2914" path="m0,329l2475,0l3180,2913e" stroked="t" o:allowincell="f" style="position:absolute;margin-left:97.75pt;margin-top:-0.25pt;width:90.1pt;height:82.5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631,3811" path="m0,0l413,1251l1230,1074l1630,3810e" stroked="t" o:allowincell="f" style="position:absolute;margin-left:221.95pt;margin-top:6.6pt;width:46.15pt;height:107.9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59455</wp:posOffset>
                </wp:positionH>
                <wp:positionV relativeFrom="paragraph">
                  <wp:posOffset>170180</wp:posOffset>
                </wp:positionV>
                <wp:extent cx="7493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13.4pt;mso-position-vertical-relative:text;margin-left:25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335,832" path="m0,831l3140,231l4334,0e" stroked="t" o:allowincell="f" style="position:absolute;margin-left:110.8pt;margin-top:10.45pt;width:122.8pt;height:23.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 ИП Колесникова Е.Ю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Вокзальная,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5549265" cy="3980180"/>
                <wp:effectExtent l="0" t="0" r="0" b="0"/>
                <wp:wrapNone/>
                <wp:docPr id="3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/>
                      </pic:nvPicPr>
                      <pic:blipFill>
                        <a:blip r:embed="rId18"/>
                        <a:srcRect l="32151" t="29351" r="34728" b="28482"/>
                        <a:stretch/>
                      </pic:blipFill>
                      <pic:spPr>
                        <a:xfrm>
                          <a:off x="0" y="0"/>
                          <a:ext cx="5549400" cy="39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9.9pt;margin-top:1pt;width:436.9pt;height:313.3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87.25pt;margin-top:8.85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2037,4485" path="m2036,4359l332,4484l132,2097l0,0e" stroked="t" o:allowincell="f" style="position:absolute;margin-left:156pt;margin-top:8.9pt;width:57.65pt;height:127.0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2984,2518" path="m0,2517l1304,1900l2452,795l2983,0e" stroked="t" o:allowincell="f" style="position:absolute;margin-left:258.65pt;margin-top:1.2pt;width:84.5pt;height:71.3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910,1880" path="m0,0l1480,1309l3821,995l3909,1879e" stroked="t" o:allowincell="f" style="position:absolute;margin-left:214.85pt;margin-top:4.05pt;width:110.75pt;height:53.2pt">
            <v:stroke color="#0070c0" weight="19080" joinstyle="round" endcap="flat"/>
            <v:fill o:detectmouseclick="t" on="false"/>
            <w10:wrap type="none"/>
          </v:shape>
        </w:pict>
        <w:pict>
          <v:shape id="shape_0" ID="Полилиния 9" coordsize="3806,1756" path="m3805,0l2209,1556l0,1755e" stroked="t" o:allowincell="f" style="position:absolute;margin-left:105.3pt;margin-top:3.15pt;width:107.8pt;height:49.7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738630</wp:posOffset>
                </wp:positionH>
                <wp:positionV relativeFrom="paragraph">
                  <wp:posOffset>17145</wp:posOffset>
                </wp:positionV>
                <wp:extent cx="7493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1.35pt;mso-position-vertical-relative:text;margin-left:13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 КУЗОО КПТД отделение № 6, ул. Омская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12115</wp:posOffset>
                </wp:positionH>
                <wp:positionV relativeFrom="paragraph">
                  <wp:posOffset>67310</wp:posOffset>
                </wp:positionV>
                <wp:extent cx="5391785" cy="3714750"/>
                <wp:effectExtent l="0" t="0" r="0" b="0"/>
                <wp:wrapNone/>
                <wp:docPr id="4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/>
                      </pic:nvPicPr>
                      <pic:blipFill>
                        <a:blip r:embed="rId20"/>
                        <a:srcRect l="18072" t="12153" r="33323" b="28393"/>
                        <a:stretch/>
                      </pic:blipFill>
                      <pic:spPr>
                        <a:xfrm>
                          <a:off x="0" y="0"/>
                          <a:ext cx="5391720" cy="37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2.45pt;margin-top:5.3pt;width:424.5pt;height:292.4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314,3402" path="m0,2739l309,1104l640,1171l861,0l3092,309l3025,1480l3313,1524l3313,3401l0,2739e" stroked="t" o:allowincell="f" style="position:absolute;margin-left:182.3pt;margin-top:0pt;width:93.85pt;height:96.3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 офису врача общей практики        ул. Строительная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5758815" cy="4283710"/>
                <wp:effectExtent l="0" t="0" r="0" b="0"/>
                <wp:wrapNone/>
                <wp:docPr id="4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" descr=""/>
                        <pic:cNvPicPr/>
                      </pic:nvPicPr>
                      <pic:blipFill>
                        <a:blip r:embed="rId22"/>
                        <a:srcRect l="30131" t="17107" r="40238" b="43776"/>
                        <a:stretch/>
                      </pic:blipFill>
                      <pic:spPr>
                        <a:xfrm>
                          <a:off x="0" y="0"/>
                          <a:ext cx="5758920" cy="42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6.6pt;margin-top:3.2pt;width:453.4pt;height:337.2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9080,9057" path="m2805,8703l1700,8061l884,7244l243,6073l0,4816l111,3533l508,2452l1127,1501l2032,707l3136,176l4308,0l5235,21l6384,353l7223,905l7864,1348l8571,2517l9033,3688l9079,5080l8636,6493l7885,7641l6957,8416l5544,8968l4131,9056l2805,8703e" stroked="t" o:allowincell="f" style="position:absolute;margin-left:128.25pt;margin-top:7.8pt;width:257.3pt;height:256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04365</wp:posOffset>
                </wp:positionH>
                <wp:positionV relativeFrom="paragraph">
                  <wp:posOffset>90805</wp:posOffset>
                </wp:positionV>
                <wp:extent cx="1328420" cy="775970"/>
                <wp:effectExtent l="9525" t="10160" r="10160" b="9525"/>
                <wp:wrapNone/>
                <wp:docPr id="4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7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7.15pt" to="254.5pt,68.2pt" ID="Полилиния 9" stroked="t" o:allowincell="f" style="position:absolute">
                <v:stroke color="#0070c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307,1412" path="m4306,0l0,739l120,1411e" stroked="t" o:allowincell="f" style="position:absolute;margin-left:252.55pt;margin-top:13.55pt;width:122pt;height:39.95pt">
            <v:stroke color="#0070c0" weight="1908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31085</wp:posOffset>
                </wp:positionH>
                <wp:positionV relativeFrom="paragraph">
                  <wp:posOffset>132715</wp:posOffset>
                </wp:positionV>
                <wp:extent cx="749300" cy="342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pt;height:27pt;mso-wrap-distance-left:9pt;mso-wrap-distance-right:9pt;mso-wrap-distance-top:0pt;mso-wrap-distance-bottom:0pt;margin-top:10.45pt;mso-position-vertical-relative:text;margin-left:18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«Гимназия № 1»,                     ул. Калинина,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8890</wp:posOffset>
                </wp:positionV>
                <wp:extent cx="3447415" cy="3873500"/>
                <wp:effectExtent l="0" t="0" r="0" b="0"/>
                <wp:wrapNone/>
                <wp:docPr id="5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/>
                      </pic:nvPicPr>
                      <pic:blipFill>
                        <a:blip r:embed="rId24"/>
                        <a:srcRect l="27855" t="22086" r="37194" b="8084"/>
                        <a:stretch/>
                      </pic:blipFill>
                      <pic:spPr>
                        <a:xfrm>
                          <a:off x="0" y="0"/>
                          <a:ext cx="3447360" cy="38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86.4pt;margin-top:0.7pt;width:271.4pt;height:304.9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6263,8182" path="m0,709l5258,0l6262,7481l945,8181l0,709e" stroked="t" o:allowincell="f" style="position:absolute;margin-left:120.05pt;margin-top:9.5pt;width:177.45pt;height:231.8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«СОШ № 2», КОУ Омской области «Калачинская специальная коррекционная общеобразовательная школа-интернат 8 вида» и к  офису врача общей практики  , ул. Смирнова, 19, ул. Смирнова, 1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7620</wp:posOffset>
                </wp:positionV>
                <wp:extent cx="3557270" cy="4606290"/>
                <wp:effectExtent l="0" t="0" r="0" b="0"/>
                <wp:wrapNone/>
                <wp:docPr id="5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" descr=""/>
                        <pic:cNvPicPr/>
                      </pic:nvPicPr>
                      <pic:blipFill>
                        <a:blip r:embed="rId26"/>
                        <a:srcRect l="35657" t="9088" r="28061" b="7437"/>
                        <a:stretch/>
                      </pic:blipFill>
                      <pic:spPr>
                        <a:xfrm>
                          <a:off x="0" y="0"/>
                          <a:ext cx="3557160" cy="46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96.1pt;margin-top:0.6pt;width:280.05pt;height:362.6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Полилиния 9" coordsize="4049,11061" path="m0,370l2725,0l3519,4154l4048,7514l2778,7700l2117,9128l2381,10769l1826,10822l1799,11007l397,11060l0,370e" stroked="t" o:allowincell="f" style="position:absolute;margin-left:177.45pt;margin-top:12.6pt;width:114.7pt;height:313.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Пионерская, 3, корпус 2, филиал детского сада № 4, ул. Пионерская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5756910" cy="4511040"/>
                <wp:effectExtent l="0" t="0" r="0" b="0"/>
                <wp:wrapNone/>
                <wp:docPr id="5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" descr=""/>
                        <pic:cNvPicPr/>
                      </pic:nvPicPr>
                      <pic:blipFill>
                        <a:blip r:embed="rId28"/>
                        <a:srcRect l="37205" t="9058" r="16627" b="26691"/>
                        <a:stretch/>
                      </pic:blipFill>
                      <pic:spPr>
                        <a:xfrm>
                          <a:off x="0" y="0"/>
                          <a:ext cx="5756760" cy="45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8.55pt;margin-top:0.25pt;width:453.25pt;height:355.1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0120,9632" path="m3346,9446l3055,9313l2976,9631l912,8811l1138,7950l446,7158l894,5207l0,4842l1219,2524l2134,654l2473,0l7844,2434l7288,3704l8479,4524l8664,4233l10119,5371l6494,9366l3902,8229l3346,9446e" stroked="t" o:allowincell="f" style="position:absolute;margin-left:60.1pt;margin-top:9pt;width:286.8pt;height:272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160270</wp:posOffset>
                </wp:positionH>
                <wp:positionV relativeFrom="paragraph">
                  <wp:posOffset>26035</wp:posOffset>
                </wp:positionV>
                <wp:extent cx="102870" cy="21590"/>
                <wp:effectExtent l="9525" t="10160" r="10160" b="9525"/>
                <wp:wrapNone/>
                <wp:docPr id="57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05pt" to="178.15pt,3.7pt" ID="Полилиния 9" stroked="t" o:allowincell="f" style="position:absolute;flip:xy">
                <v:stroke color="#0070c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филиалу БОУ «Лицей»,                     ул. Новоселов,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70485</wp:posOffset>
                </wp:positionV>
                <wp:extent cx="4944110" cy="3781425"/>
                <wp:effectExtent l="0" t="0" r="0" b="0"/>
                <wp:wrapNone/>
                <wp:docPr id="5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" descr=""/>
                        <pic:cNvPicPr/>
                      </pic:nvPicPr>
                      <pic:blipFill>
                        <a:blip r:embed="rId30"/>
                        <a:srcRect l="28572" t="16873" r="25950" b="21316"/>
                        <a:stretch/>
                      </pic:blipFill>
                      <pic:spPr>
                        <a:xfrm>
                          <a:off x="0" y="0"/>
                          <a:ext cx="494424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0.45pt;margin-top:5.55pt;width:389.25pt;height:297.7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472,3202" path="m423,0l4471,476l4127,3201l0,2566l423,0e" stroked="t" o:allowincell="f" style="position:absolute;margin-left:137.7pt;margin-top:5.35pt;width:126.7pt;height:90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ДОД «ЦД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л. Семашко,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5534025" cy="3762375"/>
                <wp:effectExtent l="0" t="0" r="0" b="0"/>
                <wp:wrapNone/>
                <wp:docPr id="6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" descr=""/>
                        <pic:cNvPicPr/>
                      </pic:nvPicPr>
                      <pic:blipFill>
                        <a:blip r:embed="rId32"/>
                        <a:srcRect l="35987" t="12878" r="10534" b="22510"/>
                        <a:stretch/>
                      </pic:blipFill>
                      <pic:spPr>
                        <a:xfrm>
                          <a:off x="0" y="0"/>
                          <a:ext cx="553392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.2pt;margin-top:4.85pt;width:435.7pt;height:296.2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6536,4446" path="m556,4445l0,741l6032,0l6535,3519l556,4445e" stroked="t" o:allowincell="f" style="position:absolute;margin-left:94.95pt;margin-top:8pt;width:185.2pt;height:125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«СОШ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Осминина, 4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5467350" cy="4396740"/>
                <wp:effectExtent l="0" t="0" r="0" b="0"/>
                <wp:wrapNone/>
                <wp:docPr id="6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" descr=""/>
                        <pic:cNvPicPr/>
                      </pic:nvPicPr>
                      <pic:blipFill>
                        <a:blip r:embed="rId34"/>
                        <a:srcRect l="36001" t="17315" r="22634" b="23567"/>
                        <a:stretch/>
                      </pic:blipFill>
                      <pic:spPr>
                        <a:xfrm>
                          <a:off x="0" y="0"/>
                          <a:ext cx="5467320" cy="43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.2pt;margin-top:7.85pt;width:430.45pt;height:346.1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Полилиния 9" coordsize="9685,7542" path="m132,7356l0,1270l397,1164l397,0l6112,635l6165,1429l9446,1244l9684,7541l7250,7488l132,7356e" stroked="t" o:allowincell="f" style="position:absolute;margin-left:103.2pt;margin-top:12.2pt;width:274.45pt;height:213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филиалу БОУ «СОШ №4» и детскому саду № 6, ул. Строительная, 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25400</wp:posOffset>
                </wp:positionV>
                <wp:extent cx="4382135" cy="3084195"/>
                <wp:effectExtent l="0" t="0" r="0" b="0"/>
                <wp:wrapNone/>
                <wp:docPr id="6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/>
                      </pic:nvPicPr>
                      <pic:blipFill>
                        <a:blip r:embed="rId36"/>
                        <a:srcRect l="21399" t="9859" r="36374" b="37354"/>
                        <a:stretch/>
                      </pic:blipFill>
                      <pic:spPr>
                        <a:xfrm>
                          <a:off x="0" y="0"/>
                          <a:ext cx="4382280" cy="30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40.95pt;margin-top:2pt;width:345pt;height:242.8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5074,6908" path="m1210,6907l136,1649l0,503l3784,0l5073,6746l2067,6621l1210,6907e" stroked="t" o:allowincell="f" style="position:absolute;margin-left:134.7pt;margin-top:7.2pt;width:143.75pt;height:195.7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детскому саду №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Калнина,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165100</wp:posOffset>
                </wp:positionV>
                <wp:extent cx="4207510" cy="3488055"/>
                <wp:effectExtent l="0" t="0" r="0" b="0"/>
                <wp:wrapNone/>
                <wp:docPr id="6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" descr=""/>
                        <pic:cNvPicPr/>
                      </pic:nvPicPr>
                      <pic:blipFill>
                        <a:blip r:embed="rId38"/>
                        <a:srcRect l="24773" t="16010" r="37709" b="28699"/>
                        <a:stretch/>
                      </pic:blipFill>
                      <pic:spPr>
                        <a:xfrm>
                          <a:off x="0" y="0"/>
                          <a:ext cx="4207680" cy="34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52.75pt;margin-top:13pt;width:331.25pt;height:274.6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703,2495" path="m0,2494l499,312l2088,109l2136,280l3273,0l3702,2012l0,2494e" stroked="t" o:allowincell="f" style="position:absolute;margin-left:183.5pt;margin-top:13.8pt;width:104.9pt;height:70.6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детскому саду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Заводская,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134620</wp:posOffset>
                </wp:positionV>
                <wp:extent cx="3670300" cy="2987040"/>
                <wp:effectExtent l="0" t="0" r="0" b="0"/>
                <wp:wrapNone/>
                <wp:docPr id="6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" descr=""/>
                        <pic:cNvPicPr/>
                      </pic:nvPicPr>
                      <pic:blipFill>
                        <a:blip r:embed="rId40"/>
                        <a:srcRect l="21724" t="9406" r="42741" b="39193"/>
                        <a:stretch/>
                      </pic:blipFill>
                      <pic:spPr>
                        <a:xfrm>
                          <a:off x="0" y="0"/>
                          <a:ext cx="3670200" cy="29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62.6pt;margin-top:10.6pt;width:288.95pt;height:235.1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282,4049" path="m0,185l2963,0l3281,3783l212,4048l0,185e" stroked="t" o:allowincell="f" style="position:absolute;margin-left:162.45pt;margin-top:1.65pt;width:92.95pt;height:114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детскому саду №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Красноармейская,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135890</wp:posOffset>
                </wp:positionV>
                <wp:extent cx="5748655" cy="4611370"/>
                <wp:effectExtent l="0" t="0" r="0" b="0"/>
                <wp:wrapNone/>
                <wp:docPr id="7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" descr=""/>
                        <pic:cNvPicPr/>
                      </pic:nvPicPr>
                      <pic:blipFill>
                        <a:blip r:embed="rId42"/>
                        <a:srcRect l="29593" t="9824" r="25746" b="26513"/>
                        <a:stretch/>
                      </pic:blipFill>
                      <pic:spPr>
                        <a:xfrm>
                          <a:off x="0" y="0"/>
                          <a:ext cx="5748480" cy="46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19.3pt;margin-top:10.7pt;width:452.6pt;height:363.0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723,4261" path="m2517,113l4299,0l4722,4181l3505,4260l3373,3678l153,3978l0,1769l1302,1549l1237,224l2517,113e" stroked="t" o:allowincell="f" style="position:absolute;margin-left:136.6pt;margin-top:9.35pt;width:133.8pt;height:120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детскому саду №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Петра Ильичева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3495</wp:posOffset>
                </wp:positionV>
                <wp:extent cx="6007100" cy="4295775"/>
                <wp:effectExtent l="0" t="0" r="0" b="0"/>
                <wp:wrapNone/>
                <wp:docPr id="7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1" descr=""/>
                        <pic:cNvPicPr/>
                      </pic:nvPicPr>
                      <pic:blipFill>
                        <a:blip r:embed="rId44"/>
                        <a:srcRect l="33088" t="34127" r="44516" b="37418"/>
                        <a:stretch/>
                      </pic:blipFill>
                      <pic:spPr>
                        <a:xfrm>
                          <a:off x="0" y="0"/>
                          <a:ext cx="600696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15.3pt;margin-top:1.85pt;width:472.95pt;height:338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1696,8097" path="m9631,1138l10425,1720l10081,2857l10504,4154l11695,4418l10690,8096l0,5265l714,2699l2778,3201l3598,79l4948,476l5107,0l9631,1138e" stroked="t" o:allowincell="f" style="position:absolute;margin-left:15.45pt;margin-top:9.75pt;width:331.45pt;height:229.4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детскому саду № 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Заводская,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77545</wp:posOffset>
                </wp:positionH>
                <wp:positionV relativeFrom="paragraph">
                  <wp:posOffset>14605</wp:posOffset>
                </wp:positionV>
                <wp:extent cx="4660900" cy="3959225"/>
                <wp:effectExtent l="0" t="0" r="0" b="0"/>
                <wp:wrapNone/>
                <wp:docPr id="7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1" descr=""/>
                        <pic:cNvPicPr/>
                      </pic:nvPicPr>
                      <pic:blipFill>
                        <a:blip r:embed="rId46"/>
                        <a:srcRect l="22385" t="9067" r="29591" b="18483"/>
                        <a:stretch/>
                      </pic:blipFill>
                      <pic:spPr>
                        <a:xfrm>
                          <a:off x="0" y="0"/>
                          <a:ext cx="4660920" cy="39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53.35pt;margin-top:1.15pt;width:366.95pt;height:311.7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017,6510" path="m1737,60l2434,0l3016,5980l2672,6244l608,6509l0,212l1737,60e" stroked="t" o:allowincell="f" style="position:absolute;margin-left:170.7pt;margin-top:6.75pt;width:85.45pt;height:184.4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центру развития ребёнка № 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Калинина,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109220</wp:posOffset>
                </wp:positionV>
                <wp:extent cx="5791200" cy="4356735"/>
                <wp:effectExtent l="0" t="0" r="0" b="0"/>
                <wp:wrapNone/>
                <wp:docPr id="7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" descr=""/>
                        <pic:cNvPicPr/>
                      </pic:nvPicPr>
                      <pic:blipFill>
                        <a:blip r:embed="rId48"/>
                        <a:srcRect l="19689" t="16234" r="32091" b="19300"/>
                        <a:stretch/>
                      </pic:blipFill>
                      <pic:spPr>
                        <a:xfrm>
                          <a:off x="0" y="0"/>
                          <a:ext cx="5791320" cy="435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9.3pt;margin-top:8.6pt;width:455.95pt;height:343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pict>
          <v:shape id="shape_0" ID="Полилиния 9" coordsize="6166,5399" path="m0,423l3757,0l3890,2143l5847,2037l6165,4816l794,5398l0,423e" stroked="t" o:allowincell="f" style="position:absolute;margin-left:136.2pt;margin-top:15.1pt;width:174.7pt;height:152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БОУ Омской области среднего профессионального образования «Калачинский аграрно-технический техникум», ул. Черепова, 8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5565</wp:posOffset>
                </wp:positionV>
                <wp:extent cx="5537835" cy="3959860"/>
                <wp:effectExtent l="0" t="0" r="0" b="0"/>
                <wp:wrapNone/>
                <wp:docPr id="7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1" descr=""/>
                        <pic:cNvPicPr/>
                      </pic:nvPicPr>
                      <pic:blipFill>
                        <a:blip r:embed="rId50"/>
                        <a:srcRect l="26390" t="16429" r="24914" b="21612"/>
                        <a:stretch/>
                      </pic:blipFill>
                      <pic:spPr>
                        <a:xfrm>
                          <a:off x="0" y="0"/>
                          <a:ext cx="5537880" cy="39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3.95pt;margin-top:5.95pt;width:436pt;height:311.7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pict>
          <v:shape id="shape_0" ID="Полилиния 9" coordsize="7753,9343" path="m0,866l4406,517l4394,240l5766,0l6055,1420l5411,1526l5632,2699l6350,2611l7103,5789l6165,5994l6717,8234l7632,8222l7752,8679l7427,9342l5694,9053l5706,8030l4067,7626l3379,7590l3309,8190l2409,8190l1951,7961l1228,4609l575,4221l0,866e" stroked="t" o:allowincell="f" style="position:absolute;margin-left:118.65pt;margin-top:0.2pt;width:219.7pt;height:264.7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ДОД «ДООСФЦ», ул. Октябрьская,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02870</wp:posOffset>
                </wp:positionV>
                <wp:extent cx="4537710" cy="3514725"/>
                <wp:effectExtent l="0" t="0" r="0" b="0"/>
                <wp:wrapNone/>
                <wp:docPr id="8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1" descr=""/>
                        <pic:cNvPicPr/>
                      </pic:nvPicPr>
                      <pic:blipFill>
                        <a:blip r:embed="rId52"/>
                        <a:srcRect l="29465" t="18689" r="26572" b="20864"/>
                        <a:stretch/>
                      </pic:blipFill>
                      <pic:spPr>
                        <a:xfrm>
                          <a:off x="0" y="0"/>
                          <a:ext cx="453780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68.3pt;margin-top:8.1pt;width:357.25pt;height:276.7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6986,4208" path="m5741,0l6720,2567l6985,4207l5450,4181l3889,3546l582,4075l0,1217l3440,688l3387,238l5741,0e" stroked="t" o:allowincell="f" style="position:absolute;margin-left:58.95pt;margin-top:10.55pt;width:197.95pt;height:119.2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ДОД «Детская школа искусств по изобразительному искус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Калинина, д.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91440</wp:posOffset>
                </wp:positionV>
                <wp:extent cx="5207000" cy="4005580"/>
                <wp:effectExtent l="0" t="0" r="0" b="0"/>
                <wp:wrapNone/>
                <wp:docPr id="8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" descr=""/>
                        <pic:cNvPicPr/>
                      </pic:nvPicPr>
                      <pic:blipFill>
                        <a:blip r:embed="rId54"/>
                        <a:srcRect l="26830" t="18617" r="30364" b="22931"/>
                        <a:stretch/>
                      </pic:blipFill>
                      <pic:spPr>
                        <a:xfrm>
                          <a:off x="0" y="0"/>
                          <a:ext cx="5207040" cy="40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6.95pt;margin-top:7.2pt;width:409.95pt;height:315.35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4049,3811" path="m3334,0l4048,3228l2513,3573l635,3810l0,610l3334,0e" stroked="t" o:allowincell="f" style="position:absolute;margin-left:176.7pt;margin-top:8.65pt;width:114.7pt;height:107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БОУ ДОД «Детская школа искусств им. П.Я. Ковалевского по музыкальному искусству», ул. Ленина,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4886325" cy="3387090"/>
                <wp:effectExtent l="0" t="0" r="0" b="0"/>
                <wp:wrapNone/>
                <wp:docPr id="8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" descr=""/>
                        <pic:cNvPicPr/>
                      </pic:nvPicPr>
                      <pic:blipFill>
                        <a:blip r:embed="rId56"/>
                        <a:srcRect l="27005" t="14084" r="30055" b="33052"/>
                        <a:stretch/>
                      </pic:blipFill>
                      <pic:spPr>
                        <a:xfrm>
                          <a:off x="0" y="0"/>
                          <a:ext cx="4886280" cy="33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51.5pt;margin-top:6.7pt;width:384.7pt;height:266.6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pict>
          <v:shape id="shape_0" ID="Полилиния 9" coordsize="4538,3061" path="m2560,0l3189,41l4537,123l4140,3060l3399,2981l3426,2425l1746,2194l141,2439l0,1199l263,1118l284,670l2560,0e" stroked="t" o:allowincell="f" style="position:absolute;margin-left:107.35pt;margin-top:1.2pt;width:128.55pt;height:86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границы прилегающей территории к автовокза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П «Омскоблавтотранс», к железнодорожному вокзалу ОАО «РЖ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. Вокзальная, 35,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365750" cy="3608070"/>
                <wp:effectExtent l="0" t="0" r="0" b="0"/>
                <wp:wrapNone/>
                <wp:docPr id="8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" descr=""/>
                        <pic:cNvPicPr/>
                      </pic:nvPicPr>
                      <pic:blipFill>
                        <a:blip r:embed="rId58"/>
                        <a:srcRect l="23181" t="11908" r="20477" b="20677"/>
                        <a:stretch/>
                      </pic:blipFill>
                      <pic:spPr>
                        <a:xfrm>
                          <a:off x="0" y="0"/>
                          <a:ext cx="5365800" cy="36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5.75pt;margin-top:13.65pt;width:422.45pt;height:284.05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335,2541" path="m2223,0l3096,291l3334,1508l2858,2196l2249,2461l1614,2540l794,2090l159,2170l115,1667l0,185l2223,0e" stroked="t" o:allowincell="f" style="position:absolute;margin-left:136.2pt;margin-top:13.5pt;width:94.45pt;height:71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599,4552" path="m794,476l3175,265l3598,4154l556,4551l300,2381l0,132l741,0l794,476e" stroked="t" o:allowincell="f" style="position:absolute;margin-left:208.95pt;margin-top:3.9pt;width:101.95pt;height:128.9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100965</wp:posOffset>
                </wp:positionV>
                <wp:extent cx="5365750" cy="607695"/>
                <wp:effectExtent l="0" t="0" r="0" b="0"/>
                <wp:wrapNone/>
                <wp:docPr id="8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" descr=""/>
                        <pic:cNvPicPr/>
                      </pic:nvPicPr>
                      <pic:blipFill>
                        <a:blip r:embed="rId60"/>
                        <a:srcRect l="20832" t="77968" r="23104" b="10731"/>
                        <a:stretch/>
                      </pic:blipFill>
                      <pic:spPr>
                        <a:xfrm>
                          <a:off x="0" y="0"/>
                          <a:ext cx="536580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3.75pt;margin-top:7.95pt;width:422.45pt;height:47.8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стадиону и физкультурно-оздоровительному комплексу, ул. Заводская, 5г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104775</wp:posOffset>
                </wp:positionV>
                <wp:extent cx="5946140" cy="1202055"/>
                <wp:effectExtent l="0" t="0" r="0" b="0"/>
                <wp:wrapNone/>
                <wp:docPr id="9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" descr=""/>
                        <pic:cNvPicPr/>
                      </pic:nvPicPr>
                      <pic:blipFill>
                        <a:blip r:embed="rId62"/>
                        <a:srcRect l="5909" t="15191" r="31966" b="62491"/>
                        <a:stretch/>
                      </pic:blipFill>
                      <pic:spPr>
                        <a:xfrm>
                          <a:off x="0" y="0"/>
                          <a:ext cx="5946120" cy="120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16.25pt;margin-top:8.25pt;width:468.15pt;height:94.6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260985</wp:posOffset>
                </wp:positionH>
                <wp:positionV relativeFrom="paragraph">
                  <wp:posOffset>160655</wp:posOffset>
                </wp:positionV>
                <wp:extent cx="6000750" cy="3371215"/>
                <wp:effectExtent l="0" t="0" r="0" b="0"/>
                <wp:wrapNone/>
                <wp:docPr id="9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" descr=""/>
                        <pic:cNvPicPr/>
                      </pic:nvPicPr>
                      <pic:blipFill>
                        <a:blip r:embed="rId64"/>
                        <a:srcRect l="30287" t="12981" r="18538" b="35973"/>
                        <a:stretch/>
                      </pic:blipFill>
                      <pic:spPr>
                        <a:xfrm>
                          <a:off x="0" y="0"/>
                          <a:ext cx="6000840" cy="33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20.55pt;margin-top:12.65pt;width:472.45pt;height:265.4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10240,8494" path="m10239,7567l2090,8493l1296,8176l291,6165l0,767l9736,0l10239,7567e" stroked="t" o:allowincell="f" style="position:absolute;margin-left:74.7pt;margin-top:10.9pt;width:290.2pt;height:240.7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границы прилегающей территории к НОУ ДПО «Калачинская Автошкола ДОСААФ России», ул. Советская,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52805</wp:posOffset>
                </wp:positionH>
                <wp:positionV relativeFrom="paragraph">
                  <wp:posOffset>26035</wp:posOffset>
                </wp:positionV>
                <wp:extent cx="3434080" cy="3465195"/>
                <wp:effectExtent l="0" t="0" r="0" b="0"/>
                <wp:wrapNone/>
                <wp:docPr id="9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" descr=""/>
                        <pic:cNvPicPr/>
                      </pic:nvPicPr>
                      <pic:blipFill>
                        <a:blip r:embed="rId66"/>
                        <a:srcRect l="4718" t="8463" r="53020" b="15773"/>
                        <a:stretch/>
                      </pic:blipFill>
                      <pic:spPr>
                        <a:xfrm>
                          <a:off x="0" y="0"/>
                          <a:ext cx="3434040" cy="34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67.15pt;margin-top:2.05pt;width:270.35pt;height:272.8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 id="shape_0" ID="Полилиния 9" coordsize="3028,8799" path="m3027,8757l1341,8798l1300,8311l894,8311l0,162l1665,0l2235,5852l2824,5812l3027,8757e" stroked="t" o:allowincell="f" style="position:absolute;margin-left:198.35pt;margin-top:4.5pt;width:85.75pt;height:249.35pt;mso-wrap-style:none;v-text-anchor:middle">
            <v:fill o:detectmouseclick="t" on="false"/>
            <v:stroke color="red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овные обозначен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/>
          <w:sz w:val="28"/>
          <w:szCs w:val="28"/>
        </w:rPr>
      </w:pPr>
      <w:r>
        <w:pict>
          <v:shape id="shape_0" ID="Полилиния 9" coordsize="2594,343" path="m0,7l1342,0l2593,342e" stroked="t" o:allowincell="f" style="position:absolute;margin-left:7.5pt;margin-top:6.65pt;width:73.45pt;height:9.65pt">
            <v:stroke color="#0070c0" weight="19080" joinstyle="round" endcap="flat"/>
            <v:fill o:detectmouseclick="t" on="false"/>
            <w10:wrap type="none"/>
          </v:shape>
        </w:pict>
      </w:r>
      <w:r>
        <w:rPr>
          <w:rFonts w:ascii="Times New Roman" w:hAnsi="Times New Roman"/>
          <w:sz w:val="28"/>
          <w:szCs w:val="28"/>
        </w:rPr>
        <w:t>пешеходные пути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ascii="Times New Roman" w:hAnsi="Times New Roman"/>
          <w:sz w:val="28"/>
          <w:szCs w:val="28"/>
        </w:rPr>
        <w:pict>
          <v:shape id="shape_0" ID="Полилиния 9" coordsize="1733,982" path="m1478,886l607,981l0,753l482,0l1732,342l1478,886e" stroked="t" o:allowincell="f" style="position:absolute;margin-left:18.05pt;margin-top:2.55pt;width:49.05pt;height:27.75pt;mso-wrap-style:none;v-text-anchor:middle">
            <v:fill o:detectmouseclick="t" on="false"/>
            <v:stroke color="red" weight="19080" joinstyle="round" endcap="flat"/>
            <w10:wrap type="none"/>
          </v:shape>
        </w:pict>
      </w:r>
      <w:r>
        <w:rPr>
          <w:rFonts w:ascii="Times New Roman" w:hAnsi="Times New Roman"/>
          <w:sz w:val="28"/>
          <w:szCs w:val="28"/>
        </w:rPr>
        <w:t>территория, включая обособленную и дополнительную, на которой не допускается розничная продажа алкогольной продук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9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836e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ed01fb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f836ee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ed01f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 w:customStyle="1">
    <w:name w:val="Основной текст Знак"/>
    <w:qFormat/>
    <w:rsid w:val="00ed01f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link w:val="Title"/>
    <w:qFormat/>
    <w:rsid w:val="00ed01fb"/>
    <w:rPr>
      <w:rFonts w:ascii="Times New Roman" w:hAnsi="Times New Roman" w:eastAsia="Times New Roman" w:cs="Times New Roman"/>
      <w:b/>
      <w:caps/>
      <w:sz w:val="32"/>
      <w:szCs w:val="20"/>
      <w:lang w:eastAsia="ru-RU"/>
    </w:rPr>
  </w:style>
  <w:style w:type="character" w:styleId="11" w:customStyle="1">
    <w:name w:val="р1 Знак"/>
    <w:link w:val="12"/>
    <w:qFormat/>
    <w:rsid w:val="007b7f3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Р2 Знак"/>
    <w:link w:val="22"/>
    <w:qFormat/>
    <w:rsid w:val="007b7f32"/>
    <w:rPr>
      <w:rFonts w:ascii="Times New Roman" w:hAnsi="Times New Roman"/>
      <w:sz w:val="28"/>
      <w:szCs w:val="28"/>
      <w:lang w:eastAsia="en-US"/>
    </w:rPr>
  </w:style>
  <w:style w:type="character" w:styleId="Style14" w:customStyle="1">
    <w:name w:val="Текст выноски Знак"/>
    <w:link w:val="BalloonText"/>
    <w:uiPriority w:val="99"/>
    <w:semiHidden/>
    <w:qFormat/>
    <w:rsid w:val="00d61e15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Основной текст с отступом Знак"/>
    <w:uiPriority w:val="99"/>
    <w:semiHidden/>
    <w:qFormat/>
    <w:rsid w:val="00a345a7"/>
    <w:rPr>
      <w:sz w:val="22"/>
      <w:szCs w:val="22"/>
      <w:lang w:eastAsia="en-US"/>
    </w:rPr>
  </w:style>
  <w:style w:type="character" w:styleId="Strong">
    <w:name w:val="Strong"/>
    <w:qFormat/>
    <w:rsid w:val="00054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d01f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12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5112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12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45112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05b1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ed01f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eastAsia="ru-RU"/>
    </w:rPr>
  </w:style>
  <w:style w:type="paragraph" w:styleId="12" w:customStyle="1">
    <w:name w:val="р1"/>
    <w:basedOn w:val="TextBody"/>
    <w:link w:val="11"/>
    <w:qFormat/>
    <w:rsid w:val="007b7f32"/>
    <w:pPr>
      <w:jc w:val="center"/>
    </w:pPr>
    <w:rPr>
      <w:sz w:val="28"/>
      <w:szCs w:val="28"/>
    </w:rPr>
  </w:style>
  <w:style w:type="paragraph" w:styleId="22" w:customStyle="1">
    <w:name w:val="Р2"/>
    <w:basedOn w:val="Normal"/>
    <w:link w:val="21"/>
    <w:qFormat/>
    <w:rsid w:val="007b7f32"/>
    <w:pPr>
      <w:spacing w:lineRule="auto" w:line="240" w:before="0" w:after="0"/>
      <w:ind w:firstLine="709"/>
      <w:jc w:val="both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Таблицы (моноширинный)"/>
    <w:basedOn w:val="Normal"/>
    <w:next w:val="Normal"/>
    <w:qFormat/>
    <w:rsid w:val="00d113a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lang w:eastAsia="ru-RU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a345a7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054b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3" w:customStyle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rsid w:val="00054b9f"/>
    <w:pPr>
      <w:spacing w:lineRule="exact" w:line="240" w:before="0" w:after="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0b7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0</Pages>
  <Words>1826</Words>
  <Characters>10414</Characters>
  <CharactersWithSpaces>12216</CharactersWithSpaces>
  <Paragraphs>24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6:00Z</dcterms:created>
  <dc:creator>aksenova</dc:creator>
  <dc:description/>
  <dc:language>en-US</dc:language>
  <cp:lastModifiedBy>Аксенова Л.В.</cp:lastModifiedBy>
  <cp:lastPrinted>2017-04-04T09:06:00Z</cp:lastPrinted>
  <dcterms:modified xsi:type="dcterms:W3CDTF">2017-04-04T09:0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