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оведении кон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алачинского муниципального района Омской области объявляет о проведении  конкурса на  предоставление грантов в форме субсидий начинающим субъектам малого предпринимательства Калачи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>1) Сроки проведения конкурса</w:t>
      </w:r>
    </w:p>
    <w:p>
      <w:pPr>
        <w:pStyle w:val="Style16"/>
        <w:spacing w:before="0" w:after="0"/>
        <w:ind w:firstLine="709"/>
        <w:jc w:val="both"/>
        <w:rPr/>
      </w:pPr>
      <w:r>
        <w:rPr/>
        <w:t>Прием заявок осуществляется с 02 октября 2023 года по 02 ноября 2023 года в рабочие дни (понедельник – пятница  с 8 час. 00 мин. до 17 час. 00 мин. (обед с 13 час. 00 мин. до 14 час. 00 мин.)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2) Наименование, место нахождения, почтовый адрес и адрес электронной поч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C4C4C"/>
          <w:sz w:val="24"/>
          <w:szCs w:val="24"/>
        </w:rPr>
        <w:t xml:space="preserve">Прием заявок осуществляется Комитетом по экономическому развитию и инвестициям Администрации Калачинского муниципального района Омской области по адресу: 6469009, г. Калачинск, ул. Советская 18, каб. 56, </w:t>
      </w:r>
      <w:r>
        <w:rPr>
          <w:rFonts w:cs="Times New Roman" w:ascii="Times New Roman" w:hAnsi="Times New Roman"/>
          <w:color w:val="4C4C4C"/>
          <w:sz w:val="24"/>
          <w:szCs w:val="24"/>
          <w:lang w:val="en-US"/>
        </w:rPr>
        <w:t>econom</w:t>
      </w:r>
      <w:r>
        <w:rPr>
          <w:rFonts w:cs="Times New Roman" w:ascii="Times New Roman" w:hAnsi="Times New Roman"/>
          <w:color w:val="4C4C4C"/>
          <w:sz w:val="24"/>
          <w:szCs w:val="24"/>
        </w:rPr>
        <w:t>.</w:t>
      </w:r>
      <w:r>
        <w:rPr>
          <w:rFonts w:cs="Times New Roman" w:ascii="Times New Roman" w:hAnsi="Times New Roman"/>
          <w:color w:val="4C4C4C"/>
          <w:sz w:val="24"/>
          <w:szCs w:val="24"/>
          <w:lang w:val="en-US"/>
        </w:rPr>
        <w:t>kalach</w:t>
      </w:r>
      <w:r>
        <w:rPr>
          <w:rFonts w:cs="Times New Roman" w:ascii="Times New Roman" w:hAnsi="Times New Roman"/>
          <w:color w:val="4C4C4C"/>
          <w:sz w:val="24"/>
          <w:szCs w:val="24"/>
        </w:rPr>
        <w:t>@</w:t>
      </w:r>
      <w:r>
        <w:rPr>
          <w:rFonts w:cs="Times New Roman" w:ascii="Times New Roman" w:hAnsi="Times New Roman"/>
          <w:color w:val="4C4C4C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4C4C4C"/>
          <w:sz w:val="24"/>
          <w:szCs w:val="24"/>
        </w:rPr>
        <w:t>.</w:t>
      </w:r>
      <w:r>
        <w:rPr>
          <w:rFonts w:cs="Times New Roman" w:ascii="Times New Roman" w:hAnsi="Times New Roman"/>
          <w:color w:val="4C4C4C"/>
          <w:sz w:val="24"/>
          <w:szCs w:val="24"/>
          <w:lang w:val="en-US"/>
        </w:rPr>
        <w:t>ru</w:t>
      </w:r>
    </w:p>
    <w:p>
      <w:pPr>
        <w:pStyle w:val="Style16"/>
        <w:spacing w:before="0" w:after="0"/>
        <w:ind w:firstLine="709"/>
        <w:jc w:val="both"/>
        <w:rPr/>
      </w:pPr>
      <w:r>
        <w:rPr/>
        <w:t>3)</w:t>
      </w:r>
      <w:r>
        <w:rPr>
          <w:b/>
        </w:rPr>
        <w:t xml:space="preserve"> Результат предоставления грантовой поддержки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грантополучателей субъектов малого предпринимательства (впервые зарегистрированных (созданных) на территории Калачинского муниципального района Омской области);</w:t>
      </w:r>
    </w:p>
    <w:p>
      <w:pPr>
        <w:pStyle w:val="Style16"/>
        <w:spacing w:before="0" w:after="0"/>
        <w:ind w:firstLine="709"/>
        <w:jc w:val="both"/>
        <w:rPr/>
      </w:pPr>
      <w:r>
        <w:rPr/>
        <w:t>-  количество созданных новых рабочих мест и сохранение общего количества рабочих мест на период не менее 6 месяцев со дня получения грантовой поддержки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4) </w:t>
      </w:r>
      <w:r>
        <w:rPr>
          <w:b/>
        </w:rPr>
        <w:t>Сетевой адрес в информационно-телекоммуникационной сети «Интернет» на котором обеспечивается проведение конкурсного отбора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en-US"/>
        </w:rPr>
        <w:t>https</w:t>
      </w:r>
      <w:r>
        <w:rPr/>
        <w:t>://</w:t>
      </w:r>
      <w:r>
        <w:rPr>
          <w:lang w:val="en-US"/>
        </w:rPr>
        <w:t>kalachinskij</w:t>
      </w:r>
      <w:r>
        <w:rPr/>
        <w:t>-</w:t>
      </w:r>
      <w:r>
        <w:rPr>
          <w:lang w:val="en-US"/>
        </w:rPr>
        <w:t>r</w:t>
      </w:r>
      <w:r>
        <w:rPr/>
        <w:t>52.</w:t>
      </w:r>
      <w:r>
        <w:rPr>
          <w:lang w:val="en-US"/>
        </w:rPr>
        <w:t>gosweb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eyatelnost</w:t>
      </w:r>
      <w:r>
        <w:rPr/>
        <w:t>/</w:t>
      </w:r>
      <w:r>
        <w:rPr>
          <w:lang w:val="en-US"/>
        </w:rPr>
        <w:t>napravleniya</w:t>
      </w:r>
      <w:r>
        <w:rPr/>
        <w:t>-</w:t>
      </w:r>
      <w:r>
        <w:rPr>
          <w:lang w:val="en-US"/>
        </w:rPr>
        <w:t>deyatelnosti</w:t>
      </w:r>
      <w:r>
        <w:rPr/>
        <w:t>/</w:t>
      </w:r>
      <w:r>
        <w:rPr>
          <w:lang w:val="en-US"/>
        </w:rPr>
        <w:t>biznes</w:t>
      </w:r>
      <w:r>
        <w:rPr/>
        <w:t>-</w:t>
      </w:r>
      <w:r>
        <w:rPr>
          <w:lang w:val="en-US"/>
        </w:rPr>
        <w:t>predprinimatelstvo</w:t>
      </w:r>
      <w:r>
        <w:rPr/>
        <w:t>/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 xml:space="preserve">5) Требования к участникам, перечень документов, представляемых участниками отбора для подтверждения их соответствия указанным требования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конкурсе допуск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чинающие субъекты малого предпринимательства включая крестьянские (фермерские) хозяйства и потребительские кооперативы, впервые зарегистрированные и действующие менее одного года на момент подачи заявки на участие в конкурсе соответствующие условиям, установленным статьей 4 Федерального закона от 24 июля 2007 года № 209–ФЗ «О развитии малого и среднего предпринимательства в Российской Федерации», предлагающие проекты в приоритетных видах деятельности, реализуемых на территории Калачин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зические лица, не являющиеся индивидуальными предпринимателями, учредителями (участниками) юридического лица, относящиеся к приоритетным целевым группам получателей грантовой поддержки установленные пунктом 1.8 Порядка предоставления грантов в форме субсидий начинающим субъектам малого предпринимательства Калачинского муниципального района Омской области (далее - Порядок) и зарегистрированные на территории Калачинского муниципального района Омской области, предлагающие проекты в приоритетных видах деятельности, установленных пунктом 1.10 Порядка и реализуемых на территории Калачинского муниципального района 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отборе допускаются участники, относящиеся к следующим целевым групп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е, признанные в установленном порядке безработны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олодые семьи, имеющие детей, неполные семьи, многодетные семьи, семьи, воспитывающие детей-инвали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алиды и иные лица с ограниченными возможност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еннослужащие, уволенные в запас в связи с сокращением Вооруженных Сил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лица в возрасте до 30 лет (включительно), являющиеся гражданами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ъекты малого предпринимательства, относящиеся к субъектам социального предприниматель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ъекты малого предпринимательства, осуществляющие деятельность в области народно-художественных промыслов, ремесленной деятельности, сельского и экологического тур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оритетным видам деятельности  на территории Калачинского муниципального района Омской области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атывающие производ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льское хозяй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ристическая дея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одно-художественные промыслы, ремесленная дея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овое обслужи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ое пит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жилищно-коммунальных услу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транспортных услу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 по техническому обслуживанию и ремонту автотранспортных сред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е предпринимательство.</w:t>
      </w:r>
    </w:p>
    <w:p>
      <w:pPr>
        <w:pStyle w:val="Style16"/>
        <w:spacing w:before="0" w:after="0"/>
        <w:ind w:firstLine="709"/>
        <w:jc w:val="both"/>
        <w:rPr/>
      </w:pPr>
      <w:r>
        <w:rPr/>
        <w:t>Участники должны соответствовать на 1-е число месяца, предшествующего месяцу дате подачи заявки,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в 2022 году у участника отбора может бы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ая 300 тыс.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 участника отбора отсутствует просроченная задолженность по возврату в бюджеты бюджетной системы Российской Федерации, иной просроченной задолженности перед бюджетами бюджетной системы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просроченной задолженности по возврату в бюджет Калачинского муниципального района Омской области, субсидий, бюджетных инвестиций, предоставленных в том числе в соответствии с иными муниципальными правовыми актами, а также иной просроченной (неурегулированной) задолженности по денежным обязательствам перед Администра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не приостановлена в порядке, предусмотренном законодательством Российской Федерации, а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, являющегося юридическим лицом, об индивидуальном предпринимателе и о физическом лице - производителе товаров, работ,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ы малого и среднего предпринимательства не находят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 (в случае предоставления субсидий в 2022 году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ы малого и среднего предпринимательства не находя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должен получать средства из бюджета Калачинского муниципального района Омской области в соответствии с иными муниципальными правовыми актами на долевое финансирование целевых расходов по государственной регистрации юридического лица или индивидуального предпринимателя, расходов, связанных с началом предпринимательской деятельности, выплат по передаче прав на франшизу (паушальный взнос) и приобретение основных средств, в том числе при заключении договора коммерческой концессии (далее - целевые расходы), предоставляемое на безвозмездной и безвозвратной основе индивидуальным предпринимателям и юридическим лицам - производителям товаров, работ, услуг, для реализации проектов.</w:t>
      </w:r>
    </w:p>
    <w:p>
      <w:pPr>
        <w:pStyle w:val="Style16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6) </w:t>
      </w:r>
      <w:r>
        <w:rPr>
          <w:b/>
        </w:rPr>
        <w:t xml:space="preserve">Порядок подачи участниками заявок и форма заявок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Заявка представляется участником в письменной форме в запечатанном конверте с описью документов, составленной по форме согласно приложению № 5 к Порядку. </w:t>
      </w:r>
    </w:p>
    <w:p>
      <w:pPr>
        <w:pStyle w:val="Style16"/>
        <w:spacing w:before="0" w:after="0"/>
        <w:ind w:firstLine="709"/>
        <w:jc w:val="both"/>
        <w:rPr/>
      </w:pPr>
      <w:r>
        <w:rPr/>
        <w:t>Все листы заявки должны быть пронумерованы сквозной нумерацией и подписаны.</w:t>
      </w:r>
    </w:p>
    <w:p>
      <w:pPr>
        <w:pStyle w:val="Style16"/>
        <w:spacing w:before="0" w:after="0"/>
        <w:ind w:firstLine="709"/>
        <w:jc w:val="both"/>
        <w:rPr/>
      </w:pPr>
      <w:r>
        <w:rPr/>
        <w:t>Претендент - субъект малого предпринимательства самостоятельно представляет следующие документы: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заявление на предоставление грантовой поддержки (приложение № 1 к Порядку) с приложением справки банка с указанием платежных реквизитов заявителя; </w:t>
      </w:r>
    </w:p>
    <w:p>
      <w:pPr>
        <w:pStyle w:val="Style16"/>
        <w:spacing w:before="0" w:after="0"/>
        <w:ind w:firstLine="709"/>
        <w:jc w:val="both"/>
        <w:rPr/>
      </w:pPr>
      <w:r>
        <w:rPr/>
        <w:t>- технико-экономическое обоснование проекта (бизнес-план), обоснование инвестиций в соответствии с требованиями к технико-экономическому обоснованию проекта (приложение № 3 к Порядку);</w:t>
      </w:r>
    </w:p>
    <w:p>
      <w:pPr>
        <w:pStyle w:val="Style16"/>
        <w:spacing w:before="0" w:after="0"/>
        <w:ind w:firstLine="709"/>
        <w:jc w:val="both"/>
        <w:rPr/>
      </w:pPr>
      <w:r>
        <w:rPr/>
        <w:t>- копию документа, удостоверяющего личность индивидуального предпринимателя;</w:t>
      </w:r>
    </w:p>
    <w:p>
      <w:pPr>
        <w:pStyle w:val="Style16"/>
        <w:spacing w:before="0" w:after="0"/>
        <w:ind w:firstLine="709"/>
        <w:jc w:val="both"/>
        <w:rPr/>
      </w:pPr>
      <w:r>
        <w:rPr/>
        <w:t>- копии учредительных документов, нотариально заверенные либо выданные налоговым органом не ранее чем за 10 дней до объявления отбора;</w:t>
      </w:r>
    </w:p>
    <w:p>
      <w:pPr>
        <w:pStyle w:val="Style16"/>
        <w:spacing w:before="0" w:after="0"/>
        <w:ind w:firstLine="709"/>
        <w:jc w:val="both"/>
        <w:rPr/>
      </w:pPr>
      <w:r>
        <w:rPr/>
        <w:t>- документ, подтверждающий наличие в распоряжении заявителя денежных средств не менее 15% от размера испрашиваемой суммы грантовой поддержки;</w:t>
      </w:r>
    </w:p>
    <w:p>
      <w:pPr>
        <w:pStyle w:val="Style16"/>
        <w:spacing w:before="0" w:after="0"/>
        <w:ind w:firstLine="709"/>
        <w:jc w:val="both"/>
        <w:rPr/>
      </w:pPr>
      <w:r>
        <w:rPr/>
        <w:t>- копии документов о высшем юридическом и (или) экономическом образовании (профильной переподготовке) учредителя юридического лица, индивидуального предпринимателя (в случае наличия);</w:t>
      </w:r>
    </w:p>
    <w:p>
      <w:pPr>
        <w:pStyle w:val="Style16"/>
        <w:spacing w:before="0" w:after="0"/>
        <w:ind w:firstLine="709"/>
        <w:jc w:val="both"/>
        <w:rPr/>
      </w:pPr>
      <w:r>
        <w:rPr/>
        <w:t>- справку о полученных субсидиях с момента государственной регистрации до первого числа месяца подачи заявки, заверенную подписью руководителя или индивидуального предпринимателя и печатью (при наличии);</w:t>
      </w:r>
    </w:p>
    <w:p>
      <w:pPr>
        <w:pStyle w:val="Style16"/>
        <w:spacing w:before="0" w:after="0"/>
        <w:ind w:firstLine="709"/>
        <w:jc w:val="both"/>
        <w:rPr/>
      </w:pPr>
      <w:r>
        <w:rPr/>
        <w:t>- справки об отсутствии у участника задолженности по уплате налогов, сборов, пеней, штрафов, а также по уплате страховых взносов, выданные не ранее чем за 10 дней до объявления отбора (оригинал) по состоянию на 1-е число месяца, предшествующего месяцу дате подачи заявки;</w:t>
      </w:r>
    </w:p>
    <w:p>
      <w:pPr>
        <w:pStyle w:val="Style16"/>
        <w:spacing w:before="0" w:after="0"/>
        <w:ind w:firstLine="709"/>
        <w:jc w:val="both"/>
        <w:rPr/>
      </w:pPr>
      <w:r>
        <w:rPr/>
        <w:t>- справку о среднесписочной численности работников, среднемесячной начисленной заработной плате в расчете на одного работника, заполненную помесячно за период, прошедший со дня государственной регистрации до первого числа месяца подачи заявки, заверенную подписью руководителя или индивидуального предпринимателя и печатью (при наличии), согласно приложению № 4 к настоящему Порядку;</w:t>
      </w:r>
    </w:p>
    <w:p>
      <w:pPr>
        <w:pStyle w:val="Style16"/>
        <w:spacing w:before="0" w:after="0"/>
        <w:ind w:firstLine="709"/>
        <w:jc w:val="both"/>
        <w:rPr/>
      </w:pPr>
      <w:r>
        <w:rPr/>
        <w:t>- справку о величине выручки от реализации товаров (выполнения работ, оказания услуг) за период, прошедший со дня государственной регистрации до первого числа месяца подачи заявки, заверенную подписью руководителя или индивидуального предпринимателя и печатью (при наличии);</w:t>
      </w:r>
    </w:p>
    <w:p>
      <w:pPr>
        <w:pStyle w:val="Style16"/>
        <w:spacing w:before="0" w:after="0"/>
        <w:ind w:firstLine="709"/>
        <w:jc w:val="both"/>
        <w:rPr/>
      </w:pPr>
      <w:r>
        <w:rPr/>
        <w:t>Претендент - гражданин самостоятельно представляет следующие документы:</w:t>
      </w:r>
    </w:p>
    <w:p>
      <w:pPr>
        <w:pStyle w:val="Style16"/>
        <w:spacing w:before="0" w:after="0"/>
        <w:ind w:firstLine="709"/>
        <w:jc w:val="both"/>
        <w:rPr/>
      </w:pPr>
      <w:r>
        <w:rPr/>
        <w:t>- заявление на предоставление грантовой поддержки (приложение № 2 к Порядку);</w:t>
      </w:r>
    </w:p>
    <w:p>
      <w:pPr>
        <w:pStyle w:val="Style16"/>
        <w:spacing w:before="0" w:after="0"/>
        <w:ind w:firstLine="709"/>
        <w:jc w:val="both"/>
        <w:rPr/>
      </w:pPr>
      <w:r>
        <w:rPr/>
        <w:t>- технико-экономическое обоснование проекта (бизнес-план), обоснование инвестиций в соответствии с требованиями к технико-экономическому обоснованию проекта (приложение № 4 к Порядку);</w:t>
      </w:r>
    </w:p>
    <w:p>
      <w:pPr>
        <w:pStyle w:val="Style16"/>
        <w:spacing w:before="0" w:after="0"/>
        <w:ind w:firstLine="709"/>
        <w:jc w:val="both"/>
        <w:rPr/>
      </w:pPr>
      <w:r>
        <w:rPr/>
        <w:t>- копии документов, удостоверяющих личность;</w:t>
      </w:r>
    </w:p>
    <w:p>
      <w:pPr>
        <w:pStyle w:val="Style16"/>
        <w:spacing w:before="0" w:after="0"/>
        <w:ind w:firstLine="709"/>
        <w:jc w:val="both"/>
        <w:rPr/>
      </w:pPr>
      <w:r>
        <w:rPr/>
        <w:t>- копии документов, подтверждающих отнесение к одной из целевых групп, указанных в пункте 1.8 Порядка, за исключением целевой группы «зарегистрированные безработные»;</w:t>
      </w:r>
    </w:p>
    <w:p>
      <w:pPr>
        <w:pStyle w:val="Style16"/>
        <w:spacing w:before="0" w:after="0"/>
        <w:ind w:firstLine="709"/>
        <w:jc w:val="both"/>
        <w:rPr/>
      </w:pPr>
      <w:r>
        <w:rPr/>
        <w:t>- документ, подтверждающий наличие в распоряжении заявителя денежных средств не менее 15% от размера испрашиваемой суммы грантовой поддержки;</w:t>
      </w:r>
    </w:p>
    <w:p>
      <w:pPr>
        <w:pStyle w:val="Style16"/>
        <w:spacing w:before="0" w:after="0"/>
        <w:ind w:firstLine="709"/>
        <w:jc w:val="both"/>
        <w:rPr/>
      </w:pPr>
      <w:r>
        <w:rPr/>
        <w:t>- копии документов о высшем юридическом и (или) экономическом образовании (профильной переподготовке), (в случае наличия)</w:t>
      </w:r>
    </w:p>
    <w:p>
      <w:pPr>
        <w:pStyle w:val="Style16"/>
        <w:spacing w:before="0" w:after="0"/>
        <w:ind w:firstLine="709"/>
        <w:jc w:val="both"/>
        <w:rPr/>
      </w:pPr>
      <w:r>
        <w:rPr/>
        <w:t>- согласие на обработку персональных данных, в том числе согласие на публикацию (размещение) в информационно-телекоммуникационной сети «Интернет» информации об участнике конкурса, о подаваемом участником конкурса предложении (заявке), иной информации об участнике конкурса, связанной с соответствующим конкурсом.</w:t>
      </w:r>
    </w:p>
    <w:p>
      <w:pPr>
        <w:pStyle w:val="Style16"/>
        <w:spacing w:before="0" w:after="0"/>
        <w:ind w:firstLine="709"/>
        <w:jc w:val="both"/>
        <w:rPr/>
      </w:pPr>
      <w:r>
        <w:rPr/>
        <w:t>- кроме документов, указанных в пункте 2.6 Порядка, претендент - гражданин по собственной инициативе вправе предоставить следующие документы, так как они подлежат представлению в рамках межведомственного информационного взаимо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- копию свидетельства о постановке на учет в налоговом органе и (или) копию уведомления о постановке на учет в налоговом органе;</w:t>
      </w:r>
    </w:p>
    <w:p>
      <w:pPr>
        <w:pStyle w:val="Style16"/>
        <w:spacing w:before="0" w:after="0"/>
        <w:ind w:firstLine="709"/>
        <w:jc w:val="both"/>
        <w:rPr/>
      </w:pPr>
      <w:r>
        <w:rPr/>
        <w:t>- копии документов, подтверждающих отнесение к целевой группе «зарегистрированные безработные»;</w:t>
      </w:r>
    </w:p>
    <w:p>
      <w:pPr>
        <w:pStyle w:val="Style16"/>
        <w:spacing w:before="0" w:after="0"/>
        <w:ind w:firstLine="709"/>
        <w:jc w:val="both"/>
        <w:rPr/>
      </w:pPr>
      <w:r>
        <w:rPr/>
        <w:t>- сведения о полученных субсидиях.</w:t>
      </w:r>
    </w:p>
    <w:p>
      <w:pPr>
        <w:pStyle w:val="Style16"/>
        <w:spacing w:before="0" w:after="0"/>
        <w:ind w:firstLine="709"/>
        <w:jc w:val="both"/>
        <w:rPr/>
      </w:pPr>
      <w:r>
        <w:rPr/>
        <w:t>Форма заявки: Приложение № 1 , Приложение № 2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7) </w:t>
      </w:r>
      <w:r>
        <w:rPr>
          <w:b/>
        </w:rPr>
        <w:t>Порядок отзыва заявок участников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может быть отозвана в любое время до начала рассмотрения заявок путем подачи письменного заявления об отзыве заявки, при этом документы возвращаются заявител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зыв и возврат заявок после начала рассмотрения заявок не допускается. Заявки, поданные после окончания срока их приема, не рассматриваются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8) </w:t>
      </w:r>
      <w:r>
        <w:rPr>
          <w:b/>
        </w:rPr>
        <w:t>Правила рассмотрения и оценки заявок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апе защиты проектов конкурсная комиссия для рассмотрения бизнес-проектов и определения победителей,  в целях предоставления грантовой поддержки начинающим предпринимателям (далее – Комиссия) производит оценку в баллах от 1 до 10 по следующим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еальность исполнения (возможность практической реализации)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ктуальность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овизна представленной идеи (проек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онкурентоспособ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ресурсообеспеченность учас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наличие планов с указанием этапов последующе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сохранение действующих рабочих мест на период не менее 6 месяцев со дня предоставления грантовой поддержки и создание новых рабочих мест на период не менее 6 месяцев в соответствии с календарным планом реализации про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оличество баллов, присвоенных каждым членом комиссии каждому проекту, суммир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 распределению средств грантовой поддержки допускаются участники конкурса, проекты которых в сумме набрали более 50% от максимально возможного количества баллов. Средства грантовой поддержки распределяются между участниками конкурса в порядке убывания суммы баллов, присвоенных каждому проекту, до исчерпания объема средств, предусмотренных на предоставление грантовой поддерж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если нераспределенный остаток денежных средств меньше суммы, определенной в соответствии с пунктами 1.4 Порядка, то грантовая поддержка предоставляется с согласия участника конкурса в размере указанного остатка. </w:t>
      </w:r>
    </w:p>
    <w:p>
      <w:pPr>
        <w:pStyle w:val="Style16"/>
        <w:spacing w:before="0" w:after="0"/>
        <w:ind w:firstLine="709"/>
        <w:jc w:val="both"/>
        <w:rPr/>
      </w:pPr>
      <w:r>
        <w:rPr/>
        <w:t>В случае если два участника конкурса набрали одинаковое суммарное количество баллов, а остаток денежных средств меньше (равен) сумме грантовой поддержки, определенной в соответствии с пунктами 1.4 Порядка, то решение о предоставлении грантовой поддержки принимается в отношении участника, заявка которого подана ранее других заявок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9) </w:t>
      </w:r>
      <w:r>
        <w:rPr>
          <w:b/>
        </w:rPr>
        <w:t>Порядок предоставления участникам конкурса разъяснений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проведения отбора обращаться в Комитет по экономическому развитию и инвестициям Администрации Калачинского муниципального района Омской област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6469009, г. Калачинск, ул. Советская 18, каб. 56, с 23 августа 2022 года по 23 сентября 2022 года в рабочие дни (понедельник – пятница  с 8 час. 00 мин. до 17 час. 00 мин. (обед с 13 час. 00 мин. до 14 час. 00 мин.)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10) </w:t>
      </w:r>
      <w:r>
        <w:rPr>
          <w:b/>
        </w:rPr>
        <w:t>срок, в течение которого победитель конкурса должен подписать соглашение о предоставлении из районного бюджета грантов в форме субсидий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о предоставлении грантов в форме субсидий между победителем отбора и Администрацией заключается на основании протокола комиссии в срок не позднее 30 календарных дней со дня окончания краткосрочного обучения по программе организации собственного дела.</w:t>
      </w:r>
    </w:p>
    <w:p>
      <w:pPr>
        <w:pStyle w:val="Style16"/>
        <w:spacing w:before="0" w:after="0"/>
        <w:ind w:firstLine="709"/>
        <w:jc w:val="both"/>
        <w:rPr/>
      </w:pPr>
      <w:r>
        <w:rPr/>
        <w:t>Соглашение о предоставлении грантов в форме субсидий между победителем отбора - начинающим предпринимателем, имеющим диплом о высшем юридическом и (или) экономическом образовании (профильной переподготовке), и Администрацией заключается на основании протокола комиссии в срок не позднее 30 календарных дней с момента принятия комиссией решения о предоставлении грантовой поддержки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11) </w:t>
      </w:r>
      <w:r>
        <w:rPr>
          <w:b/>
        </w:rPr>
        <w:t>Условия признания победителя (победителей) конкурса уклонившимся от заключения согла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получатель обязан подписать Соглашение о предоставлении грантов в форме субсидий между победителем отбора и Администрацией Калачинского муниципального района Омской области не позднее 30 календарных дн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 дня окончания краткосрочного обучения по программе организации собственного 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момента принятия комиссией решения о предоставлении грантовой поддержки (при наличии у грантополучателя диплома о высшем юридическом и (или) экономическом образовании (профильной переподготовке)).</w:t>
      </w:r>
    </w:p>
    <w:p>
      <w:pPr>
        <w:pStyle w:val="Style16"/>
        <w:spacing w:before="0" w:after="0"/>
        <w:ind w:firstLine="709"/>
        <w:jc w:val="both"/>
        <w:rPr/>
      </w:pPr>
      <w:r>
        <w:rPr/>
        <w:t>В случае неподписания грантополучателем соглашения о предоставлении грантов в форме субсидий между победителем отбора и Администрацией Калачинского муниципального района Омской области в последний день указанного срока он признается уклонившимся от заключения указанного соглашения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>12) Дата размещения результатов отб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щается на едином портале (при наличии технической возможности), официальном портале Госвеб https://kalachinsk.gosuslugi.ru/  не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днее 14-го календарного дня, следующего за днем определения победителя отбора в соответствии с решением о признании участника победителем отбора и решением о предоставлении ему гранта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  <w:r>
        <w:br w:type="page"/>
      </w:r>
    </w:p>
    <w:p>
      <w:pPr>
        <w:pStyle w:val="Style16"/>
        <w:spacing w:before="0" w:after="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Администрацию Калачин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КА</w:t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ридического лица/индивидуального предпринимателя на участие в отборе</w:t>
      </w:r>
    </w:p>
    <w:tbl>
      <w:tblPr>
        <w:tblW w:w="907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(полное и сокращенное) юридического лица/индивидуального предприним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, должность руководителя или иного лица (с указанием реквизитов документа, подтверждающего полномоч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свидетельства о внесении записи о создании юридического лица/регистрации в качестве индивидуального предпринимателя в Единый государственный реестр юридических лиц/Единый государственный реестр индивидуальных предпринимателей (серия и номер, дата выдачи свидетельства, ОГРН/ОГРНИ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 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й 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деятельности (согласно выписке из ЕГРЮЛ/ЕГРИП, с указанием кодов ОКВЭ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ое описание вида деятельности, относящегося к реализации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еализации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е данные (номера телефонов, адрес электронной поч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ое лицо (Ф.И.О., должность, телеф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 (ИНН/КПП, наименование банка, корреспондентский счет банка, БИК, номер расчетного сче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им подтверждаю, что участник - юридическое лицо не находится в процессе реорганизации, ликвидации, в отношении него не введена процедура банкротства, деятельность не приостановлена в порядке, предусмотренном законодательством Российской Федерации, а индивидуальный предприниматель не прекратил деятельность в качестве индивидуального предпринимателя, участник 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участник в полной мере соответствует требованиям пункта 2.3 Порядка предоставления грантов в форме субсидий из бюджета Калачинского муниципального района Омской области субъектам малого предпринимательства в целях стимулирования физических лиц, не являющихся индивидуальными предпринимателями, к осуществлению самостоятельной предпринимательской деятельности и повышения предпринимательской активности действующих субъектов малого бизнеса (далее - Порядок).</w:t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тверждаю отсутствие просроченной</w:t>
        <w:tab/>
        <w:t xml:space="preserve"> задолженность по возврату в бюджет Калачинского муниципального района Омской области, субсидий, бюджетных инвестиций, предоставленных в том числе в соответствии с иными муниципальными правовыми актами, а также иной просроченной (неурегулированной) задолженности по денежным обязательствам перед Администрацией. </w:t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тверждаю, что не получал средства из бюджета Калачинского муниципального района Омской области в соответствии с иными муниципальными правовыми актами на цели, указанные в подпункте 1 пункта 1.2 Порядка.</w:t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я информация, представленная в настоящей заявке и приложениях к ней, достоверна.</w:t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арантирую обеспечить создание новых рабочих мест в количестве ___.</w:t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ю согласие на публикацию (размещение) в информационно-телекоммуникационной сети "Интернет" информации, о подаваемой заявке, иной информации, связанной с соответствующим отбором.</w:t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не разъяснено, что предоставление недостоверных сведений и (или) документов влечет за собой отказ в предоставлении грантовой поддержки на любом этапе отбора или на стадии реализации проекта.</w:t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</w:t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)</w:t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 _________________________</w:t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) (подпись)</w:t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___" _______________ 20___ года</w:t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гласие на обработку персональных данных в Администрации Калачинского муниципального района Омской области:</w:t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,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ид основного документа, удостоверяющего личность)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рия __________ номер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живающий(ая) по адресу: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ободно, своей волей и в своем интересе даю согласие на обработку следующих моих персональных данных (далее – ПД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милия, имя, отчество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документа, удостоверяющего личность, его реквизит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дения о профессии, должности с указанием места работ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электронной почт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НИЛС.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и адрес оператора, получающего согласие субъекта ПД: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и Калачинского муниципального района Омской области; 646900 Омская обл., г. Калачинск, ул. Советская, д. 18.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ели обработки ПД: участие в конкурсе грантовой поддержки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чень действий с ПД, на совершение которых дается согласие: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бор, систематизация, накопление, хранение, уточнение (обновление, изменение), использование, передача (предоставление, доступ), блокирование, удаление, уничто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ботка ПД осуществляется с применением средств автоматизации,                  а так же без применения так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ок, в течение которого действует согласие субъекта ПД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1072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достижению цели обработки ПД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1072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 момента отзыва настоящего согласия субъектом ПД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1072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ликвидации Администрации Калачи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зыв настоящего согласия субъектом ПД с требованием о прекращении обработки его ПД осуществляется на основании его письменного обращения в Администрацию Калачинского муниципального района 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     ________________    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                                      (подпись)                                   (расшифровка подписи</w:t>
      </w:r>
      <w:bookmarkStart w:id="0" w:name="Par698"/>
      <w:bookmarkEnd w:id="0"/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072" w:leader="none"/>
        </w:tabs>
        <w:ind w:left="3176"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Администрацию Калачин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ru-RU" w:bidi="ru-RU"/>
        </w:rPr>
        <w:t xml:space="preserve">ЗАЯВЛЕНИЕ ГРАЖДАНИН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ru-RU" w:bidi="ru-RU"/>
        </w:rPr>
        <w:t>на участие в отборе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"/>
        <w:gridCol w:w="6744"/>
        <w:gridCol w:w="1877"/>
      </w:tblGrid>
      <w:tr>
        <w:trPr>
          <w:trHeight w:val="49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 w:bidi="ru-RU"/>
              </w:rPr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 w:bidi="ru-RU"/>
              </w:rPr>
              <w:t>Ф.И.О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pacing w:val="2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pacing w:val="2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49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 w:bidi="ru-RU"/>
              </w:rPr>
              <w:t>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 w:bidi="ru-RU"/>
              </w:rPr>
              <w:t>Место регистрации по месту житель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pacing w:val="2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pacing w:val="2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49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 w:bidi="ru-RU"/>
              </w:rPr>
              <w:t>3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 w:bidi="ru-RU"/>
              </w:rPr>
              <w:t>Фактическое место житель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pacing w:val="2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pacing w:val="2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104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 w:bidi="ru-RU"/>
              </w:rPr>
              <w:t>4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 w:bidi="ru-RU"/>
              </w:rPr>
              <w:t>Краткое описание планируемого вида деятельности, относящегося к реализации представляемого на конкурс прое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pacing w:val="2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pacing w:val="2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76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 w:bidi="ru-RU"/>
              </w:rPr>
              <w:t>5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 w:bidi="ru-RU"/>
              </w:rPr>
              <w:t>Контактные данные (номера телефонов (факса), адрес электронной почт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pacing w:val="2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pacing w:val="2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49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 w:bidi="ru-RU"/>
              </w:rPr>
              <w:t>6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 w:bidi="ru-RU"/>
              </w:rPr>
              <w:t>Контактное лицо (Ф.И.О., должность, телефон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pacing w:val="2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pacing w:val="2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49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 w:bidi="ru-RU"/>
              </w:rPr>
              <w:t>7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 w:bidi="ru-RU"/>
              </w:rPr>
              <w:t>Место реализации представленного на конкурс прое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pacing w:val="2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pacing w:val="2"/>
                <w:sz w:val="20"/>
                <w:szCs w:val="20"/>
                <w:lang w:eastAsia="ru-RU" w:bidi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721" w:leader="underscore"/>
          <w:tab w:val="left" w:pos="2746" w:leader="underscore"/>
          <w:tab w:val="left" w:pos="933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3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ru-RU" w:bidi="ru-RU"/>
        </w:rPr>
        <w:t>Прошу предоставить грантовую поддержку и подтверждаю достоверность всей информации, предоставленной в заявке на участие в отборе.</w:t>
      </w:r>
    </w:p>
    <w:p>
      <w:pPr>
        <w:pStyle w:val="Normal"/>
        <w:widowControl w:val="false"/>
        <w:tabs>
          <w:tab w:val="clear" w:pos="708"/>
          <w:tab w:val="right" w:pos="721" w:leader="underscore"/>
          <w:tab w:val="left" w:pos="2746" w:leader="underscore"/>
          <w:tab w:val="left" w:pos="933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3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ru-RU" w:bidi="ru-RU"/>
        </w:rPr>
        <w:t>Настоящим подтверждаю, что на момент подачи заявки не являюсь индивидуальным предпринимателем, а на рассмотрении уполномоченного органа не находится заявление о регистрации меня в качестве индивидуального предпринимателя, также не являюсь учредителем (участником) юридического лица, зарегистрированным ранее срока подачи заявки, или не буду являться таковым на момент окончания отбора, а также участник в полной мере соответствует требованиям пункта 2.3 Порядка предоставления грантов в форме субсидий из бюджета Калачинского муниципального района Омской области субъектам малого предпринимательства в целях стимулирования физических лиц, не являющихся индивидуальными предпринимателями, к осуществлению самостоятельной предпринимательской деятельности и повышения предпринимательской активности действующих субъектов малого бизнеса (далее - Порядок), не получал средства из бюджета Калачинского муниципального района Омской области в соответствии с иными муниципальными правовыми актами на цели, указанные в подпункте 1 пункта 1.2 Порядка.</w:t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тверждаю отсутствие просроченной задолженность по возврату в бюджет Калачинского муниципального района Омской области, субсидий, бюджетных инвестиций, предоставленных в том числе в соответствии с иными муниципальными правовыми актами, а также иной просроченной (неурегулированной) задолженности по денежным обязательствам перед Администрацией. </w:t>
      </w:r>
    </w:p>
    <w:p>
      <w:pPr>
        <w:pStyle w:val="Normal"/>
        <w:widowControl w:val="false"/>
        <w:tabs>
          <w:tab w:val="clear" w:pos="708"/>
          <w:tab w:val="right" w:pos="721" w:leader="underscore"/>
          <w:tab w:val="left" w:pos="2746" w:leader="underscore"/>
          <w:tab w:val="left" w:pos="933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3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ru-RU" w:bidi="ru-RU"/>
        </w:rPr>
        <w:t>Даю согласие на публикацию (размещение) в информационно-телекоммуникационной сети "Интернет" информации, о подаваемой заявке, иной информации, связанной с соответствующим отбором.</w:t>
      </w:r>
    </w:p>
    <w:p>
      <w:pPr>
        <w:pStyle w:val="Normal"/>
        <w:widowControl w:val="false"/>
        <w:tabs>
          <w:tab w:val="clear" w:pos="708"/>
          <w:tab w:val="right" w:pos="721" w:leader="underscore"/>
          <w:tab w:val="left" w:pos="2746" w:leader="underscore"/>
          <w:tab w:val="left" w:pos="933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3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ru-RU" w:bidi="ru-RU"/>
        </w:rPr>
        <w:t xml:space="preserve">Мне разъяснено, что предоставление недостоверных сведений и (или) документов влечет за собой отказ в предоставлении грантовой поддержки на любом этапе отбора или на стадии реализации проекта. </w:t>
      </w:r>
    </w:p>
    <w:p>
      <w:pPr>
        <w:pStyle w:val="Normal"/>
        <w:widowControl w:val="false"/>
        <w:tabs>
          <w:tab w:val="clear" w:pos="708"/>
          <w:tab w:val="right" w:pos="721" w:leader="underscore"/>
          <w:tab w:val="left" w:pos="2746" w:leader="underscore"/>
          <w:tab w:val="left" w:pos="933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3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721" w:leader="underscore"/>
          <w:tab w:val="left" w:pos="2746" w:leader="underscore"/>
          <w:tab w:val="left" w:pos="933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3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ru-RU" w:bidi="ru-RU"/>
        </w:rPr>
        <w:t>«</w:t>
        <w:tab/>
        <w:t>»</w:t>
        <w:tab/>
        <w:t>20 г.</w:t>
        <w:tab/>
      </w:r>
    </w:p>
    <w:p>
      <w:pPr>
        <w:pStyle w:val="Normal"/>
        <w:widowControl w:val="false"/>
        <w:tabs>
          <w:tab w:val="clear" w:pos="708"/>
          <w:tab w:val="right" w:pos="7966" w:leader="none"/>
        </w:tabs>
        <w:spacing w:lineRule="auto" w:line="240" w:before="0" w:after="0"/>
        <w:ind w:left="4280" w:hanging="0"/>
        <w:jc w:val="both"/>
        <w:rPr>
          <w:rFonts w:ascii="Times New Roman" w:hAnsi="Times New Roman" w:eastAsia="Times New Roman" w:cs="Times New Roman"/>
          <w:spacing w:val="3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ru-RU" w:bidi="ru-RU"/>
        </w:rPr>
        <w:t>(подпись)</w:t>
        <w:tab/>
        <w:t>(Ф.И.О.)</w:t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гласие на обработку персональных данных в Администрации Калачинского муниципального района Омской области:</w:t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,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ид основного документа, удостоверяющего личность)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рия __________ номер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живающий(ая) по адресу: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ободно, своей волей и в своем интересе даю согласие на обработку следующих моих персональных данных (далее – ПД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милия, имя, отчество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документа, удостоверяющего личность, его реквизит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дения о профессии, должности с указанием места работ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электронной почт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НИЛС.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и адрес оператора, получающего согласие субъекта ПД: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и Калачинского муниципального района Омской области; 646900 Омская обл., г. Калачинск, ул. Советская, д. 18.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ели обработки ПД: участие в конкурсе грантовой поддержки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чень действий с ПД, на совершение которых дается согласие: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бор, систематизация, накопление, хранение, уточнение (обновление, изменение), использование, передача (предоставление, доступ), блокирование, удаление, уничто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ботка ПД осуществляется с применением средств автоматизации,                  а так же без применения так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ок, в течение которого действует согласие субъекта ПД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1072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достижению цели обработки ПД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1072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 момента отзыва настоящего согласия субъектом ПД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1072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ликвидации Администрации Калачи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зыв настоящего согласия субъектом ПД с требованием о прекращении обработки его ПД осуществляется на основании его письменного обращения в Администрацию Калачинского муниципального района 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     ________________    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107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                                      (подпись)                                   (расшифровка подписи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1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28:00Z</dcterms:created>
  <dc:creator>Полюбина Л.Н.</dc:creator>
  <dc:description/>
  <cp:keywords/>
  <dc:language>en-US</dc:language>
  <cp:lastModifiedBy>Полюбина Л.Н.</cp:lastModifiedBy>
  <cp:lastPrinted>2021-09-24T12:24:00Z</cp:lastPrinted>
  <dcterms:modified xsi:type="dcterms:W3CDTF">2023-09-21T08:54:00Z</dcterms:modified>
  <cp:revision>5</cp:revision>
  <dc:subject/>
  <dc:title/>
</cp:coreProperties>
</file>