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Калач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center"/>
        <w:rPr/>
      </w:pPr>
      <w:r>
        <w:rPr/>
        <w:t>юридического лица/индивидуального предпринимателя на участие в отборе</w:t>
      </w:r>
    </w:p>
    <w:tbl>
      <w:tblPr>
        <w:tblW w:w="907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полное и сокращенное) юридического лица/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 руководителя или иного лица (с указанием реквизитов документа, подтверждающего полномоч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свидетельства о внесении записи о создании юридического лица/регистрации в качестве индивидуального предпринимателя в Единый государственный реестр юридических лиц/Единый государственный реестр индивидуальных предпринимателей (серия и номер, дата выдачи свидетельства, ОГРН/ОГРНИ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(согласно выписке из ЕГРЮЛ/ЕГРИП, с указанием кодов ОКВЭ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вида деятельности, относящегося к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данные (номера телефонов, адрес электронной поч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 (Ф.И.О., должность,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(ИНН/КПП, наименование банка, корреспондентский счет банка, БИК, номер расчетного с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, что участник - юридическое лицо 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, участник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участник в полной мере соответствует требованиям пункта 2.3 Порядка предоставления грантов в форме субсидий из бюджета Калачинского муниципального района Омской области 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 (далее - Порядок)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отсутствие просроченной</w:t>
        <w:tab/>
        <w:t xml:space="preserve"> задолженность по возврату в бюджет Калачинского муниципального района Омской области,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Администрацией. 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не получал средства из бюджета Калачинского муниципального района Омской области в соответствии с иными муниципальными правовыми актами на цели, указанные в подпункте 1 пункта 1.2 Порядк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информация, представленная в настоящей заявке и приложениях к ней, достоверн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ю обеспечить создание новых рабочих мест в количестве ___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публикацию (размещение) в информационно-телекоммуникационной сети "Интернет" информации, о подаваемой заявке, иной информации, связанной с соответствующим отбором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отбора или на стадии реализации проект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 _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(подпись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__ 20___ года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в Администрации Калачинского муниципального района Омской области: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основного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 номер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ободно, своей волей и в своем интересе даю согласие на обработку следующих моих персональных данных (далее – ПД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документа, удостоверяющего личность, его реквизи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едения о профессии, должности с указанием места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НИЛС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и адрес оператора, получающего согласие субъекта ПД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ции Калачинского муниципального района Омской области; 646900 Омская обл., г. Калачинск, ул. Советская, д. 18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Цели обработки ПД: участие в конкурсе грант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чень действий с ПД, на совершение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бор, систематизация, накопление, хранение, уточнение (обновление, изменение), использование, передача (предоставление, доступ), блокирование, удале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работка ПД осуществляется с применением средств автоматизации,                  а так же без применения та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рок, в течение которого действует согласие субъекта П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достижению цели обработки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 момента отзыва настоящего согласия субъектом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ликвидации Администрации Калач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зыв настоящего согласия субъектом ПД с требованием о прекращении обработки его ПД осуществляется на основании его письменного обращения в Администрацию Калач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     ________________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)                                      (подпись)                                   (расшифровка подписи</w:t>
      </w:r>
      <w:bookmarkStart w:id="0" w:name="Par698"/>
      <w:bookmarkEnd w:id="0"/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1:00Z</dcterms:created>
  <dc:creator>Полюбина Л.Н.</dc:creator>
  <dc:description/>
  <dc:language>en-US</dc:language>
  <cp:lastModifiedBy>Полюбина Л.Н.</cp:lastModifiedBy>
  <dcterms:modified xsi:type="dcterms:W3CDTF">2021-09-24T10:52:00Z</dcterms:modified>
  <cp:revision>1</cp:revision>
  <dc:subject/>
  <dc:title/>
</cp:coreProperties>
</file>