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  <w:t xml:space="preserve">ЗАЯВЛЕНИЕ ГРАЖДАНИ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  <w:t>на участие в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744"/>
        <w:gridCol w:w="1877"/>
      </w:tblGrid>
      <w:tr>
        <w:trPr>
          <w:trHeight w:val="4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Место регистрации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Фактическое место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Контактное лицо (Ф.И.О., должность, телеф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ru-RU" w:bidi="ru-RU"/>
              </w:rPr>
              <w:t>Место реализации представленн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  <w:t>Прошу предоставить грантовую поддержку и подтверждаю достоверность всей информации, предоставленной в заявке на участие в отборе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  <w:t>Настоящим подтверждаю, что на момент подачи заявки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ым ранее срока подачи заявки, или не буду являться таковым на момент окончания отбора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,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отсутствие просроченной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  <w:t>«</w:t>
        <w:tab/>
        <w:t>»</w:t>
        <w:tab/>
        <w:t>20 г.</w:t>
        <w:tab/>
      </w:r>
    </w:p>
    <w:p>
      <w:pPr>
        <w:pStyle w:val="Normal"/>
        <w:widowControl w:val="false"/>
        <w:tabs>
          <w:tab w:val="clear" w:pos="708"/>
          <w:tab w:val="right" w:pos="7966" w:leader="none"/>
        </w:tabs>
        <w:spacing w:lineRule="auto" w:line="240" w:before="0" w:after="0"/>
        <w:ind w:left="428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 w:bidi="ru-RU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(подпись)                                   (расшифровка подписи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3:00Z</dcterms:created>
  <dc:creator>Полюбина Л.Н.</dc:creator>
  <dc:description/>
  <dc:language>en-US</dc:language>
  <cp:lastModifiedBy>Полюбина Л.Н.</cp:lastModifiedBy>
  <dcterms:modified xsi:type="dcterms:W3CDTF">2021-09-24T10:53:00Z</dcterms:modified>
  <cp:revision>2</cp:revision>
  <dc:subject/>
  <dc:title/>
</cp:coreProperties>
</file>