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Калач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среднесписочной численности работников, среднемесяч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исленной заработной плате в расчете на одн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, прошедший со дня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первого числа месяца подачи зая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4116"/>
        <w:gridCol w:w="186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алендарный месяц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среднемесячной заработной платы в расчете на одного работника,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, челове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, что на момент подачи заявки не имею задолженности перед персоналом по оплате труд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отбора или на стадии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4:00Z</dcterms:created>
  <dc:creator>Полюбина Л.Н.</dc:creator>
  <dc:description/>
  <dc:language>en-US</dc:language>
  <cp:lastModifiedBy>Полюбина Л.Н.</cp:lastModifiedBy>
  <dcterms:modified xsi:type="dcterms:W3CDTF">2021-09-24T10:55:00Z</dcterms:modified>
  <cp:revision>3</cp:revision>
  <dc:subject/>
  <dc:title/>
</cp:coreProperties>
</file>