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заседания конкурсной комиссии по рассмотрению бизнес-проектов и определению победителей,  в целях предоставления грантовой поддержки начинающим предпринимателям на территории Калач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конкурсной комиссии по определению победителей в целях предоставления грантовой поддержки начинающим предпринимателям на территории Калачинского муниципального района Омской области состоялось:  «28» ноября  2023 г. 10:00 ч., г. Калачинск, ул. Советская, 18, зал засе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конкурсе допущена   з</w:t>
      </w:r>
      <w:r>
        <w:rPr>
          <w:rFonts w:eastAsia="Times New Roman" w:cs="Arial CYR" w:ascii="Times New Roman" w:hAnsi="Times New Roman"/>
          <w:sz w:val="28"/>
          <w:szCs w:val="28"/>
          <w:lang w:eastAsia="ru-RU"/>
        </w:rPr>
        <w:t>аявка № 1 ИП Хабло С.В. наименование проекта «Производство тротуарной плитки, бордюров, поребриков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рядком предоставления грантов в форме субсидий начинающим субъектам малого предпринимательства Калачинского муниципального района Омской области (далее - Порядок),  определена максимальная шкала оценки, согласно п.п. 2.24 Поряд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ределению средств грантовой поддержки допустить проект в случае если сумма  набранных баллов составит более 175 бал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 оценки проекта поступившего на конкурс, в соответствии с критериями конкурсного отбора распределению средств грантовой поддержки допущена заявка №1 которая набрала 304 балла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ем Конкурса предоставления грантов в форме субсидий начинающим субъектам малого предпринимательства Калачинского муниципального района Омской области признан проект ИП Хабло С.В. «Производство тротуарной плитки, бордюров, поребриков», размер гранта  400000 рубл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39:00Z</dcterms:created>
  <dc:creator>Полюбина Л.Н.</dc:creator>
  <dc:description/>
  <cp:keywords/>
  <dc:language>en-US</dc:language>
  <cp:lastModifiedBy>Полюбина Л.Н.</cp:lastModifiedBy>
  <dcterms:modified xsi:type="dcterms:W3CDTF">2023-12-11T07:51:00Z</dcterms:modified>
  <cp:revision>12</cp:revision>
  <dc:subject/>
  <dc:title/>
</cp:coreProperties>
</file>