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997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05pt;margin-top:-4.95pt;width:37.9pt;height: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515738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ОМСКАЯ ОБЛАСТЬ</w:t>
      </w:r>
      <w:r>
        <w:rPr>
          <w:sz w:val="28"/>
        </w:rPr>
        <w:t xml:space="preserve"> </w:t>
      </w:r>
    </w:p>
    <w:p>
      <w:pPr>
        <w:pStyle w:val="Normal"/>
        <w:ind w:left="-142"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АЛАЧИН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6                                                                                              № 77-п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260" w:leader="none"/>
          <w:tab w:val="left" w:pos="73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 и 46 Федерального закона от 06.10.2003 №131-ФЗ «Об общих принципах организации местного самоуправления в Российской Федерации», Законом Омской области от 26.12.2013 № 1602-ОЗ «Об отдельных вопросах оценки регулирующего воздействия проектов нормативных правовых актов и экспертизы нормативных правовых актов в Омской области», руководствуясь Уставом Калачинского муниципального района администрация Калачинского муниципального района постановляет:</w:t>
      </w:r>
    </w:p>
    <w:p>
      <w:pPr>
        <w:pStyle w:val="Style21"/>
        <w:tabs>
          <w:tab w:val="clear" w:pos="708"/>
          <w:tab w:val="left" w:pos="1260" w:leader="none"/>
          <w:tab w:val="left" w:pos="7380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 согласно приложению № 1 к настоящему постановлению.</w:t>
      </w:r>
    </w:p>
    <w:p>
      <w:pPr>
        <w:pStyle w:val="Style21"/>
        <w:tabs>
          <w:tab w:val="clear" w:pos="708"/>
          <w:tab w:val="left" w:pos="1260" w:leader="none"/>
          <w:tab w:val="left" w:pos="7380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экспертизы 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 согласно приложению № 2 к настоящему постановлению.</w:t>
      </w:r>
    </w:p>
    <w:p>
      <w:pPr>
        <w:pStyle w:val="Normal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структурных подразделений администрации Калачинского муниципального района, при подготовке проектов муниципальных нормативных правовых актов проводить оценку регулирующего воздействия в соответствии с Порядком, утвержденным настоящим постановлением. </w:t>
      </w:r>
    </w:p>
    <w:p>
      <w:pPr>
        <w:pStyle w:val="Normal"/>
        <w:autoSpaceDE w:val="false"/>
        <w:ind w:firstLine="692"/>
        <w:jc w:val="both"/>
        <w:rPr/>
      </w:pPr>
      <w:r>
        <w:rPr>
          <w:sz w:val="28"/>
          <w:szCs w:val="28"/>
        </w:rPr>
        <w:t>4. Определить уполномоченным органом для оценки качества проведения процедуры оценки регулирующего воздействия разработчиками проектов нормативных правовых актов, затрагивающих вопросы осуществления предпринимательской и инвестиционной деятельности Комитет по экономическому развитию и инвестициям администрации Калач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официальным сайтом в информационно-телекоммуникационной сети Интернет для размещения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фициальный сайт Калачинского муниципального района, расположенный по адресу: http://kalach.omskportal.ru.</w:t>
      </w:r>
    </w:p>
    <w:p>
      <w:pPr>
        <w:pStyle w:val="Style21"/>
        <w:tabs>
          <w:tab w:val="clear" w:pos="708"/>
          <w:tab w:val="left" w:pos="1260" w:leader="none"/>
          <w:tab w:val="left" w:pos="73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опубликованию в районной газете «Сибиряк» и размещению в информационно-телекоммуникационной сети «Интернет» на официальном сайте Калачинского муниципального района (http://kalach.omskportal.ru). </w:t>
      </w:r>
    </w:p>
    <w:p>
      <w:pPr>
        <w:pStyle w:val="Style21"/>
        <w:tabs>
          <w:tab w:val="clear" w:pos="708"/>
          <w:tab w:val="left" w:pos="1260" w:leader="none"/>
          <w:tab w:val="left" w:pos="73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истемному администратору группы технической поддержки администрации Калачинского муниципального района (А.В. Костромин) обеспечить создание и техническую поддержку специализированного раздела по вопросам оценки регулирующего воздействия на официальном сайте.</w:t>
      </w:r>
    </w:p>
    <w:p>
      <w:pPr>
        <w:pStyle w:val="Style21"/>
        <w:tabs>
          <w:tab w:val="clear" w:pos="708"/>
          <w:tab w:val="left" w:pos="1260" w:leader="none"/>
          <w:tab w:val="left" w:pos="73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1 января 2017 года.</w:t>
      </w:r>
    </w:p>
    <w:p>
      <w:pPr>
        <w:pStyle w:val="Style21"/>
        <w:tabs>
          <w:tab w:val="clear" w:pos="708"/>
          <w:tab w:val="left" w:pos="1260" w:leader="none"/>
          <w:tab w:val="left" w:pos="73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Ф.А. Мецлер</w:t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right="-6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1 </w:t>
      </w:r>
    </w:p>
    <w:p>
      <w:pPr>
        <w:pStyle w:val="Normal"/>
        <w:ind w:left="5103"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5103" w:right="-6" w:hanging="0"/>
        <w:rPr/>
      </w:pPr>
      <w:r>
        <w:rPr>
          <w:rFonts w:eastAsia="Calibri"/>
          <w:sz w:val="28"/>
          <w:szCs w:val="28"/>
          <w:lang w:eastAsia="en-US"/>
        </w:rPr>
        <w:t>Калачинского муниципального района от 29.12.2016 № 77-п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 воздействия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– проекты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е регулирующего воздействия подлежат проекты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ектов муниципальных нормативных правовых актов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ектов муниципаль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ценка регулирующего воздействия проводится в целях выявления в проектах актов положений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особствуют возникновению необоснованных рас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регулирующего воздействия проектов актов проводится с учетом степени регулирующего воздействия положений, содержащихся в проекте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окая степень регулирующего воздействия – проект акта содержит положения, устанавливающие ранее не предусмотренные законодательством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приводящие к возникновению ранее не предусмотренных законодательством расходов субъектов предпринимательской и инвестиционной деятельности,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яя степень регулирующего воздействия – проект акта содержит положения, изменяющие ранее предусмотренные законодательством обязанности, запреты и ограничения для субъектов предпринимательской и инвестиционной деятельности, а также положения, приводящие к увеличению ранее предусмотренных законодательством расходов субъектов предпринимательской и инвестиционной деятельности,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зкая степень регулирующего воздействия – проект акта не содержит положений, предусмотренных подпунктами "а", "б" настоящего пункта, однако подлежит оценке регулирующего воздействия в соответствии с пунктом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регулирующего воздействия проектов актов включает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уведомления о подготовке проекта акта (далее – уведом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роекта акта, составление отчета о проведении оценки регулирующего воздействия проекта акта (далее – отчет) и их публичное обсу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заключения об оценке регулирующего воздействия проекта акта (далее –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оценки регулирующего воздействия проектов актов рекомендуется использовать Методику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, утвержденную приказом Минэкономразвития России от 22 сентября 2015 года № 669, а также Методику проведения публичных (общественных) консультаций (обсуждений), утвержденную приказом Минэкономразвития России от 7 июля 2015 года № 4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Размещение уведом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руктурное подразделение администрации Калачинского муниципального района Омской области, обеспечивающее разработку проекта акта (далее – отраслевой орган), размещает на официальном сайте в информационно-телекоммуникационной сети «Интернет» (далее – официальный сайт) уведомление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, название проекта акта и планируемый срок вступления его в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зработчике проекта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необходимости подготовки проекта акта (нормативный правовой акт, поручение (указание) должностного лица, инициатива разработч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проблемы, на решение которой направлен предлагаемый способ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уг лиц, на которых будет распространено действие соответствующего правового акта, а также сведения о необходимости или отсутствии необходимости установления переходных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рок, в течение которого отраслевым органом принимаются предложения в связи с размещением уведомления, который не может составлять менее 5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электронный, почтовый адреса, на которые принимаются предложения в связи с размещением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ую информацию, относящуюся к подготовке проекта акта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1 рабочего дня с даты размещения на официальном сайте отраслевой орган направляет в электронной форме уведомление Уполномоченному по защите прав предпринимателей в Омской области, Комитет по экономическому развитию и инвестициям (далее – уполномоченный орган), иным органам местного самоуправления Омской области, органам  исполнительной власти Омской области,</w:t>
      </w:r>
      <w:r>
        <w:rPr/>
        <w:t xml:space="preserve"> </w:t>
      </w:r>
      <w:r>
        <w:rPr>
          <w:sz w:val="28"/>
          <w:szCs w:val="28"/>
        </w:rPr>
        <w:t>интересы которых затрагиваются проектом акта, объединениям  предпринимательской и инвестиционной деятельности, а также иным субъектам предпринимательской и инвестиционной деятельности,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течение 5 рабочих дней со дня окончания срока, указанного в подпункте «ж» пункта 8 настоящего Порядка, отраслевой орган обобщает поступившие предложения и обеспечивает их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 учетом предложений, поступивших в связи с размещением уведомления, отраслевой орган может признать подготовку проекта акта нецелесообраз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целесообразности подготовки проекта акта размещается отраслевым органом на официальном сайте в течение 5 рабочих дней со дня окончания срока, указанного в подпункте «ж» пункта 8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I. Подготовка проекта акта, составление отчета и их публичное обсу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проекта акта осуществляется отраслев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 проекту акта прилагается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оекту акта с высокой или средней степенью регулирующего воздействия содержи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пень регулирующего воздействия проекта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роблемы, на решение которой направлен предлагаемый способ регулирования, негативных эффектов, возникающих в связи с отсутствием регулирования рассматриваемой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муниципального опыта в соответствующих сфер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и предлагаем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исание предлагаемого регулирования и иных возможных способов решения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руппы субъектов предпринимательской и инвестиционной деятельности, а также иных заинтересованных лиц, включая органы местного самоуправления Омской области, органы исполнительной власти Омской области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овые полномочия органов местного самоуправления Омской области или сведения об их изменении, а также порядок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ценка соответствующих расходов (возможных поступлений)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иски решения проблемы предложенным способом регулирования и риски негативны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редполагаемая дата вступления в силу соответствующего правового акта, необходимость установления переходных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ведения о размещении уведомления, сроках приема предложений в связи с размещением уведомления, лицах, представивших предложения, и рассмотревших их структурных подразделениях отраслев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сведения о проведении независимой антикоррупционной экспертизы проекта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иные сведения, относящиеся к подготовке проекта акта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по проекту акта с низкой степенью регулирующего воздействия содержит сведения, указанные в подпунктах «а», «б», «г», «е», «н» – «р»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раслевой орган в течение 90 календарных дней со дня окончания срока, указанного в подпункте «ж»  пункта 8 настоящего Порядка, размещает на официальном сайте проект акта, отчет, извещение о проведении публичного обсуждения, а также опросный лист, используемый для проведения публичного обсуждения, по формам согласно приложениям 2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 акта, отчет и опросный лист не размещены отраслевым органом на официальном сайте в течение 90 календарных дней, процедура оценки регулирующего воздействия считается прекращ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ектов актов с низкой степенью регулирующего воздействия проведение публичного обсуждения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ок проведения публичного обсуждения устанавливается отраслевым органом в пределах 30 календарных дней, но не может составлять менее 10 рабочих дней для проектов актов, имеющих высокую степень регулирующего воздействия, менее 5 рабочих дней для проектов актов, имеющих среднюю степень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течение 1 рабочего дня с даты размещения сведений, предусмотренных пунктом 14 настоящего Порядка, отраслевой орган направляет в электронной форме Уполномоченному по защите прав предпринимателей в Омской области, органам и организациям, указанным в пункте 9 настоящего Порядка, извещение о проведении публичного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течение 5 рабочих дней со дня окончания срока проведения публичного обсуждения отраслевой орган готовит сводку предложений, содержащую информацию о перечне субъектов, которые были извещены о проведении публичного обсуждения, способе направления им соответствующей информации, а также сведения о поступивших в ходе публичного обсуждения предложениях и (или) замечаниях к проекту акта с указанием результатов их учета или обоснованием принятого решения в случае их не уч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ка предложений является приложением к отчету. Форма сводки предложений установлена приложением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тчет дополнительно включаются сведения о проведении публичного обсуждения и сроках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течение 1 рабочего дня со дня доработки отчета в соответствии с пунктом 17 настоящего Порядка доработанный отчет размещается отраслевым органом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частник публичного обсуждения обнаружил отсутствие своих предложений и (или) замечаний в сводке предложений и (или) в случае если в сводке предложений отсутствует обоснование не учёта его предложений и (или) замечаний, он имеет право обратиться в отраслевой орган с запросом о результатах рассмотрения предложений и (или) замечаний (далее – за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лученного запроса отраслевой орган в течение 10 рабочих дней со дня его получения направляет ответ участнику публичного обсуждения, содержащий указание на несоответствие его предложений и (или) замечаний законодательству и (или) иное обоснование невозможности их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 учетом предложений, поступивших в ходе публичного обсуждения, а также результатов рассмотрения проекта акта и доработанного отчета отраслевой орган может признать дальнейшую подготовку проекта акта нецелесообраз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целесообразности подготовки проекта акта указывается в доработанном отчете, который размещается отраслевым органом на официальном сайте в течение 5 рабочих дней со дня окончания срока проведения публич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дготовка заклю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рассмотрения поступивших предложений отраслевой орган в течение 30 календарных дней дорабатывает (при необходимости) проект акта и направляет его вместе с доработанным отчетом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полномоченный орган в течение 10 рабочих дней со дня поступления проекта акта и доработанного отчета проверяет соблюдение отраслевым органом настоящего Порядка и обоснованность полученных отраслевым органом результатов оценки регулирующего воздействия проекта акта, содержащихся в от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если уполномоченным органом сделан вывод о несоблюдении отраслевым органом настоящего Порядка, уполномоченный орган в письменной форме извещает отраслевой орган о выявленных 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орган проводит процедуры, предусмотренные пунктами 7 – 20 настоящего Порядка (начиная с невыполненной процедуры), после чего повторно направляет проект акта и отчет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если уполномоченным органом сделан вывод о соблюдении отраслевым органом настоящего Порядка, уполномоченный орган на основании проведенной проверки обоснованности полученных отраслевым органом результатов оценки регулирующего воздействия проекта акта, содержащихся в отчете, осуществляет подготовку заключения по форме согласно приложению 6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ключение подлежит размещению уполномоченным органом на официальном сайте в течение 5 рабочи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Если сроки проведения оценки регулирующего воздействия, установленные настоящим Порядком, превышают сроки, установленные законодательством для принятия нормативных правовых актов, затрагивающих вопросы осуществления предпринимательской и инвестиционной деятельности, то сроки, указанные в подпункте "ж" пункта 8, пунктах 15, 21 и 24 настоящего Порядка, сокращаются до 2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если в заключении сделан вывод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ого бюджета, отраслевой орган прекращает работу по проекту акта или осуществляет подготовку нового проекта акта с учетом вывода, содержащегося в заключении, и последующим проведением процедур, предусмотренных пунктами 7 – 20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если отраслевой орган считает вывод уполномоченного органа о несоблюдении настоящего Порядка или о налич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ого бюджета, необоснованным, отраслевой орган направляет в уполномоченный орган мотивированные замеч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мотивированных замечаний уполномоченный орган организует согласительное совещание, по результатам которого составляется протокол, отражающий данные об урегулировании разногласий.</w:t>
      </w:r>
      <w:r>
        <w:br w:type="page"/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и название проекта муниципального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. Вид, название проекта муниципального нормативного </w:t>
      </w:r>
      <w:r>
        <w:rPr>
          <w:b/>
          <w:i/>
          <w:color w:val="000000"/>
          <w:sz w:val="28"/>
          <w:szCs w:val="28"/>
        </w:rPr>
        <w:t>правового акта и планируемый срок вступления его в си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 Сведения о разработчике </w:t>
      </w:r>
      <w:r>
        <w:rPr>
          <w:b/>
          <w:bCs/>
          <w:i/>
          <w:color w:val="000000"/>
          <w:sz w:val="28"/>
          <w:szCs w:val="28"/>
        </w:rPr>
        <w:t>проекта муниципального н</w:t>
      </w:r>
      <w:r>
        <w:rPr>
          <w:b/>
          <w:i/>
          <w:color w:val="000000"/>
          <w:sz w:val="28"/>
          <w:szCs w:val="28"/>
        </w:rPr>
        <w:t>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 Обоснование необходимости подготовки </w:t>
      </w:r>
      <w:r>
        <w:rPr>
          <w:b/>
          <w:bCs/>
          <w:i/>
          <w:color w:val="000000"/>
          <w:sz w:val="28"/>
          <w:szCs w:val="28"/>
        </w:rPr>
        <w:t>проекта муниципального н</w:t>
      </w:r>
      <w:r>
        <w:rPr>
          <w:b/>
          <w:i/>
          <w:color w:val="000000"/>
          <w:sz w:val="28"/>
          <w:szCs w:val="28"/>
        </w:rPr>
        <w:t>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 Описание проблемы, на решения которой направлен предлагаемый способ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Круг лиц, на которых будет распространено действие муниципального нормативного правового акта, а также сведения о необходимости или отсутствии необходимости установления переходных поло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 Краткое изложение цели регулирования и общую характеристику соответствующих общественных отно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 Срок, в течение которого принимаются предложения в связи с размещением уведом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 Электронный, почтовый адреса, на которые принимаются предложения в связи с размещением уведом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 И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ценке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и название проекта муниципального нормативного правового акта)</w:t>
      </w:r>
    </w:p>
    <w:p>
      <w:pPr>
        <w:pStyle w:val="Normal"/>
        <w:widowControl w:val="false"/>
        <w:ind w:right="23" w:hanging="36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 Степень регулирующего воздействия проекта муниципального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 Описание проблемы, на решение которой направлен предлагаемый способ регулирования, негативных эффектов, возникающих в связи с отсутствием регулирования рассматриваемой пробл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 Анализ муниципального опыта в соответствующих сферах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 Цели предлагаемого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Описание предлагаемого регулирования и иных возможных способов решения пробл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 Группы субъектов предпринимательской и инвестиционной деятельности, а также иных заинтересованных лиц, включая органы местного самоуправления Омской области, органы исполнительной власти Омской об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7. Новые полномочия органов местного самоуправления Омской области или сведения об их изменении, а также порядок их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 Оценка соответствующих расходов (возможных поступлений) местного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 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 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 Риски решения проблемы предложенным способом регулирования и риски негативных послед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 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 Предполагаемая дата вступления в силу соответствующего правового акта, необходимость установления переходных поло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 Сведения о размещении уведомления, сроках приема предложений в связи с размещением уведомления, лицах, представивших предложения, и рассмотревших их структурных подразделениях отраслевого орг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 Сведения о проведении независимой антикоррупционной экспертизы проекта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 Ины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ЗВ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ого обсуждения проекта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ого обс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целях оценки регулирующего воздействия указанного проек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>(наименование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 xml:space="preserve">труктурного подразделение администрации муниципального образования Омской области, обеспечивающего разработку проекта муниципального </w:t>
            </w:r>
            <w:r>
              <w:rPr>
                <w:i/>
                <w:kern w:val="2"/>
                <w:sz w:val="20"/>
                <w:szCs w:val="20"/>
              </w:rPr>
              <w:t>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ит публичное обсужден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амках публичного обсуждения все заинтересованные лица могут представить свои предложения и замечания по данному проект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я и замечания принимаются в форме заполнения опросного листа по адресу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>(адрес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 xml:space="preserve">труктурного подразделение администрации муниципального образования Омской области, обеспечивающего разработку проекта муниципального </w:t>
            </w:r>
            <w:r>
              <w:rPr>
                <w:i/>
                <w:kern w:val="2"/>
                <w:sz w:val="20"/>
                <w:szCs w:val="20"/>
              </w:rPr>
              <w:t>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_________________________________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иема предложений и замечаний (срок проведения публичного обсуждения): _____________________________________________________.</w:t>
            </w:r>
          </w:p>
          <w:p>
            <w:pPr>
              <w:pStyle w:val="Normal"/>
              <w:autoSpaceDE w:val="false"/>
              <w:ind w:firstLine="1735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(срок начала – срок окончания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Место размещения проекта муниципального нормативного правового акта, отчета и опросного листа в информационно-телекоммуникационной сети "Интернет":_____________________________________________________.</w:t>
            </w:r>
          </w:p>
          <w:p>
            <w:pPr>
              <w:pStyle w:val="Normal"/>
              <w:autoSpaceDE w:val="false"/>
              <w:ind w:firstLine="1452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предложения и замечания, поступившие в установленный срок, будут рассмотре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работанный отчет, содержащий в том числе </w:t>
            </w:r>
            <w:r>
              <w:rPr>
                <w:color w:val="000000"/>
                <w:kern w:val="2"/>
                <w:sz w:val="28"/>
                <w:szCs w:val="28"/>
              </w:rPr>
              <w:t>сведения о проведении публичного обсуждения, а также сводка предложений</w:t>
            </w:r>
            <w:r>
              <w:rPr>
                <w:kern w:val="2"/>
                <w:sz w:val="28"/>
                <w:szCs w:val="28"/>
              </w:rPr>
              <w:t xml:space="preserve"> будут размещены на сайте ________________________ не позднее 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</w:t>
            </w: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25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4253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</w:t>
      </w:r>
    </w:p>
    <w:p>
      <w:pPr>
        <w:pStyle w:val="ConsPlusNormal"/>
        <w:ind w:left="4253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left="3828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ФОРМА</w:t>
      </w:r>
      <w:r>
        <w:rPr>
          <w:color w:val="000000"/>
          <w:kern w:val="2"/>
          <w:sz w:val="28"/>
          <w:szCs w:val="28"/>
        </w:rPr>
        <w:t xml:space="preserve"> ОПРОСНОГО ЛИ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проведения публичного обсуждения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2"/>
      <w:bookmarkStart w:id="1" w:name="Par92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ого обс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Normal"/>
        <w:autoSpaceDE w:val="false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просов в рамках проведения публичного об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форма и наз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жалуйста, заполните и направьте данную форму по адресу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(адрес 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 xml:space="preserve">труктурного подразделение администрации муниципального образования Омской области, обеспечивающего разработку проекта муниципального </w:t>
            </w:r>
            <w:r>
              <w:rPr>
                <w:i/>
                <w:kern w:val="2"/>
                <w:sz w:val="20"/>
                <w:szCs w:val="20"/>
              </w:rPr>
              <w:t>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 _________________________________</w:t>
            </w:r>
          </w:p>
          <w:p>
            <w:pPr>
              <w:pStyle w:val="Normal"/>
              <w:autoSpaceDE w:val="false"/>
              <w:ind w:firstLine="4678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 позднее ____________________________________________________</w:t>
            </w:r>
            <w:r>
              <w:rPr>
                <w:rStyle w:val="FootnoteAnchor"/>
                <w:kern w:val="2"/>
                <w:sz w:val="28"/>
                <w:szCs w:val="28"/>
                <w:vertAlign w:val="superscript"/>
              </w:rPr>
              <w:footnoteReference w:id="2"/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2. 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</w:t>
        <w:br/>
        <w:t>на которые оно направлено?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регулирования? Если да, укажите те из них, которые, по Вашему мнению, были бы менее затратны и/или более эффективн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 Интересы каких, по Вашей оценке, субъектов предпринимательской и инвестиционной деятельности будут затронуты предлагаемым регулированием (по видам субъектов, по отраслям, по количеству таких субъектов и проч.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 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 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 имеются ли технические ошибк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 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 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 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 соответствует ли обычаям деловой практики, сложившейся в отрасли, либо существующим международным и региональным практикам, используемым в данный моме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 К каким последствиям может привести введение н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? Приведите конкретные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 Оцените издержки/упущенную выгоду субъектов предпринимательской и инвестиционной деятельности, возникающие при введении предлагаемого регулирования. </w:t>
      </w:r>
      <w:bookmarkStart w:id="2" w:name="Par416"/>
      <w:bookmarkEnd w:id="2"/>
      <w:r>
        <w:rPr>
          <w:b/>
          <w:i/>
          <w:sz w:val="28"/>
          <w:szCs w:val="28"/>
        </w:rPr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 часах рабочего времени, в денежном эквиваленте и проч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 Требуется ли переходный период для вступления в силу предлагаемого регулирования (если да –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 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ециальные вопросы, касающиеся конкретных положений и норм рассматриваемого проек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/>
          <w:sz w:val="20"/>
          <w:szCs w:val="20"/>
        </w:rPr>
        <w:t>муниципального нормативного правового акта, отношение к которым разработчику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обходимо проясни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 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left="8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КИ ПРЕДЛОЖЕН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ивших по результатам проведения публичного обсуждения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по результатам проведения публичного обс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о размещения проекта муниципального нормативного правового акта, отчета, извещения о проведении публичного обсуждения и опросного листа в информационно-телекоммуникационной сети "Интернет":____________________________________________________________________________________________.</w:t>
      </w:r>
    </w:p>
    <w:p>
      <w:pPr>
        <w:pStyle w:val="Normal"/>
        <w:autoSpaceDE w:val="false"/>
        <w:ind w:firstLine="7088"/>
        <w:jc w:val="center"/>
        <w:rPr>
          <w:kern w:val="2"/>
          <w:sz w:val="28"/>
          <w:szCs w:val="28"/>
        </w:rPr>
      </w:pPr>
      <w:r>
        <w:rPr>
          <w:i/>
          <w:kern w:val="2"/>
          <w:sz w:val="20"/>
          <w:szCs w:val="20"/>
        </w:rPr>
        <w:t>(электронный адрес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оки приема предложений и замечаний (срок проведения публичного обсуждения): _________________________.</w:t>
      </w:r>
    </w:p>
    <w:p>
      <w:pPr>
        <w:pStyle w:val="Normal"/>
        <w:autoSpaceDE w:val="false"/>
        <w:ind w:firstLine="11057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2409"/>
        <w:gridCol w:w="4678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, представившего предложения (замеч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(замеч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те получ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учета (неуч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едложений (замечаний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2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467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 проектов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а муниципального норматив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</w:rPr>
        <w:t>(наименование с</w:t>
      </w:r>
      <w:r>
        <w:rPr>
          <w:rFonts w:cs="Times New Roman" w:ascii="Times New Roman" w:hAnsi="Times New Roman"/>
          <w:i/>
          <w:color w:val="000000"/>
          <w:kern w:val="2"/>
        </w:rPr>
        <w:t>труктурного подразделение администрации муниципального образования Омской области, курирующего вопросы осуществления предпринимательства</w:t>
      </w:r>
      <w:r>
        <w:rPr>
          <w:rFonts w:cs="Times New Roman" w:ascii="Times New Roman" w:hAnsi="Times New Roman"/>
          <w:i/>
          <w:kern w:val="2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оценки регулирующего воздействия 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роект акта) проведена провер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ения требований Порядка проведения оценки регулирующего воздействия проектов муниципальных нормативных правовых актов</w:t>
        <w:br/>
        <w:t>(далее –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обоснованности полученных результатов оценки регулирующего воздействия (далее – ОРВ) проекта </w:t>
      </w:r>
      <w:r>
        <w:rPr>
          <w:bCs/>
          <w:color w:val="000000"/>
          <w:sz w:val="28"/>
          <w:szCs w:val="28"/>
        </w:rPr>
        <w:t>акта</w:t>
      </w:r>
      <w:r>
        <w:rPr>
          <w:sz w:val="28"/>
          <w:szCs w:val="28"/>
        </w:rPr>
        <w:t>, содержащихся в от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 проведении ОРВ проекта а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ведомление о подготовке проекта акта размещено на официальном сайте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kern w:val="2"/>
          <w:sz w:val="20"/>
          <w:szCs w:val="20"/>
        </w:rPr>
        <w:t>(наименование с</w:t>
      </w:r>
      <w:r>
        <w:rPr>
          <w:i/>
          <w:color w:val="000000"/>
          <w:kern w:val="2"/>
          <w:sz w:val="20"/>
          <w:szCs w:val="20"/>
        </w:rPr>
        <w:t xml:space="preserve">труктурного подразделение администрации муниципального образования Омской области, обеспечивающего разработку проекта муниципального </w:t>
      </w:r>
      <w:r>
        <w:rPr>
          <w:i/>
          <w:kern w:val="2"/>
          <w:sz w:val="20"/>
          <w:szCs w:val="20"/>
        </w:rPr>
        <w:t>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официальный сайт) _________________________________________.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i/>
          <w:kern w:val="2"/>
          <w:sz w:val="20"/>
          <w:szCs w:val="20"/>
        </w:rPr>
        <w:t>(число, месяц, год)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 к проекту акта принимались в течение ________________</w:t>
      </w:r>
    </w:p>
    <w:p>
      <w:pPr>
        <w:pStyle w:val="Normal"/>
        <w:shd w:fill="FFFFFF" w:val="clear"/>
        <w:autoSpaceDE w:val="false"/>
        <w:spacing w:before="0" w:after="0"/>
        <w:ind w:firstLine="713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абочих дней (________________________________), по истечении которых</w:t>
      </w:r>
    </w:p>
    <w:p>
      <w:pPr>
        <w:pStyle w:val="Normal"/>
        <w:shd w:fill="FFFFFF" w:val="clear"/>
        <w:autoSpaceDE w:val="false"/>
        <w:spacing w:before="0" w:after="0"/>
        <w:ind w:right="2916" w:firstLine="1764"/>
        <w:contextualSpacing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ведения о получении либо отсутствии предложе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(в случае необходимости) в период ____________________________</w:t>
      </w:r>
    </w:p>
    <w:p>
      <w:pPr>
        <w:pStyle w:val="Normal"/>
        <w:shd w:fill="FFFFFF" w:val="clear"/>
        <w:autoSpaceDE w:val="false"/>
        <w:spacing w:before="0" w:after="0"/>
        <w:ind w:right="-1" w:firstLine="5387"/>
        <w:contextualSpacing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публичное обсуждение проекта акта, по результатам которого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i/>
          <w:sz w:val="20"/>
          <w:szCs w:val="20"/>
        </w:rPr>
        <w:t>(указать сведения о получении либо отсутствии предложений и (или) замечани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оект акта подготовлен 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наименование с</w:t>
      </w:r>
      <w:r>
        <w:rPr>
          <w:i/>
          <w:color w:val="000000"/>
          <w:kern w:val="2"/>
          <w:sz w:val="20"/>
          <w:szCs w:val="20"/>
        </w:rPr>
        <w:t xml:space="preserve">труктурного подразделение администрации муниципального образования Омской области, обеспечивающего разработку проекта муниципального </w:t>
      </w:r>
      <w:r>
        <w:rPr>
          <w:i/>
          <w:kern w:val="2"/>
          <w:sz w:val="20"/>
          <w:szCs w:val="20"/>
        </w:rPr>
        <w:t>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цель подготовки проекта муниципального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у акта присвоена ________________________________________</w:t>
      </w:r>
    </w:p>
    <w:p>
      <w:pPr>
        <w:pStyle w:val="Normal"/>
        <w:autoSpaceDE w:val="false"/>
        <w:ind w:firstLine="3710"/>
        <w:jc w:val="center"/>
        <w:rPr/>
      </w:pPr>
      <w:r>
        <w:rPr>
          <w:i/>
          <w:sz w:val="20"/>
          <w:szCs w:val="20"/>
        </w:rPr>
        <w:t>(указать степень регулирующего воздейств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затрагивает интересы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</w:rPr>
        <w:t>(указать группы субъектов предпринимательской и инвестиционной деятельности, иных заинтересованных лиц, включая органы местного самоуправления Омской области, органы исполнительной власти Омской области, их количеств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акта _______________________________________________</w:t>
      </w:r>
    </w:p>
    <w:p>
      <w:pPr>
        <w:pStyle w:val="Normal"/>
        <w:autoSpaceDE w:val="false"/>
        <w:ind w:firstLine="2786"/>
        <w:jc w:val="center"/>
        <w:rPr>
          <w:sz w:val="28"/>
          <w:szCs w:val="28"/>
        </w:rPr>
      </w:pPr>
      <w:r>
        <w:rPr>
          <w:i/>
          <w:sz w:val="20"/>
        </w:rPr>
        <w:t>(указать предусмотрено или не предусмотрен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ли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язанностей, запретов или ограничений для субъектов предпринимательской и инвестиционной деятельности, в том числе ______ _________________________________________________________________ ;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 налич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новых полномочий органов местного самоуправления Омской области, в том числе _____________________________________________ .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акта _______________________________________________</w:t>
      </w:r>
    </w:p>
    <w:p>
      <w:pPr>
        <w:pStyle w:val="Normal"/>
        <w:autoSpaceDE w:val="false"/>
        <w:ind w:firstLine="2786"/>
        <w:jc w:val="center"/>
        <w:rPr>
          <w:sz w:val="28"/>
          <w:szCs w:val="28"/>
        </w:rPr>
      </w:pPr>
      <w:r>
        <w:rPr>
          <w:i/>
          <w:sz w:val="20"/>
        </w:rPr>
        <w:t>(указать приведет или не привед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возникнов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ходов и (или)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, в размере ________________</w:t>
      </w:r>
    </w:p>
    <w:p>
      <w:pPr>
        <w:pStyle w:val="Normal"/>
        <w:autoSpaceDE w:val="false"/>
        <w:ind w:firstLine="694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сходов и (или) возможных поступлений местного бюджета в размере ________________ рублей (в случае необходимости).</w:t>
      </w:r>
    </w:p>
    <w:p>
      <w:pPr>
        <w:pStyle w:val="Normal"/>
        <w:autoSpaceDE w:val="false"/>
        <w:ind w:right="5855" w:firstLine="10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______________________________________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kern w:val="2"/>
          <w:sz w:val="20"/>
        </w:rPr>
        <w:t>(наименование с</w:t>
      </w:r>
      <w:r>
        <w:rPr>
          <w:i/>
          <w:color w:val="000000"/>
          <w:kern w:val="2"/>
          <w:sz w:val="20"/>
        </w:rPr>
        <w:t>труктурного подразделение администрации муниципального образования Омской области, курирующего вопросы осуществления предпринимательства</w:t>
      </w:r>
      <w:r>
        <w:rPr>
          <w:i/>
          <w:kern w:val="2"/>
          <w:sz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ходе проведения ОРВ проекта акта требования Порядка _______________________________________________________________;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ать соблюдены или не соблюд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оекте акта ______________________________________________</w:t>
      </w:r>
    </w:p>
    <w:p>
      <w:pPr>
        <w:pStyle w:val="Normal"/>
        <w:ind w:firstLine="283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одержатся или отсутству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особствующие возникновению необоснованных расходов субъектов предпринимательской и инвестиционной деятельности,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708"/>
        <w:gridCol w:w="265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(наименование должности руководителя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е администрации муниципального образования Омской области, курирующего вопросы осуществления предпринимательств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(подпись руководителя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е администрации муниципального образования Омской области, курирующего вопросы осуществления предпринимательств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(Ф.И.О. руководителя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е администрации муниципального образования Омской области, курирующего вопросы осуществления предпринимательств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708"/>
        <w:gridCol w:w="265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62" w:right="-6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ind w:left="4962"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4962" w:right="-6" w:hanging="0"/>
        <w:rPr/>
      </w:pPr>
      <w:r>
        <w:rPr>
          <w:rFonts w:eastAsia="Calibri"/>
          <w:sz w:val="28"/>
          <w:szCs w:val="28"/>
          <w:lang w:eastAsia="en-US"/>
        </w:rPr>
        <w:t>Калачинского муниципального района от 29.12.2016 № 77-п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bookmarkStart w:id="3" w:name="P173"/>
      <w:bookmarkEnd w:id="3"/>
      <w:r>
        <w:rPr>
          <w:sz w:val="28"/>
          <w:szCs w:val="28"/>
        </w:rPr>
        <w:t>проведения экспертизы муниципальных нормативных правовых актов 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проведения экспертизы муниципаль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Экспертизе подлежат муниципальные нормативные правовые акты, затрагивающие вопросы осуществления предпринимательской и инвестиционной деятельности (далее – правовые а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Экспертиза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Экспертиза правовых актов проводится структурным подразделением администрации Калачинского муниципального района Омской области, в компетенцию которого входят вопросы, относящиеся к сфере регулирования правового акта (далее – отраслево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цедура экспертизы правовых актов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рганизация экспертизы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ведение публичных консульт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готовка заключения о проведении экспертизы правовых актов (далее – заклю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экспертизы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Экспертиза правовых актов проводится в соответствии с Планом проведения экспертизы муниципальных нормативных правовых актов Калачинского муниципального района Омской области, утвержденным главой Калачинского муниципального района Омской области (далее – Пл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ормируется на основании предложений отраслевых органов, Уполномоченного по защите прав предпринимателей в Омской области, организаций, целью деятельности которых является защита и представление интересов субъектов предпринимательской и инвестиционной деятельности (далее – организации), на календарный год и утверждается не позднее 1 декабря года, ему предшествующего. В течение календарного года в План могут быть внесены изменения на основании предложений отрасле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и проведении экспертизы правовых актов отраслевые органы могут запрашивать необходимую информацию у органов местного самоуправления Омской области, органов исполнительной власти Омской области, использовать официальную статистическую информацию, данные ведомственной статистики, результаты социологических исследований, иную информацию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публичных консульт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P197"/>
      <w:bookmarkEnd w:id="4"/>
      <w:r>
        <w:rPr>
          <w:rFonts w:cs="Times New Roman" w:ascii="Times New Roman" w:hAnsi="Times New Roman"/>
          <w:sz w:val="28"/>
          <w:szCs w:val="28"/>
        </w:rPr>
        <w:t>8. Публичные консультации проводятся отраслевыми органами посредством обсуждения правовых актов с участием Уполномоченного по защите прав предпринимателей в Омской области, представителей органов местного самоуправления Омской области, органов исполнительной власти Омской области, субъектов предпринимательской и инвестиционной деятельности,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01"/>
      <w:bookmarkEnd w:id="5"/>
      <w:r>
        <w:rPr>
          <w:rFonts w:cs="Times New Roman" w:ascii="Times New Roman" w:hAnsi="Times New Roman"/>
          <w:sz w:val="28"/>
          <w:szCs w:val="28"/>
        </w:rPr>
        <w:t>9. Для проведения публичных консультаций отраслевым органом на официальном сайте Калачинского муниципального района в информационно-телекоммуникационной сети "Интернет" (далее – официальный сайт) размещается правовой акт, в отношении которого проводится экспертиза, уведомление о проведении публичных консультаций и опросный лист по формам согласно приложениям 1,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течение 1 рабочего дня с даты размещения сведений, предусмотренных пунктом 9 настоящего Порядка, отраслевой орган направляет в электронной форме уведомление о проведении публичных консультаций Уполномоченному по защите прав предпринимателей в Омской области, органам и организациям, указанным в пункте 8 настоящего Порядка, с приложением опросного 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рок проведения публичных консультаций устанавливается отраслевым органом в пределах 60 календарных дней, но он не может составлять менее 2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о результатам рассмотрения поступивших сведений и проведения публичных консультаций отраслевой орган в течение 5 рабочих дней со дня их окончания осуществляет подготовку сводки предложений, содержащую информацию о перечне субъектов, которые были извещены о проведении публичных консультаций, способе направления им соответствующей информации, а также информацию о поступивших в ходе публичных консультаций предложениях и (или) замечаниях к правовому акту с указанием результатов их учета или обоснованием принятого решения в случае их неучета, а также справки о проведении публичных консультаций (далее – справка) по формам согласно приложениям 3, 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правка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звание правового акта, в отношении которого проводится эксперт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ведения о содержащихся в правовом акте запретах, обязанностях, ограничениях для субъектов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у количества таких су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цели регулирования и их соответствие принципам правового регулирования, федеральным, областным и муниципальным программным докум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ценку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ценку соответствующих расходов (поступлений)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ведения о проведении публичных консультаций, сроках их проведения, органах и организациях, извещенных о проведении публичных консульт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13"/>
      <w:bookmarkEnd w:id="6"/>
      <w:r>
        <w:rPr>
          <w:rFonts w:cs="Times New Roman" w:ascii="Times New Roman" w:hAnsi="Times New Roman"/>
          <w:sz w:val="28"/>
          <w:szCs w:val="28"/>
        </w:rPr>
        <w:t>14. Сводка предложений и справка в течение 5 рабочих дней со дня окончания срока, установленного пунктом 12 настоящего Порядка, размещаются отраслевым органом на официальном сайте, а также направляются в структурное подразделение администрации муниципального образования Омской области, курирующее вопросы осуществления предпринимательства (далее –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5. В случае если участник публичных консультаций обнаружил отсутствие своих предложений и (или) замечаний в сводке предложений и (или) в случае если в сводке предложений отсутствует обоснование неучета его предложений и (или) замечаний, он имеет право обратиться в отраслевой орган с запросом о результатах рассмотрения предложений и (или) замечаний (далее –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олученного запроса отраслевой орган в течение 10 рабочих дней со дня его получения направляет участнику публичных консультаций ответ, содержащий указание на несоответствие его предложений и (или) замечаний законодательству и (или) иное обоснование невозможности их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 Подготовка заклю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Уполномоченный орган в течение 10 рабочих дней со дня поступления справки проверяет соблюдение отраслевым органом настоящего Порядка и обоснованность полученных отраслевым органом результатов экспертизы правового акта, содержащихся в спра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если уполномоченным органом сделан вывод о несоблюдении отраслевым органом настоящего Порядка, уполномоченный орган в письменной форме извещает отраслевой орган о выявленных 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проводит процедуры, предусмотренные пунктами 8 – 1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начиная с невыполненной процедуры), после чего повторно направляет справку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уполномоченным органом сделан вывод о соблюдении отраслевым органом настоящего Порядка, уполномоченный орган на основании проведенной проверки обоснованности полученных отраслевым органом результатов экспертизы правового акта, содержащихся в справке, осуществляет подготовку заключения по форме согласно приложению 5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течение 5 рабочих дней со дня подписания заключения уполномоченный орган направляет его отраслевому органу, а также публикуе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В случае если в заключении сделан вывод о наличии в правовом акте положений, необоснованно затрудняющих осуществление предпринимательской и инвестиционной деятельности, отраслевой орган обеспечивает внесение изменений в правовой акт с целью устранения данных по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 если отраслевой орган считает вывод уполномоченного органа о несоблюдении настоящего Порядка или о наличии в правовом акте положений, необоснованно затрудняющих осуществление предпринимательской и инвестиционной деятельности, необоснованным, отраслевой орган направляет в уполномоченный орган мотивированные замеч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мотивированных замечаний уполномоченный орган организует согласительное совещание, по результатам которого составляется протокол, отражающий данные об урегулировании разногла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муниципальном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му правовому ак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, название, дата и номер муниципального нормативного правового акта)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целях экспертизы указанного муниципального нормативного правового акта 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(наименование 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структурного подразделения администрации муниципального образования Омской обла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в компетенцию которого входят вопросы, относящиеся к сфере регул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kern w:val="2"/>
                <w:sz w:val="20"/>
                <w:szCs w:val="20"/>
              </w:rPr>
              <w:t>муниципального нормативного правового акта</w:t>
            </w:r>
            <w:r>
              <w:rPr>
                <w:i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одит публичные консуль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авового регулирования данного муниципального нормативного правового акта: 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8"/>
                <w:szCs w:val="28"/>
              </w:rPr>
              <w:t>сновные г</w:t>
            </w:r>
            <w:r>
              <w:rPr>
                <w:color w:val="000000"/>
                <w:kern w:val="2"/>
                <w:sz w:val="28"/>
                <w:szCs w:val="28"/>
              </w:rPr>
              <w:t>руппы субъектов предпринимательской и инвестиционной деятельности, иных лиц, интересы которых затронуты правовым регулированием: 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относящиеся к экспертизе данного муниципального нормативного правового акта (при необходимости) 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  <w:vertAlign w:val="superscript"/>
              </w:rPr>
              <w:t>(место для текстового описания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рамках публичных консультаций все заинтересованные лица могут представить свои предложения и замечания по данному муниципальному нормативному правовому акт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я и замечания принимаются в форме заполнения опросного листа по адресу _____________________________________________________</w:t>
            </w:r>
          </w:p>
          <w:p>
            <w:pPr>
              <w:pStyle w:val="Normal"/>
              <w:autoSpaceDE w:val="false"/>
              <w:ind w:firstLine="2024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(адрес 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структурного подразделения администрации муниципального образования</w:t>
            </w:r>
          </w:p>
          <w:p>
            <w:pPr>
              <w:pStyle w:val="Normal"/>
              <w:autoSpaceDE w:val="false"/>
              <w:ind w:firstLine="2024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Омской области, в компетенцию которого входят вопросы, относящиеся к сфере</w:t>
            </w:r>
          </w:p>
          <w:p>
            <w:pPr>
              <w:pStyle w:val="Normal"/>
              <w:autoSpaceDE w:val="false"/>
              <w:ind w:firstLine="2024"/>
              <w:jc w:val="center"/>
              <w:rPr/>
            </w:pPr>
            <w:r>
              <w:rPr>
                <w:i/>
                <w:color w:val="000000"/>
                <w:kern w:val="2"/>
                <w:sz w:val="20"/>
                <w:szCs w:val="20"/>
              </w:rPr>
              <w:t>регулирования муниципального нормативного правового акта</w:t>
            </w:r>
            <w:r>
              <w:rPr>
                <w:i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1877" w:hanging="0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________________________________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иема предложений и замечаний (срок проведения публичных консультаций): 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i/>
                <w:kern w:val="2"/>
                <w:sz w:val="20"/>
                <w:szCs w:val="20"/>
              </w:rPr>
              <w:t>(срок начала – срок окончания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Место размещения муниципального нормативного правового акта, опросного листа в информационно-телекоммуникационной сети "Интернет":________________________________________________________.</w:t>
            </w:r>
          </w:p>
          <w:p>
            <w:pPr>
              <w:pStyle w:val="Normal"/>
              <w:autoSpaceDE w:val="false"/>
              <w:ind w:firstLine="1452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 предложения и замечания, поступившие в установленный срок, будут рассмотре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правка о проведении публичных консультаций, а также сводка предложений будут размещены на сайте ________________________________</w:t>
            </w:r>
          </w:p>
          <w:p>
            <w:pPr>
              <w:pStyle w:val="Normal"/>
              <w:autoSpaceDE w:val="false"/>
              <w:ind w:firstLine="4858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электронный адре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 позднее _____________________________.</w:t>
            </w:r>
          </w:p>
          <w:p>
            <w:pPr>
              <w:pStyle w:val="Normal"/>
              <w:autoSpaceDE w:val="false"/>
              <w:ind w:right="4001" w:firstLine="1456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 xml:space="preserve">ФОРМА </w:t>
      </w:r>
      <w:r>
        <w:rPr>
          <w:color w:val="000000"/>
          <w:kern w:val="2"/>
          <w:sz w:val="28"/>
          <w:szCs w:val="28"/>
        </w:rPr>
        <w:t>ОПРОСНОГО ЛИ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для проведения публичных консультаций по муниципаль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рмативному правовому акту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й консультаций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, название, дата и номер муниципального нормативного правового акта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просов в рамках проведения публичный консультаций п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форма, название, дата и номер муниципального нормативного правового акта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жалуйста, заполните и направьте данную форму по адре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kern w:val="2"/>
                <w:sz w:val="20"/>
                <w:szCs w:val="20"/>
              </w:rPr>
              <w:t xml:space="preserve">(адрес 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структурного подразделения администрации муниципального образования Омской области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в компетенцию которого входят вопросы, относящиеся к сфере регулирова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муниципального нормативного правового акта</w:t>
            </w:r>
            <w:r>
              <w:rPr>
                <w:i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(или) по адресу электронной почты _______________________________</w:t>
            </w:r>
          </w:p>
          <w:p>
            <w:pPr>
              <w:pStyle w:val="Normal"/>
              <w:autoSpaceDE w:val="false"/>
              <w:ind w:firstLine="4678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______________________________________________________.</w:t>
            </w:r>
            <w:r>
              <w:rPr>
                <w:rStyle w:val="FootnoteAnchor"/>
                <w:kern w:val="2"/>
                <w:sz w:val="28"/>
                <w:szCs w:val="28"/>
                <w:vertAlign w:val="superscript"/>
              </w:rPr>
              <w:footnoteReference w:id="3"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 На решение какой проблемы, на Ваш взгляд, направлено рассматрив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2. Насколько цель данного регулирования соотносится с проблемой,</w:t>
        <w:br/>
        <w:t>на решение которой оно направлено?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то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 Интересы каких, по Вашей оценке, субъектов предпринимательской и иной деятельности затронуты данным регулированием (по видам субъектов, по отраслям, по количеству таких субъектов и проч.)?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рассматрив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 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 имеется ли смысловое противоречие с целями регулирования или существующей проблемой либо положения не способствуют достижению целей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 имеются ли технические ошиб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 приводит ли исполнение положений данного муниципального нормативного правового акта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 приводит ли исполнение положения данного муниципального нормативного правового акта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 создает ли исполнение положений данного муниципального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 соответствует ли обычаям деловой практики, сложившейся в отрасли, либо существующим международным, региональным или муниципальным практикам, используемым в данный момент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 К каким последствиям привело (или может привести)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запретов,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 Оцените издержки/упущенную выгоду субъектов предпринимательской и инвестиционной деятельности, возникшие в связи с введением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о укажите временные издержки, которые понесли субъекты предпринимательской и инвестиционной деятельности вследствие необходимости соблюдения административных процедур, предусмотренных регулирование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з указанных издержек Вы считаете избыточными/бесполезными и почему? Если возможно, оцените затраты по выполнению введенных требований количественно (в 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9. 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/>
          <w:sz w:val="20"/>
          <w:szCs w:val="20"/>
        </w:rPr>
        <w:t>(специальные вопросы, касающиеся конкретных положений и норм данного муниципального нормативного правового акта, отношение к которым необходимо проясни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0. Иные предложения и замечания, которые, по Вашему мнению, целесообразно учесть в рамках экспертизы муниципального нормативного пра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72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9072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 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КИ ПРЕДЛОЖЕ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по результатам проведения публичных консультаций п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нормативному правовому а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по результатам проведения публичных консультаций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о размещения муниципального нормативного правового акта, уведомления о проведении публичных консультаций и опросного листа в информационно-телекоммуникационной сети "Интернет": 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i/>
          <w:kern w:val="2"/>
          <w:sz w:val="20"/>
          <w:szCs w:val="20"/>
        </w:rPr>
        <w:t>(электронный адрес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оки приема предложений и замечаний (срок проведения публичных консультаций): ________________________.</w:t>
      </w:r>
    </w:p>
    <w:p>
      <w:pPr>
        <w:pStyle w:val="Normal"/>
        <w:autoSpaceDE w:val="false"/>
        <w:ind w:firstLine="11057"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2409"/>
        <w:gridCol w:w="4678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, представившего предложения (замеч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(замеч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те полученных пред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учета (неуч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едложений (замечаний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2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467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А </w:t>
      </w:r>
      <w:r>
        <w:rPr>
          <w:color w:val="000000"/>
          <w:kern w:val="2"/>
          <w:sz w:val="28"/>
          <w:szCs w:val="28"/>
        </w:rPr>
        <w:t>СПРА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о проведении публичных консультаций по муниципаль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рмативному правовому акту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проведении публичных консультаций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 Название муниципального нормативного правового акта, в отношении которого проводится экспертиз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 Сведения о содержащихся в муниципальном нормативном правовом акте запретах, обязанностях, ограничениях для субъектов предпринимательской и инвестиционной деятель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а количества таких субъек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Цели регулирования и их соответствие принципам правового регулирования, федеральным, областным и муниципальным программным документ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 Оценка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bCs/>
          <w:i/>
          <w:color w:val="000000"/>
          <w:sz w:val="28"/>
          <w:szCs w:val="28"/>
        </w:rPr>
        <w:t> Оценка соответствующих расходов (поступлений) ме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 Сведения о проведении публичных консультаций, сроках их проведения, органах и организациях, извещенных 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экспертизы муниципальных нормативных правовых актов  Калачин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ФОРМА ЗАКЛЮ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о проведении экспертизы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kern w:val="2"/>
          <w:sz w:val="20"/>
          <w:szCs w:val="20"/>
        </w:rPr>
        <w:t>(наименование структурного подразделения администрации муниципального образования Омской области,</w:t>
      </w:r>
    </w:p>
    <w:p>
      <w:pPr>
        <w:pStyle w:val="Normal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в компетенцию которого входят вопросы, относящиеся к сфере регулир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</w:rPr>
        <w:t>муниципального нормативного правового акта</w:t>
      </w:r>
      <w:r>
        <w:rPr>
          <w:rFonts w:cs="Times New Roman" w:ascii="Times New Roman" w:hAnsi="Times New Roman"/>
          <w:i/>
          <w:kern w:val="2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 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sz w:val="20"/>
          <w:szCs w:val="20"/>
        </w:rPr>
        <w:t>(форма и название муниципального нормативного правового акта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правовой акт) проведена провер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ения требований Порядка проведения экспертизы муниципальных нормативных правовых актов (далее –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обоснованности полученных результатов экспертизы правового </w:t>
      </w:r>
      <w:r>
        <w:rPr>
          <w:bCs/>
          <w:color w:val="000000"/>
          <w:sz w:val="28"/>
          <w:szCs w:val="28"/>
        </w:rPr>
        <w:t>акта</w:t>
      </w:r>
      <w:r>
        <w:rPr>
          <w:sz w:val="28"/>
          <w:szCs w:val="28"/>
        </w:rPr>
        <w:t>, содержащихся в спра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 проведении экспертизы правового акта в период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center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(срок начала – срок оконч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публичные консультации правового акта, по результатам которых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i/>
          <w:sz w:val="20"/>
          <w:szCs w:val="20"/>
        </w:rPr>
        <w:t>(указать сведения о получении либо отсутствии предложений и (или) замечани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Целями регулирования правового акта являются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указать цели муниципального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затрагивает интересы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</w:rPr>
        <w:t>(указать группы субъектов предпринимательской и инвестиционной деятельности, иных заинтересованных лиц, включая органы исполнительной власти Омской области, органы местного самоуправления Омской области, их количеств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______________________________________________</w:t>
      </w:r>
    </w:p>
    <w:p>
      <w:pPr>
        <w:pStyle w:val="Normal"/>
        <w:autoSpaceDE w:val="false"/>
        <w:ind w:firstLine="2786"/>
        <w:jc w:val="center"/>
        <w:rPr>
          <w:sz w:val="28"/>
          <w:szCs w:val="28"/>
        </w:rPr>
      </w:pPr>
      <w:r>
        <w:rPr>
          <w:i/>
          <w:sz w:val="20"/>
        </w:rPr>
        <w:t>(указать содержит или не содержи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нности, запреты или ограничения для субъектов предпринимательской и инвестиционной деятельности, в том числе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вого акта ______________________________________</w:t>
      </w:r>
    </w:p>
    <w:p>
      <w:pPr>
        <w:pStyle w:val="Normal"/>
        <w:autoSpaceDE w:val="false"/>
        <w:ind w:firstLine="3969"/>
        <w:jc w:val="center"/>
        <w:rPr>
          <w:sz w:val="28"/>
          <w:szCs w:val="28"/>
        </w:rPr>
      </w:pPr>
      <w:r>
        <w:rPr>
          <w:i/>
          <w:sz w:val="20"/>
        </w:rPr>
        <w:t>(указать приводит или не приводи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возникнов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ходов и (или)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, в размере ________________</w:t>
      </w:r>
    </w:p>
    <w:p>
      <w:pPr>
        <w:pStyle w:val="Normal"/>
        <w:autoSpaceDE w:val="false"/>
        <w:ind w:firstLine="694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сходов и (или) поступлений местного бюджета в размере ________________ рублей (в случае необходимости).</w:t>
      </w:r>
    </w:p>
    <w:p>
      <w:pPr>
        <w:pStyle w:val="Normal"/>
        <w:autoSpaceDE w:val="false"/>
        <w:ind w:right="70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исло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______________________________________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kern w:val="2"/>
          <w:sz w:val="20"/>
        </w:rPr>
        <w:t>(наименование с</w:t>
      </w:r>
      <w:r>
        <w:rPr>
          <w:i/>
          <w:color w:val="000000"/>
          <w:kern w:val="2"/>
          <w:sz w:val="20"/>
        </w:rPr>
        <w:t>труктурного подразделение администрации муниципального образования Омской области,</w:t>
      </w:r>
    </w:p>
    <w:p>
      <w:pPr>
        <w:pStyle w:val="Normal"/>
        <w:autoSpaceDE w:val="false"/>
        <w:jc w:val="center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в компетенцию которого входят вопросы, относящиеся к сфере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kern w:val="2"/>
          <w:sz w:val="20"/>
          <w:szCs w:val="20"/>
        </w:rPr>
        <w:t>муниципального нормативного правового акта</w:t>
      </w:r>
      <w:r>
        <w:rPr>
          <w:i/>
          <w:kern w:val="2"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ходе проведения экспертизы правового акта требования Порядка _______________________________________________________________;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ать соблюдены или не соблюд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авовом акте _____________________________________________</w:t>
      </w:r>
    </w:p>
    <w:p>
      <w:pPr>
        <w:pStyle w:val="Normal"/>
        <w:ind w:firstLine="311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одержатся или отсутствуют)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2977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(наименование должности руководителя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е администрации муниципального образования Омской области, в компетенцию которого входят вопросы, относящиеся к сфере регулирования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i/>
                <w:color w:val="000000"/>
                <w:kern w:val="2"/>
                <w:sz w:val="20"/>
                <w:szCs w:val="20"/>
              </w:rPr>
              <w:t>муниципального нормативного правового акт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(подпись руководителя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е администрации муниципального образования Омской области, в компетенцию которого входят вопросы, относящиеся к сфере регулирования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муниципального нормативного правового акт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(Ф.И.О. руководителя </w:t>
            </w:r>
            <w:r>
              <w:rPr>
                <w:i/>
                <w:kern w:val="2"/>
                <w:sz w:val="20"/>
                <w:szCs w:val="20"/>
              </w:rPr>
              <w:t>с</w:t>
            </w:r>
            <w:r>
              <w:rPr>
                <w:i/>
                <w:color w:val="000000"/>
                <w:kern w:val="2"/>
                <w:sz w:val="20"/>
                <w:szCs w:val="20"/>
              </w:rPr>
              <w:t>труктурного подразделение администрации муниципального образования Омской области, в компетенцию которого входят вопросы, относящиеся к сфере регулирования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0"/>
                <w:szCs w:val="20"/>
              </w:rPr>
              <w:t>муниципального нормативного правового акт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2835"/>
        <w:gridCol w:w="708"/>
        <w:gridCol w:w="2659"/>
      </w:tblGrid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слевой орган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0%1 -"/>
      <w:lvlJc w:val="left"/>
      <w:pPr>
        <w:tabs>
          <w:tab w:val="num" w:pos="1145"/>
        </w:tabs>
        <w:ind w:left="785" w:hanging="360"/>
      </w:pPr>
      <w:rPr/>
    </w:lvl>
    <w:lvl w:ilvl="1">
      <w:start w:val="1"/>
      <w:numFmt w:val="decimal"/>
      <w:lvlText w:val="0%1 - 0%2"/>
      <w:lvlJc w:val="left"/>
      <w:pPr>
        <w:ind w:left="190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"/>
        </w:tabs>
        <w:ind w:left="14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6"/>
        </w:tabs>
        <w:ind w:left="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6"/>
        </w:tabs>
        <w:ind w:left="4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6"/>
        </w:tabs>
        <w:ind w:left="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6"/>
        </w:tabs>
        <w:ind w:left="5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6"/>
        </w:tabs>
        <w:ind w:left="10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6"/>
        </w:tabs>
        <w:ind w:left="162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  <w:tab w:val="left" w:pos="1260" w:leader="none"/>
        <w:tab w:val="left" w:pos="9354" w:leader="none"/>
      </w:tabs>
      <w:spacing w:before="0" w:after="120"/>
      <w:ind w:left="720" w:hanging="360"/>
      <w:jc w:val="both"/>
      <w:outlineLvl w:val="0"/>
    </w:pPr>
    <w:rPr>
      <w:b/>
      <w:sz w:val="30"/>
      <w:szCs w:val="30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tabs>
        <w:tab w:val="clear" w:pos="708"/>
        <w:tab w:val="left" w:pos="1440" w:leader="none"/>
        <w:tab w:val="left" w:pos="9354" w:leader="none"/>
      </w:tabs>
      <w:bidi w:val="0"/>
      <w:spacing w:before="240" w:after="120"/>
      <w:ind w:left="1440" w:hanging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1"/>
    <w:next w:val="11"/>
    <w:qFormat/>
    <w:pPr>
      <w:keepNext w:val="true"/>
      <w:widowControl w:val="false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6">
    <w:name w:val="Основной текст_"/>
    <w:qFormat/>
    <w:rPr>
      <w:spacing w:val="-4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eastAsia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 Заголовок 1 + По левому краю"/>
    <w:next w:val="Heading2"/>
    <w:qFormat/>
    <w:pPr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olor w:val="000000"/>
      <w:spacing w:val="1"/>
      <w:kern w:val="2"/>
      <w:sz w:val="28"/>
      <w:szCs w:val="20"/>
      <w:lang w:val="ru-RU" w:bidi="ar-SA" w:eastAsia="zh-CN"/>
    </w:rPr>
  </w:style>
  <w:style w:type="paragraph" w:styleId="Style18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00" w:after="10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22">
    <w:name w:val="Основной текст 2"/>
    <w:basedOn w:val="Normal"/>
    <w:qFormat/>
    <w:pPr>
      <w:ind w:right="-2" w:hanging="0"/>
      <w:jc w:val="center"/>
    </w:pPr>
    <w:rPr>
      <w:szCs w:val="28"/>
    </w:rPr>
  </w:style>
  <w:style w:type="paragraph" w:styleId="31">
    <w:name w:val="Основной текст 3"/>
    <w:basedOn w:val="Normal"/>
    <w:qFormat/>
    <w:pPr>
      <w:ind w:right="-2" w:hanging="0"/>
    </w:pPr>
    <w:rPr>
      <w:szCs w:val="28"/>
    </w:rPr>
  </w:style>
  <w:style w:type="paragraph" w:styleId="Style19">
    <w:name w:val="Утверждено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spacing w:val="-4"/>
      <w:sz w:val="26"/>
      <w:szCs w:val="2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kern w:val="2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=АДМИН=ПОСТАНОВЛЕНИЕ=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9:00Z</dcterms:created>
  <dc:creator>benderskiy</dc:creator>
  <dc:description/>
  <dc:language>en-US</dc:language>
  <cp:lastModifiedBy>Полюбина Л.Н.</cp:lastModifiedBy>
  <cp:lastPrinted>2017-01-09T16:06:00Z</cp:lastPrinted>
  <dcterms:modified xsi:type="dcterms:W3CDTF">2018-01-31T10:49:00Z</dcterms:modified>
  <cp:revision>2</cp:revision>
  <dc:subject/>
  <dc:title>ОМСКАЯ ОБЛАСТЬ</dc:title>
</cp:coreProperties>
</file>