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остановления Администрации  Калачинского муниципального района Омской области № 85-па от 30.08.2018 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порядке ведения и формирования реестра муниципальных маршрутов регулярных перевозок на территории Калачинского муниципального района Омской области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целях экспертизы указанного муниципального нормативного правового акта Комитет по экономическому развитию и инвестициям Администрации Калачинского муниципального района проводит публичные консуль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ертиза  проводится с целью выявления положений,  необоснованно затрудняющих ведение предпринимательск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г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руппы субъектов предпринимательской и инвестиционной деятельности, иных лиц, интересы которых затронуты правовым ак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) юридические 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)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 рамках публичных консультаций все заинтересованные лица могут представить свои предложения и замечания по данному муниципальному нормативному правовому акту.</w:t>
            </w:r>
          </w:p>
          <w:p>
            <w:pPr>
              <w:pStyle w:val="Normal"/>
              <w:autoSpaceDE w:val="false"/>
              <w:spacing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Предложения и замечания принимаются в форме заполнения опросного листа по адресу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  <w:t>646900 Омская область, г. Калачинск, ул. Советская,18, каб.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и (или) по адресу электронной почты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eastAsia="ru-RU"/>
              </w:rPr>
              <w:t>econom.kalach@mail.ru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роки приема предложений и замечаний (срок проведения публичных консультаций)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с 04.08.2023 по 04.09.2023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Место размещения муниципального нормативного правового акта, опросного листа в информационно-телекоммуникационной сети «Интернет»: https://kalachinskij-r52.gosweb.gosuslugi.ru/deyatelnost/napravleniya-deyatelnosti/otsenka-reguliruyuschego-vozdeystviya/provedenie-ekspertizy-npa/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се предложения и замечания, поступившие в установленный срок, будут рассмотрен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 xml:space="preserve">Справка о проведении публичных консультаций, а также сводка предложений будут размещены на сай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ttps://kalachinskij-r52.gosweb.gosuslugi.ru/deyatelnost/napravleniya-deyatelnosti/otsenka-reguliruyuschego-vozdeystviya/provedenie-ekspertizy-npa/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не позднее 11.09.2023 года</w:t>
            </w:r>
          </w:p>
        </w:tc>
      </w:tr>
      <w:tr>
        <w:trPr/>
        <w:tc>
          <w:tcPr>
            <w:tcW w:w="96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34:00Z</dcterms:created>
  <dc:creator>Полюбина Л.Н.</dc:creator>
  <dc:description/>
  <cp:keywords/>
  <dc:language>en-US</dc:language>
  <cp:lastModifiedBy>Полюбина Л.Н.</cp:lastModifiedBy>
  <dcterms:modified xsi:type="dcterms:W3CDTF">2023-08-03T04:35:00Z</dcterms:modified>
  <cp:revision>17</cp:revision>
  <dc:subject/>
  <dc:title/>
</cp:coreProperties>
</file>