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ый 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ения Администрации  Калачинского муниципального района Омской области № 85-па от 30.08.2018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 порядке ведения и формирования реестра муниципальных маршрутов регулярных перевозок на территории Калачинского муниципального района Ом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опросов в рамках проведения публичных консультаций Постановления Администрации  Калачинского муниципального района Омской области № 85-па от 30.08.2018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орядке ведения и формирования реестра муниципальных маршрутов регулярных перевозок на территории Калачин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». Пожалуйста, заполните и направьте данную форму по адресу 646900 Омская область г. Калачинск, ул. Советская 18,кабинет №5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елефон 8(38155)23-053 и (или) по адресу электронной почт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8"/>
                  <w:szCs w:val="28"/>
                  <w:lang w:eastAsia="ru-RU"/>
                </w:rPr>
                <w:t>econom.kalach@mail.ru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не поздне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04.09.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 На решение какой проблемы, на Ваш взгляд, направлено рассматриваемое регулирование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 Насколько цель данного регулирования соотносится с проблемой,</w:t>
        <w:br/>
        <w:t>на решение которой оно направлен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то укажите те из них, которые, по Вашему мнению, были бы менее затратны и/или более эффективн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 Интересы каких, по Вашей оценке, субъектов предпринимательской и иной деятельности затронуты данным регулированием (по видам субъектов, по отраслям, по количеству таких субъектов и проч.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рассматрив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 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ется ли смысловое противоречие с целями регулирования или существующей проблемой либо положения не способствую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й данного муниципального нормативного правового акта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я данного муниципального нормативного правового акта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здает ли исполнение положений данного муниципального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 соответствует ли обычаям деловой практики, сложившейся в отрасли, либо существующим международным, региональным или муниципальным практикам, используемым в данный моме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 К каким последствиям привело (или может привести)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запретов,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 Оцените издержки/упущенную выгоду субъектов предпринимательской и инвестиционной деятельности, возникшие в связи с введением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дельно укажите временные издержки, которые понесли субъекты предпринимательской и инвестиционной деятельности вследствие необходимости соблюдения административных процедур, предусмотренных регулир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акие из указанных издержек Вы считаете избыточными/бесполезными и почему? Если возможно, оцените затраты по выполнению введенных требований количественно (в часах рабочего времени, в денежном эквиваленте и проч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пециальные вопросы, касающиеся конкретных положений и норм данного муниципального нормативного правового акта, отношение к которым необходимо проясн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0. Иные предложения и замечания, которые, по Вашему мнению, целесообразно учесть в рамках экспертизы муниципального нормативного правого а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kala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5:00Z</dcterms:created>
  <dc:creator>Полюбина Л.Н.</dc:creator>
  <dc:description/>
  <cp:keywords/>
  <dc:language>en-US</dc:language>
  <cp:lastModifiedBy>Полюбина Л.Н.</cp:lastModifiedBy>
  <dcterms:modified xsi:type="dcterms:W3CDTF">2023-08-03T04:47:00Z</dcterms:modified>
  <cp:revision>11</cp:revision>
  <dc:subject/>
  <dc:title/>
</cp:coreProperties>
</file>