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лении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лачинского муниципального района Омской области объявляет о продлении  конкурса на  предоставление грантов в форме субсидий начинающим субъектам малого предпринимательства Калач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) Сроки проведения конкурса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ем заявок осуществляется с 03 ноября 2023 года по 17 ноября 2023 года в рабочие дни (понедельник – пятница  с 8 час. 00 мин. до 17 час. 00 мин. (обед с 13 час. 00 мин. до 14 час. 00 мин.)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2) Наименование, место нахождения, почтовый адрес и адрес электронной поч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Прием заявок осуществляется Комитетом по экономическому развитию и инвестициям Администрации Калачинского муниципального района Омской области по адресу: 6469009, г. Калачинск, ул. Советская 18, каб. 56, </w:t>
      </w:r>
      <w:r>
        <w:rPr>
          <w:rFonts w:cs="Times New Roman" w:ascii="Times New Roman" w:hAnsi="Times New Roman"/>
          <w:color w:val="4C4C4C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color w:val="4C4C4C"/>
          <w:sz w:val="24"/>
          <w:szCs w:val="24"/>
        </w:rPr>
        <w:t>.</w:t>
      </w:r>
      <w:r>
        <w:rPr>
          <w:rFonts w:cs="Times New Roman" w:ascii="Times New Roman" w:hAnsi="Times New Roman"/>
          <w:color w:val="4C4C4C"/>
          <w:sz w:val="24"/>
          <w:szCs w:val="24"/>
          <w:lang w:val="en-US"/>
        </w:rPr>
        <w:t>kalach</w:t>
      </w:r>
      <w:r>
        <w:rPr>
          <w:rFonts w:cs="Times New Roman" w:ascii="Times New Roman" w:hAnsi="Times New Roman"/>
          <w:color w:val="4C4C4C"/>
          <w:sz w:val="24"/>
          <w:szCs w:val="24"/>
        </w:rPr>
        <w:t>@</w:t>
      </w:r>
      <w:r>
        <w:rPr>
          <w:rFonts w:cs="Times New Roman" w:ascii="Times New Roman" w:hAnsi="Times New Roman"/>
          <w:color w:val="4C4C4C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4C4C4C"/>
          <w:sz w:val="24"/>
          <w:szCs w:val="24"/>
        </w:rPr>
        <w:t>.</w:t>
      </w:r>
      <w:r>
        <w:rPr>
          <w:rFonts w:cs="Times New Roman" w:ascii="Times New Roman" w:hAnsi="Times New Roman"/>
          <w:color w:val="4C4C4C"/>
          <w:sz w:val="24"/>
          <w:szCs w:val="24"/>
          <w:lang w:val="en-US"/>
        </w:rPr>
        <w:t>ru</w:t>
      </w:r>
    </w:p>
    <w:p>
      <w:pPr>
        <w:pStyle w:val="Style16"/>
        <w:spacing w:before="0" w:after="0"/>
        <w:ind w:firstLine="709"/>
        <w:jc w:val="both"/>
        <w:rPr/>
      </w:pPr>
      <w:r>
        <w:rPr/>
        <w:t>3)</w:t>
      </w:r>
      <w:r>
        <w:rPr>
          <w:b/>
        </w:rPr>
        <w:t xml:space="preserve"> Результат предоставления грантовой поддержки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антополучателей субъектов малого предпринимательства (впервые зарегистрированных (созданных) на территории Калачинского муниципального района Омской области);</w:t>
      </w:r>
    </w:p>
    <w:p>
      <w:pPr>
        <w:pStyle w:val="Style16"/>
        <w:spacing w:before="0" w:after="0"/>
        <w:ind w:firstLine="709"/>
        <w:jc w:val="both"/>
        <w:rPr/>
      </w:pPr>
      <w:r>
        <w:rPr/>
        <w:t>-  количество созданных новых рабочих мест и сохранение общего количества рабочих мест на период не менее 6 месяцев со дня получения грантовой поддержк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) </w:t>
      </w:r>
      <w:r>
        <w:rPr>
          <w:b/>
        </w:rPr>
        <w:t>Сетевой адрес в информационно-телекоммуникационной сети «Интернет» на котором обеспечивается проведение конкурсного отбора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kalachinskij</w:t>
      </w:r>
      <w:r>
        <w:rPr/>
        <w:t>-</w:t>
      </w:r>
      <w:r>
        <w:rPr>
          <w:lang w:val="en-US"/>
        </w:rPr>
        <w:t>r</w:t>
      </w:r>
      <w:r>
        <w:rPr/>
        <w:t>52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biznes</w:t>
      </w:r>
      <w:r>
        <w:rPr/>
        <w:t>-</w:t>
      </w:r>
      <w:r>
        <w:rPr>
          <w:lang w:val="en-US"/>
        </w:rPr>
        <w:t>predprinimatelstvo</w:t>
      </w:r>
      <w:r>
        <w:rPr/>
        <w:t>/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5) Требования к участникам, перечень документов, представляемых участниками отбора для подтверждения их соответствия указанным треб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допуск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инающие субъекты малого предпринимательства включая крестьянские (фермерские) хозяйства и потребительские кооперативы, впервые зарегистрированные и действующие менее одного года на момент подачи заявки на участие в конкурсе соответствующие условиям, установленным статьей 4 Федерального закона от 24 июля 2007 года № 209–ФЗ «О развитии малого и среднего предпринимательства в Российской Федерации», предлагающие проекты в приоритетных видах деятельности, реализуемых на территории Калачи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, не являющиеся индивидуальными предпринимателями, учредителями (участниками) юридического лица, относящиеся к приоритетным целевым группам получателей грантовой поддержки установленные пунктом 1.8 Порядка предоставления грантов в форме субсидий начинающим субъектам малого предпринимательства Калачинского муниципального района Омской области (далее - Порядок) и зарегистрированные на территории Калачинского муниципального района Омской области, предлагающие проекты в приоритетных видах деятельности, установленных пунктом 1.10 Порядка и реализуемых на территории Калач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отборе допускаются участники, относящиеся к следующим целевым групп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ризнанные в установленном порядке безработны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лодые семьи, имеющие детей, неполные семьи, многодетные семьи, семьи, воспитывающие детей-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и иные лица с ограниченным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в возрасте до 30 лет (включительно), являющиеся гражданами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, относящиеся к субъектам социального 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видам деятельности  на территории Калачинского муниципального района Омской област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ющие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о-художественные промыслы, ремеслен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жилищно-коммун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транспорт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техническому обслуживанию и ремонту автотранспор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редпринимательство.</w:t>
      </w:r>
    </w:p>
    <w:p>
      <w:pPr>
        <w:pStyle w:val="Style16"/>
        <w:spacing w:before="0" w:after="0"/>
        <w:ind w:firstLine="709"/>
        <w:jc w:val="both"/>
        <w:rPr/>
      </w:pPr>
      <w:r>
        <w:rPr/>
        <w:t>Участники должны соответствовать на 1-е число месяца, предшествующего месяцу дате подачи заявки,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2022 году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участника отбора отсутствует просроченная задолженность по возврату в бюджеты бюджетной системы Российской Федерации, иной просроченной задолженности перед бюджетами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осроченной задолженности по возврату в бюджет Калачинского муниципального района Омской области,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Администр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являющегося юридическим лицом, об индивидуальном предпринимателе и о физическом лице - производителе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малого и среднего предпринимательства не находя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в случае предоставления субсидий в 2022 год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малого и среднего предпринимательства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лжен получать средства из бюджета Калачинского муниципального района Омской области в соответствии с иными муниципальными правовыми актами на долевое финансирование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 (далее - целевые расходы), предоставляемое на безвозмездной и безвозвратной основе индивидуальным предпринимателям и юридическим лицам - производителям товаров, работ, услуг, для реализации проектов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) </w:t>
      </w:r>
      <w:r>
        <w:rPr>
          <w:b/>
        </w:rPr>
        <w:t xml:space="preserve">Порядок подачи участниками заявок и форма заявок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Заявка представляется участником в письменной форме в запечатанном конверте с описью документов, составленной по форме согласно приложению № 5 к Порядку. </w:t>
      </w:r>
    </w:p>
    <w:p>
      <w:pPr>
        <w:pStyle w:val="Style16"/>
        <w:spacing w:before="0" w:after="0"/>
        <w:ind w:firstLine="709"/>
        <w:jc w:val="both"/>
        <w:rPr/>
      </w:pPr>
      <w:r>
        <w:rPr/>
        <w:t>Все листы заявки должны быть пронумерованы сквозной нумерацией и подписаны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тендент - субъект малого предпринимательства самостоятельно представляет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заявление на предоставление грантовой поддержки (приложение № 1 к Порядку) с приложением справки банка с указанием платежных реквизитов заявителя; </w:t>
      </w:r>
    </w:p>
    <w:p>
      <w:pPr>
        <w:pStyle w:val="Style16"/>
        <w:spacing w:before="0" w:after="0"/>
        <w:ind w:firstLine="709"/>
        <w:jc w:val="both"/>
        <w:rPr/>
      </w:pPr>
      <w:r>
        <w:rPr/>
        <w:t>- технико-экономическое обоснование проекта (бизнес-план), обоснование инвестиций в соответствии с требованиями к технико-экономическому обоснованию проекта (приложение № 3 к Порядку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ю документа, удостоверяющего личность индивидуального предпринимател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учредительных документов, нотариально заверенные либо выданные налоговым органом не ранее чем за 10 дней до объявления отбо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кумент, подтверждающий наличие в распоряжении заявителя денежных средств не менее 15% от размера испрашиваемой суммы грантовой поддержк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документов о высшем юридическом и (или) экономическом образовании (профильной переподготовке) учредителя юридического лица, индивидуального предпринимателя (в случае наличия)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равку о полученных субсидиях с момента государственной регистрации до первого числа месяца подачи заявки, заверенную подписью руководителя или индивидуального предпринимателя и печатью (при наличии)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равки об отсутствии у участника задолженности по уплате налогов, сборов, пеней, штрафов, а также по уплате страховых взносов, выданные не ранее чем за 10 дней до объявления отбора (оригинал) по состоянию на 1-е число месяца, предшествующего месяцу дате подачи заявк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равку о среднесписочной численности работников, среднемесячной начисленной заработной плате в расчете на одного работника, заполненную помесячно за период, прошедший со дня государственной регистрации до первого числа месяца подачи заявки, заверенную подписью руководителя или индивидуального предпринимателя и печатью (при наличии), согласно приложению № 4 к настоящему Порядку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равку о величине выручки от реализации товаров (выполнения работ, оказания услуг) за период, прошедший со дня государственной регистрации до первого числа месяца подачи заявки, заверенную подписью руководителя или индивидуального предпринимателя и печатью (при наличии);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тендент - гражданин самостоятельно представляет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/>
        <w:t>- заявление на предоставление грантовой поддержки (приложение № 2 к Порядку);</w:t>
      </w:r>
    </w:p>
    <w:p>
      <w:pPr>
        <w:pStyle w:val="Style16"/>
        <w:spacing w:before="0" w:after="0"/>
        <w:ind w:firstLine="709"/>
        <w:jc w:val="both"/>
        <w:rPr/>
      </w:pPr>
      <w:r>
        <w:rPr/>
        <w:t>- технико-экономическое обоснование проекта (бизнес-план), обоснование инвестиций в соответствии с требованиями к технико-экономическому обоснованию проекта (приложение № 4 к Порядку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документов, удостоверяющих личность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документов, подтверждающих отнесение к одной из целевых групп, указанных в пункте 1.8 Порядка, за исключением целевой группы «зарегистрированные безработные»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кумент, подтверждающий наличие в распоряжении заявителя денежных средств не менее 15% от размера испрашиваемой суммы грантовой поддержк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документов о высшем юридическом и (или) экономическом образовании (профильной переподготовке), (в случае наличия)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гласие на обработку персональных данных, в том числе согласие на публикацию (размещение) в информационно-телекоммуникационной сети «Интернет» информации об участнике конкурса, о подаваемом участником конкурса предложении (заявке), иной информации об участнике конкурса, связанной с соответствующим конкурс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- кроме документов, указанных в пункте 2.6 Порядка, претендент - гражданин по собственной инициативе вправе предоставить следующие документы, так как они подлежат представлению в рамках межведомственного информационного взаимо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ю свидетельства о постановке на учет в налоговом органе и (или) копию уведомления о постановке на учет в налоговом органе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документов, подтверждающих отнесение к целевой группе «зарегистрированные безработные»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ведения о полученных субсидиях.</w:t>
      </w:r>
    </w:p>
    <w:p>
      <w:pPr>
        <w:pStyle w:val="Style16"/>
        <w:spacing w:before="0" w:after="0"/>
        <w:ind w:firstLine="709"/>
        <w:jc w:val="both"/>
        <w:rPr/>
      </w:pPr>
      <w:r>
        <w:rPr/>
        <w:t>Форма заявки: Приложение № 1 , Приложение № 2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7) </w:t>
      </w:r>
      <w:r>
        <w:rPr>
          <w:b/>
        </w:rPr>
        <w:t>Порядок отзыва заявок участников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отозвана в любое время до начала рассмотрения заявок путем подачи письменного заявления об отзыве заявки, при этом документы возвращаются зая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и возврат заявок после начала рассмотрения заявок не допускается. Заявки, поданные после окончания срока их приема, не рассматриваю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8) </w:t>
      </w:r>
      <w:r>
        <w:rPr>
          <w:b/>
        </w:rPr>
        <w:t>Правила рассмотрения и оценки заявок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защиты проектов конкурсная комиссия для рассмотрения бизнес-проектов и определения победителей,  в целях предоставления грантовой поддержки начинающим предпринимателям (далее – Комиссия) производит оценку в баллах от 1 до 10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альность исполнения (возможность практической реализации)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ктуальность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визна представленной идеи (про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курентоспособ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сурсообеспеченность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личие планов с указанием этапов последующ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хранение действующих рабочих мест на период не менее 6 месяцев со дня предоставления грантовой поддержки и создание новых рабочих мест на период не менее 6 месяцев в соответствии с календарным планом реализац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личество баллов, присвоенных каждым членом комиссии каждому проекту, сум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распределению средств грантовой поддержки допускаются участники конкурса, проекты которых в сумме набрали более 50% от максимально возможного количества баллов. Средства грантовой поддержки распределяются между участниками конкурса в порядке убывания суммы баллов, присвоенных каждому проекту, до исчерпания объема средств, предусмотренных на предоставление грантовой поддерж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если нераспределенный остаток денежных средств меньше суммы, определенной в соответствии с пунктами 1.4 Порядка, то грантовая поддержка предоставляется с согласия участника конкурса в размере указанного остатка. 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если два участника конкурса набрали одинаковое суммарное количество баллов, а остаток денежных средств меньше (равен) сумме грантовой поддержки, определенной в соответствии с пунктами 1.4 Порядка, то решение о предоставлении грантовой поддержки принимается в отношении участника, заявка которого подана ранее других заявок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9) </w:t>
      </w:r>
      <w:r>
        <w:rPr>
          <w:b/>
        </w:rPr>
        <w:t>Порядок предоставления участникам конкурса разъяснений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проведения отбора обращаться в Комитет по экономическому развитию и инвестициям Администрации Калачинского муниципального района Ом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6469009, г. Калачинск, ул. Советская 18, каб. 56, с 23 августа 2022 года по 23 сентября 2022 года в рабочие дни (понедельник – пятница  с 8 час. 00 мин. до 17 час. 00 мин. (обед с 13 час. 00 мин. до 14 час. 00 мин.)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0) </w:t>
      </w:r>
      <w:r>
        <w:rPr>
          <w:b/>
        </w:rPr>
        <w:t>срок, в течение которого победитель конкурса должен подписать соглашение о предоставлении из районного бюджета грантов в форме субсидий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предоставлении грантов в форме субсидий между победителем отбора и Администрацией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.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глашение о предоставлении грантов в форме субсидий между победителем отбора - начинающим предпринимателем, имеющим диплом о высшем юридическом и (или) экономическом образовании (профильной переподготовке), и Администрацией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1) </w:t>
      </w:r>
      <w:r>
        <w:rPr>
          <w:b/>
        </w:rPr>
        <w:t>Условия признания победителя (победителей) конкурса уклонившимся от заключен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получатель обязан подписать Соглашение о предоставлении грантов в форме субсидий между победителем отбора и Администрацией Калачинского муниципального района Омской области не позднее 30 календарных дн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окончания краткосрочного обучения по программе организации собствен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принятия комиссией решения о предоставлении грантовой поддержки (при наличии у грантополучателя диплома о высшем юридическом и (или) экономическом образовании (профильной переподготовке))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неподписания грантополучателем соглашения о предоставлении грантов в форме субсидий между победителем отбора и Администрацией Калачинского муниципального района Омской области в последний день указанного срока он признается уклонившимся от заключения указанного соглашения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2) Дата размещения результатов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ается на едином портале (при наличии технической возможности), официальном портале Госвеб https://kalachinsk.gosuslugi.ru/  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нее 14-го календарного дня, следующего за днем определения победителя отбора в соответствии с решением о признании участника победителем отбора и решением о предоставлении ему грант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r>
        <w:br w:type="page"/>
      </w:r>
    </w:p>
    <w:p>
      <w:pPr>
        <w:pStyle w:val="Style16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дминистрацию Калач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/индивидуального предпринимателя на участие в отборе</w:t>
      </w:r>
    </w:p>
    <w:tbl>
      <w:tblPr>
        <w:tblW w:w="907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полное и сокращенное) юридического лица/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, должность руководителя или иного лица (с указанием реквизитов документа, подтверждающего полномоч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видетельства о внесении записи о создании юридического лица/регистрации в качестве индивидуального предпринимателя в Единый государственный реестр юридических лиц/Единый государственный реестр индивидуальных предпринимателей (серия и номер, дата выдачи свидетельства, ОГРН/ОГРНИ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еятельности (согласно выписке из ЕГРЮЛ/ЕГРИП, с указанием кодов ОКВЭ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писание вида деятельности, относящегося к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(номера телефонов, адрес электронной поч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ое лицо (Ф.И.О., должность,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(ИНН/КПП, наименование банка, корреспондентский счет банка, БИК, номер расчетного с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подтверждаю, что участник - юридическое лицо не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, участник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участник в полной мере соответствует требованиям пункта 2.3 Порядка предоставления грантов в форме субсидий из бюджета Калачинского муниципального района Омской области субъектам малого предпринимательства 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 (далее - Порядок)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 отсутствие просроченной</w:t>
        <w:tab/>
        <w:t xml:space="preserve"> задолженность по возврату в бюджет Калачинского муниципального района Омской области,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Администрацией. 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, что не получал средства из бюджета Калачинского муниципального района Омской области в соответствии с иными муниципальными правовыми актами на цели, указанные в подпункте 1 пункта 1.2 Порядка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я информация, представленная в настоящей заявке и приложениях к ней, достоверна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рантирую обеспечить создание новых рабочих мест в количестве ___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публикацию (размещение) в информационно-телекоммуникационной сети "Интернет" информации, о подаваемой заявке, иной информации, связанной с соответствующим отбором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отбора или на стадии реализации проекта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 _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(подпись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" _______________ 20___ года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персональных данных в Администрации Калачинского муниципального района Омской области: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основного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 __________ номер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ий(ая) по адресу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бодно, своей волей и в своем интересе даю согласие на обработку следующих моих персональных данных (далее – ПД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кумента, удостоверяющего личность, его реквизи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профессии, должности с указанием места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ЛС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и адрес оператора, получающего согласие субъекта ПД: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Калачинского муниципального района Омской области; 646900 Омская обл., г. Калачинск, ул. Советская, д. 18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и обработки ПД: участие в конкурсе грант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действий с ПД, на совершение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бор, систематизация, накопление, хранение, уточнение (обновление, изменение), использование, передача (предоставление, доступ), блокирование, удале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ботка ПД осуществляется с применением средств автоматизации,                  а так же без применения та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, в течение которого действует согласие субъекта ПД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стижению цели обработки П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момента отзыва настоящего согласия субъектом П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ликвидации Администрации Калач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зыв настоящего согласия субъектом ПД с требованием о прекращении обработки его ПД осуществляется на основании его письменного обращения в Администрацию Калач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    ________________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(подпись)                                   (расшифровка подписи</w:t>
      </w:r>
      <w:bookmarkStart w:id="0" w:name="Par698"/>
      <w:bookmarkEnd w:id="0"/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72" w:leader="none"/>
        </w:tabs>
        <w:ind w:left="3176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дминистрацию Калач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 xml:space="preserve">ЗАЯВЛЕНИЕ ГРАЖДАНИ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>на участие в отборе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6744"/>
        <w:gridCol w:w="1877"/>
      </w:tblGrid>
      <w:tr>
        <w:trPr>
          <w:trHeight w:val="49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Место регистрации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Фактическое место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0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Краткое описание планируемого вида деятельности, относящегося к реализации представляемого на конкурс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Контактные данные (номера телефонов (факса), адрес электронной поч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Контактное лицо (Ф.И.О., должность, телефо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Место реализации представленного на конкурс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>Прошу предоставить грантовую поддержку и подтверждаю достоверность всей информации, предоставленной в заявке на участие в отборе.</w:t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>Настоящим подтверждаю, что на момент подачи заявки не являюсь индивидуальным предпринимателем, а на рассмотрении уполномоченного органа не находится заявление о регистрации меня в качестве индивидуального предпринимателя, также не являюсь учредителем (участником) юридического лица, зарегистрированным ранее срока подачи заявки, или не буду являться таковым на момент окончания отбора, а также участник в полной мере соответствует требованиям пункта 2.3 Порядка предоставления грантов в форме субсидий из бюджета Калачинского муниципального района Омской области субъектам малого предпринимательства 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 (далее - Порядок), не получал средства из бюджета Калачинского муниципального района Омской области в соответствии с иными муниципальными правовыми актами на цели, указанные в подпункте 1 пункта 1.2 Порядка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тверждаю отсутствие просроченной задолженность по возврату в бюджет Калачинского муниципального района Омской области,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Администрацией. </w:t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>Даю согласие на публикацию (размещение) в информационно-телекоммуникационной сети "Интернет" информации, о подаваемой заявке, иной информации, связанной с соответствующим отбором.</w:t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 xml:space="preserve"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отбора или на стадии реализации проекта. </w:t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>«</w:t>
        <w:tab/>
        <w:t>»</w:t>
        <w:tab/>
        <w:t>20 г.</w:t>
        <w:tab/>
      </w:r>
    </w:p>
    <w:p>
      <w:pPr>
        <w:pStyle w:val="Normal"/>
        <w:widowControl w:val="false"/>
        <w:tabs>
          <w:tab w:val="clear" w:pos="708"/>
          <w:tab w:val="right" w:pos="7966" w:leader="none"/>
        </w:tabs>
        <w:spacing w:lineRule="auto" w:line="240" w:before="0" w:after="0"/>
        <w:ind w:left="4280" w:hanging="0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персональных данных в Администрации Калачинского муниципального района Омской области: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основного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 __________ номер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ий(ая) по адресу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бодно, своей волей и в своем интересе даю согласие на обработку следующих моих персональных данных (далее – ПД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кумента, удостоверяющего личность, его реквизи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профессии, должности с указанием места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ЛС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и адрес оператора, получающего согласие субъекта ПД: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Калачинского муниципального района Омской области; 646900 Омская обл., г. Калачинск, ул. Советская, д. 18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и обработки ПД: участие в конкурсе грант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действий с ПД, на совершение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бор, систематизация, накопление, хранение, уточнение (обновление, изменение), использование, передача (предоставление, доступ), блокирование, удале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ботка ПД осуществляется с применением средств автоматизации,                  а так же без применения та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, в течение которого действует согласие субъекта ПД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стижению цели обработки П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момента отзыва настоящего согласия субъектом П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ликвидации Администрации Калач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зыв настоящего согласия субъектом ПД с требованием о прекращении обработки его ПД осуществляется на основании его письменного обращения в Администрацию Калач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    ________________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(подпись)                                   (расшифровка подписи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2:00Z</dcterms:created>
  <dc:creator>Полюбина Л.Н.</dc:creator>
  <dc:description/>
  <dc:language>en-US</dc:language>
  <cp:lastModifiedBy>Полюбина Л.Н.</cp:lastModifiedBy>
  <cp:lastPrinted>2021-09-24T12:24:00Z</cp:lastPrinted>
  <dcterms:modified xsi:type="dcterms:W3CDTF">2023-11-02T05:54:00Z</dcterms:modified>
  <cp:revision>3</cp:revision>
  <dc:subject/>
  <dc:title/>
</cp:coreProperties>
</file>