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489"/>
      </w:tblGrid>
      <w:tr>
        <w:trPr>
          <w:trHeight w:val="1719" w:hRule="atLeast"/>
        </w:trPr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E6"/>
                <w:sz w:val="24"/>
                <w:szCs w:val="24"/>
                <w:lang w:eastAsia="ru-RU"/>
              </w:rPr>
              <w:t xml:space="preserve">22 января 202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Times New Roman" w:ascii="Times New Roman" w:hAnsi="Times New Roman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rPr>
          <w:color w:val="1F497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тальоны доставят ветеранам поздравления Президента Российской Федерации с 80-летием снятия блокады Ленинграда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чта России доставит ветеранам Великой Отечественной войны персональные поздравления Президента Российской Федерации с 80-летием снятия блокады Ленинград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 22 по 27 января почтальоны вручат около 60 000 писем лично в руки почётным адресатам</w:t>
      </w:r>
      <w:r>
        <w:rPr>
          <w:rFonts w:cs="Times New Roman" w:ascii="Times New Roman" w:hAnsi="Times New Roman"/>
          <w:color w:val="000000"/>
          <w:sz w:val="24"/>
          <w:szCs w:val="24"/>
        </w:rPr>
        <w:t>, награждённым медалью «За оборону Ленинграда» или знаком «Житель блокадного Ленинграда». В Омской области почтальоны доставят на дом поздравления 96  ветерана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и Почты приложат все усилия, чтобы ветераны получили значимые письма. При необходимости специалисты Почты России уточнят новое место жительства ветерана и доставят поздравление по актуальному адресу. Если получателя не окажется дома, письмо будет храниться в ближайшем отделении ещё месяц, а почтальон в течение этого времени будет регулярно повторять попытки доставить поздрав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8:00Z</dcterms:created>
  <dc:creator>Иван Ефимчук</dc:creator>
  <dc:description/>
  <cp:keywords/>
  <dc:language>en-US</dc:language>
  <cp:lastModifiedBy>Гордеенко Галина Вячеславовна</cp:lastModifiedBy>
  <dcterms:modified xsi:type="dcterms:W3CDTF">2024-01-22T09:18:00Z</dcterms:modified>
  <cp:revision>2</cp:revision>
  <dc:subject/>
  <dc:title/>
</cp:coreProperties>
</file>