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2489"/>
      </w:tblGrid>
      <w:tr>
        <w:trPr>
          <w:trHeight w:val="1719" w:hRule="atLeast"/>
        </w:trPr>
        <w:tc>
          <w:tcPr>
            <w:tcW w:w="7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  <w:t xml:space="preserve">ПРЕСС-РЕЛИЗ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w:t>17</w:t>
            </w: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1460</wp:posOffset>
                      </wp:positionV>
                      <wp:extent cx="4506595" cy="0"/>
                      <wp:effectExtent l="0" t="12700" r="0" b="1270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9.8pt" to="354.6pt,19.8pt" ID="Прямая соединительная линия 2" stroked="t" o:allowincell="t" style="position:absolute;flip:x">
                      <v:stroke color="#0000e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w:t>июля 2024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5350" cy="9048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. Омс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чта России доставила водителям Омской области почти 740 000 писе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первые шесть месяцев 2024 г. водители региона получили 740 000 писем со штрафами за нарушение правил дорожного движения. Это на 12% больше по сравнению с аналогичным периодом прошлого года. Наибольшее количество штрафных квитанций Почта доставила в июне </w:t>
      </w: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17 000 штук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помощью сервиса «Электронное заказное письмо» Почта мгновенно доставляет отправления со штрафами ГИБДД. К этой услуге можно подключиться на сайте и в мобильном приложении Почты России или на портале Госуслуг. В этом случае квитанции на оплату штрафов будут приходить в личный кабинет на государственном портале. С начала года автомобилистам Омской области от ГИБДД пришло рекордное количество электронных заказных писем —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более 440 000 шту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м клиентам, которые не могут получать постановления в электронном виде, Почта России доставляет их в бумажном формате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латить штраф можно во всех почтовых отделениях Омской области. Жители региона также могут погасить штраф по факту получения письма ГИБДД во время визита почтальона с мобильным почтово-кассовым терминалом. Для этого необходимо назвать номер постановления (УИН) либо предъявить квитанцию для считывания QR- или штрих-кода. Этот способ особенно удобен для пенсионеров, людей с инвалидностью, а также жителей отдалённых населённых пунктов.</w:t>
      </w:r>
    </w:p>
    <w:p>
      <w:pPr>
        <w:pStyle w:val="Normal"/>
        <w:shd w:fill="FFFFFF" w:val="clear"/>
        <w:spacing w:lineRule="auto" w:line="288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помним, что, согласно Федеральному закону N437-ФЗ от 22 декабря 2014 г., в течение 20 дней с момента вынесения постановления некоторые штрафы ГИБДД можно оплатить с 50% скидкой.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2:42:00Z</dcterms:created>
  <dc:creator>Баканова Екатерина Алексеевна</dc:creator>
  <dc:description/>
  <cp:keywords/>
  <dc:language>en-US</dc:language>
  <cp:lastModifiedBy>Гордеенко Галина Вячеславовна</cp:lastModifiedBy>
  <dcterms:modified xsi:type="dcterms:W3CDTF">2024-07-17T02:42:00Z</dcterms:modified>
  <cp:revision>2</cp:revision>
  <dc:subject/>
  <dc:title/>
</cp:coreProperties>
</file>