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>ПРЕСС-РЕЛИ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635"/>
                      <wp:effectExtent l="635" t="12700" r="635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1 ноября 202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907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отделения Омской области изменят график работы в День народного единст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ноября станет выходным днём для большинства отделений Почты России в регионе. 2 ноября почтовые отделения закончат работу на час раньше, а 3 и 5 ноября будут обслуживать клиентов в обычном режим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почтальоны не будут разносить письма и периодические печатные издания. Пенсии и пособия они доставят по графику, согласованному с региональным отделением Социального фонда РФ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которых почтовых отделений может быть установлен другой режим работы. Уточнить актуальный график или найти на карте ближайшее открытое отделение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ch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мобильном приложении Почты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6:00Z</dcterms:created>
  <dc:creator>Назарова Ольга Николаевна</dc:creator>
  <dc:description/>
  <cp:keywords/>
  <dc:language>en-US</dc:language>
  <cp:lastModifiedBy>Гордеенко Галина Вячеславовна</cp:lastModifiedBy>
  <dcterms:modified xsi:type="dcterms:W3CDTF">2024-11-01T02:16:00Z</dcterms:modified>
  <cp:revision>2</cp:revision>
  <dc:subject/>
  <dc:title/>
</cp:coreProperties>
</file>