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«15 марта 2024 года - Всемирный день прав потребителе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170430" cy="15506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>Ежегодно 15 марта отмечается Всемирный день прав потребителей, в 2024 году его девизом станет название «Fair and responsible Al for consumers», что в переводе означает - «Справедливый и ответственный искусственный интеллект для потребителей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атика Всемирного дня прав потребителей, в этом году, направлена на обеспечение защиты прав потребителей от рисков, связанных с использованием сайтов, управляемых искусственным интеллектом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временном мире искусственный интеллект стал неотъемлемой частью взаимодействия, проникнув в большинство сфер жизни людей от профессиональной деятельности до развлечений, оказав значительное влияние на такие области, например, как медицина, образование, промышленность и даже культур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нако, применение искусственного интеллекта может иметь серьезные последствия для безопасности потребителей, такие как распространение ложной информации, нарушение конфиденциальности, мошеннические действия (взломы аккаунтов в социальных сетях и мессенджерах, использование видео и голосовых сообщений для создания видео и аудио записей якобы от лица владельца аккаунта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стоящее время правовой статус искусственного интеллекта законодательно не определен и нет ясности, кто несет ответственность за создание и распространение недостоверной или неточной информации, попадающей в открытые источники при использовании искусственного интелл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В рамках проведения мероприятий, приуроченных к Всемирному дню защиты прав потребителей в 2024 году Федеральная служба по надзору в сфере защиты прав потребителей и благополучия человека (Роспотребнадзор) планирует обсудить самые важные вопросы использования искусственного интеллекта в потребительских правоотношениях, а также риски доверия потребителей электронным помощникам - «чат-ботам» с генеративным искусственным интеллектом. Подобные «чат-боты» используются для сервиса клиентской поддержки и имитируют человеческое общение. Поскольку основная задача «чат-бота» - давать естественные, а не достоверные ответы, он может не отличать правду от неправды и выдавать вымышленные факты за реальные, в результате чего потребители могут получить недостоверную информацию и сделать ошибочные выводы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БУЗ «Центр гигиены и эпидем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Ж. Саг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акс: 8(38155) 27-126, 8-913-627-47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42:00Z</dcterms:created>
  <dc:creator>Customer</dc:creator>
  <dc:description/>
  <cp:keywords/>
  <dc:language>en-US</dc:language>
  <cp:lastModifiedBy>Баландина Н.В.</cp:lastModifiedBy>
  <cp:lastPrinted>2022-09-15T09:39:00Z</cp:lastPrinted>
  <dcterms:modified xsi:type="dcterms:W3CDTF">2024-02-13T07:51:00Z</dcterms:modified>
  <cp:revision>108</cp:revision>
  <dc:subject/>
  <dc:title>Главному врачу</dc:title>
</cp:coreProperties>
</file>