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Что нужно знать потребителю при нарушении автобусом расписания?»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я  между перевозчиком и гражданином-потребителем регулиру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eastAsia="ru-RU"/>
        </w:rPr>
        <w:t>Законом РФ от 07.02.1992 г. № 2300-1 «О защите прав потребителей» (далее-Закон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8.11.2007 N 259-ФЗ «Устав автомобильного транспорта и городского наземного электрического транспорта» (далее-Уста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Правительства РФ от 01.10.2020 N 1586 «Об утверждении Правил перевозок пассажиров и багажа автомобильным транспортом и городским наземным электрическим транспортом» (далее-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возчик</w:t>
      </w:r>
      <w:r>
        <w:rPr/>
        <w:t xml:space="preserve">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</w:t>
      </w:r>
    </w:p>
    <w:p>
      <w:pPr>
        <w:pStyle w:val="Normal"/>
        <w:jc w:val="both"/>
        <w:rPr/>
      </w:pPr>
      <w:r>
        <w:rPr>
          <w:b/>
        </w:rPr>
        <w:t>Пассажир</w:t>
      </w:r>
      <w:r>
        <w:rPr/>
        <w:t xml:space="preserve"> - физическое лицо, заключившее договор перевозки пассажира, или физическое лицо, в целях перевозки которого заключен договор фрахтования транспортного средства;</w:t>
      </w:r>
    </w:p>
    <w:p>
      <w:pPr>
        <w:pStyle w:val="Normal"/>
        <w:jc w:val="both"/>
        <w:rPr/>
      </w:pPr>
      <w:r>
        <w:rPr>
          <w:b/>
        </w:rPr>
        <w:t xml:space="preserve">Кондуктор </w:t>
      </w:r>
      <w:r>
        <w:rPr/>
        <w:t>-</w:t>
      </w:r>
      <w:r>
        <w:rPr>
          <w:b/>
        </w:rPr>
        <w:t xml:space="preserve"> </w:t>
      </w:r>
      <w:r>
        <w:rPr/>
        <w:t>член экипажа транспортного средства (помимо водителя), осуществляющий продажу билетов, контроль за оплатой проезда, учет проданных билетов и совершенных поездок;</w:t>
      </w:r>
    </w:p>
    <w:p>
      <w:pPr>
        <w:pStyle w:val="Normal"/>
        <w:jc w:val="both"/>
        <w:rPr/>
      </w:pPr>
      <w:r>
        <w:rPr>
          <w:b/>
        </w:rPr>
        <w:t>Маршрут регулярных перевозок</w:t>
      </w:r>
      <w:r>
        <w:rPr/>
        <w:t xml:space="preserve">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;</w:t>
      </w:r>
    </w:p>
    <w:p>
      <w:pPr>
        <w:pStyle w:val="Normal"/>
        <w:jc w:val="both"/>
        <w:rPr/>
      </w:pPr>
      <w:r>
        <w:rPr>
          <w:b/>
        </w:rPr>
        <w:t>Расписание</w:t>
      </w:r>
      <w:r>
        <w:rPr/>
        <w:t xml:space="preserve">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Normal"/>
        <w:jc w:val="both"/>
        <w:rPr/>
      </w:pPr>
      <w:r>
        <w:rPr>
          <w:b/>
        </w:rPr>
        <w:t>Остановочный пункт</w:t>
      </w:r>
      <w:r>
        <w:rPr/>
        <w:t xml:space="preserve">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jc w:val="both"/>
        <w:rPr/>
      </w:pPr>
      <w:r>
        <w:rPr>
          <w:b/>
        </w:rPr>
        <w:t>Билет</w:t>
      </w:r>
      <w:r>
        <w:rPr/>
        <w:t xml:space="preserve"> - перевозочный документ, удостоверяющий заключение договора перевозки пассаж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требованиями Закона потребитель имеет право на  получение оказываемой  услуги надлежащего качества и безопасной для его жизни, здоровь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соответствии с Правилами</w:t>
      </w:r>
      <w:r>
        <w:rPr>
          <w:b/>
          <w:lang w:eastAsia="ru-RU"/>
        </w:rPr>
        <w:t xml:space="preserve"> - расписание регулярных перевозок (далее - расписание) </w:t>
      </w:r>
      <w:r>
        <w:rPr>
          <w:lang w:eastAsia="ru-RU"/>
        </w:rPr>
        <w:t>определяется для каждого остановочного пункта маршрута регулярных перевозок, в котором предусмотрена остановка транспортного средства для посадки (высадки) пассажиров.</w:t>
      </w:r>
      <w:bookmarkStart w:id="0" w:name="Par1"/>
      <w:bookmarkEnd w:id="0"/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Расписание содержит интервалы отправления транспортных средств, в том числе по периодам времени суток, или временной график отправления транспортных средств от остановочного пункта. Расписание содержит местное время часовой зоны, в которой расположен остановочный пункт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, установленными для следования из начального и конечного остановочных пунктов по маршруту регулярных перевозок,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, а также по требованию пассажиров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b/>
          <w:lang w:eastAsia="ru-RU"/>
        </w:rPr>
        <w:t>Остановка транспортных средств для посадки (высадки) пассажиров по их требованию осуществляется, если: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а) пассажир, находящийся в транспортном средстве, заранее уведомит кондуктора или водителя о необходимости остановки транспортного средства в соответствующем остановочном пункте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б) в остановочном пункте имеются лица, ожидающие прибытия транспортного средства.</w:t>
      </w:r>
    </w:p>
    <w:p>
      <w:pPr>
        <w:pStyle w:val="Normal"/>
        <w:autoSpaceDE w:val="false"/>
        <w:spacing w:before="20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Перевозчик обеспечивает информирование пассажиров об остановочных пунктах, в том числе по требованию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b/>
          <w:lang w:eastAsia="ru-RU"/>
        </w:rPr>
        <w:t>Указатели, определяющие место остановки транспортного средства для посадки (высадки) пассажиров на остановочных пунктах (за исключением указателей на остановочных пунктах, расположенных на территории автовокзалов, автостанций), содержат следующую обязательную информацию: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а) условное обозначение транспортного средства (автобуса, троллейбуса, трамвая), используемого для осуществления регулярных перевозок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б) наименование остановочного пункта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в) номера маршрутов регулярных перевозок, в состав которых включен остановочный пункт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г) наименование конечного остановочного пункта каждого маршрута регулярных перевозок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д) расписание для всех маршрутов регулярных перевозок, в состав которых включен остановочный пункт, за исключением остановочных пунктов, в которых посадка (высадка) пассажиров осуществляется по их требованию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е) надпись "По требованию" в остановочных пунктах, в которых посадка (высадка) пассажиров осуществляется по их требованию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ж) надпись "Посадки нет" в остановочных пунктах, в которых осуществляется только высадка пассажиров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з) наименование, адрес и контактные телефоны органа, обеспечивающего контроль за осуществлением регулярных перевозок.</w:t>
      </w:r>
    </w:p>
    <w:p>
      <w:pPr>
        <w:pStyle w:val="Normal"/>
        <w:autoSpaceDE w:val="false"/>
        <w:spacing w:before="20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На транспортных средствах, используемых для регулярных перевозок пассажиров и багажа, перевозчиком размещаются указатели маршрута регулярных перевозок: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а) над лобовым стеклом транспортного средства и (или) в верхней части лобового стекла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б) на правой стороне кузова по ходу транспортного средства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в) на заднем окне транспортного средств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Указатель маршрута регулярных перевозок, размещаемый над лобовым стеклом транспортного средства и (или) в верхней части лобового стекла, содержит наименования начального и (или) конечного остановочных пунктов и номер маршрута регулярных перевозок.</w:t>
      </w:r>
      <w:r>
        <w:rPr/>
        <w:t xml:space="preserve"> Данные указатели </w:t>
      </w:r>
      <w:r>
        <w:rPr>
          <w:lang w:eastAsia="ru-RU"/>
        </w:rPr>
        <w:t>должны быть в темное время суток освещены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b/>
          <w:lang w:eastAsia="ru-RU"/>
        </w:rPr>
        <w:t>Внутри транспортного средства, используемого для регулярных перевозок, перевозчиком размещается следующая обязательная информация: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а) наименование, адрес и номер телефона перевозчика, фамилия водителя, а при наличии кондуктора - также фамилия кондуктора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б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в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г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д) указатели мест расположения огнетушителей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е) указатели мест расположения кнопок остановки транспортного средства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ж) указатели аварийных выходов и правила пользования такими выходами;</w:t>
      </w:r>
    </w:p>
    <w:p>
      <w:pPr>
        <w:pStyle w:val="Normal"/>
        <w:autoSpaceDE w:val="false"/>
        <w:spacing w:before="200" w:after="0"/>
        <w:jc w:val="both"/>
        <w:rPr>
          <w:lang w:eastAsia="ru-RU"/>
        </w:rPr>
      </w:pPr>
      <w:r>
        <w:rPr>
          <w:lang w:eastAsia="ru-RU"/>
        </w:rPr>
        <w:t>з) права и обязанности пассажиров согласно настоящим Правилам;</w:t>
      </w:r>
    </w:p>
    <w:p>
      <w:pPr>
        <w:pStyle w:val="Normal"/>
        <w:autoSpaceDE w:val="false"/>
        <w:spacing w:before="200" w:after="0"/>
        <w:jc w:val="both"/>
        <w:rPr/>
      </w:pPr>
      <w:r>
        <w:rPr>
          <w:lang w:eastAsia="ru-RU"/>
        </w:rPr>
        <w:t>и) 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</w:rPr>
        <w:t>Порядок действия потребителя при оказании некачественных услуг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, чтобы не стать заложниками недобросовестных перевозчиков, потребителям следует знать свои права при оказании услуги ненадлежащего качества, которые установлены п.1 ст. 29 Закона РФ «О защите прав потребителей». В случае оказания услуги ненадлежащего качества, потребитель вправе обратиться с претензией к руководителю организации, оказывающей услугу с требованием о возврате денежных средств. Требование потребителя о возврате уплаченной за услугу денежной суммы и возмещении убытков подлежат удовлетворению в </w:t>
      </w:r>
      <w:r>
        <w:rPr>
          <w:b/>
        </w:rPr>
        <w:t>десятидневный срок</w:t>
      </w:r>
      <w:r>
        <w:rPr/>
        <w:t xml:space="preserve"> со дня предъявления соответствующего требования. Претензия составляется в свободной форме, в двух экземплярах, на бланке потребителя должна быть поставлена отметка о дате получения и лице, принявшем претензию. В случае отказа в удовлетворении требований потребитель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ст.ст. 15, 16 Федерального закона от 06.10.2003 N 131-ФЗ (ред. от 25.12.2023) «Об общих принципах организации местного самоуправления в Российской Федерации» </w:t>
      </w:r>
      <w:r>
        <w:rPr>
          <w:b/>
        </w:rPr>
        <w:t>создание условий для предоставления транспортных услуг населению и организация транспортного обслуживания населения</w:t>
      </w:r>
      <w:r>
        <w:rPr/>
        <w:t xml:space="preserve"> относится к вопросам местного значения муниципального района. При  возникновении каких-либо проблем, связанных с оказанием автотранспортных услуг, потребитель вправе обратиться также в администрацию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  <w:t>«Что делать, если вашу квартиру затопило?»</w:t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eastAsia="ru-RU"/>
        </w:rPr>
      </w:pPr>
      <w:r>
        <w:rPr>
          <w:b/>
          <w:color w:val="0070C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В соответствии с п. 1 ст. 1064 Гражданского кодекса РФ (далее-ГК РФ)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То-есть, если ваша квартира, имущество, находящееся в квартире, пострадали в результате затопления, вы вправе рассчитывать на полное возмещение причинен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олучения полного возмещения причиненного вам имущественного вреда необходимо придерживаться следующего алгорит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есточить затопленное помещение через электрощит.</w:t>
      </w:r>
      <w:r>
        <w:rPr/>
        <w:t xml:space="preserve"> Сделать это надо даже в том случае, если потоки воды проходят вдали от проводки: отсыревшие материалы могут стать проводниками статического электричества и вызвать короткое замыкан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ерекрыть стояки с горячей и холодной водой</w:t>
      </w:r>
      <w:r>
        <w:rPr/>
        <w:t>, затем подняться к соседям сверху и попросить их сделать то же самое. Если протечка вызвана сломавшимся краном или стиральной машиной, это поможет остановить поток в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ызвать аварийную диспетчерскую службу.</w:t>
      </w:r>
      <w:r>
        <w:rPr/>
        <w:t xml:space="preserve"> Сотрудники аварийной службы могут перекрыть воду во всем подъезде, если перекрытие стояков в ваших с соседом квартирах не дает результата либо если ваших соседей сверху нет дома или они не открывают. Также специалисты службы помогут с устранением причины протеч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ообщить в управляющую организацию о случившемся и попросить составить акт о заливе квартиры.</w:t>
      </w:r>
      <w:r>
        <w:rPr/>
        <w:t xml:space="preserve"> Акт о заливе квартиры является важным документом, в котором фиксируется факт затопления, описываются повреждения квартиры и указывается виновное лицо (если его можно установить при осмотре помещ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фотографировать последствия залива в своей квартире и по возможности в квартире соседей, пока ждете аварийную службу.</w:t>
      </w:r>
    </w:p>
    <w:p>
      <w:pPr>
        <w:pStyle w:val="Normal"/>
        <w:spacing w:before="280" w:after="280"/>
        <w:jc w:val="both"/>
        <w:rPr/>
      </w:pPr>
      <w:r>
        <w:rPr/>
        <w:t xml:space="preserve">Акт о заливе квартиры должен быть составлен исполнителем и подписан им не позднее 12 часов с момента обращения потребителя в аварийно-диспетчерскую службу. При невозможности подписания акта потребителем (или его представителем), в том числе по причине его отсутствия в занимаемом помещении, акт должен быть подписан помимо исполнителя 2 незаинтересованными лицами. </w:t>
      </w:r>
    </w:p>
    <w:p>
      <w:pPr>
        <w:pStyle w:val="Normal"/>
        <w:spacing w:before="280" w:after="280"/>
        <w:jc w:val="both"/>
        <w:rPr/>
      </w:pPr>
      <w:r>
        <w:rPr/>
        <w:t xml:space="preserve">Акт составляется в 2 экземплярах, один из которых передается потребителю (или его представителю), второй - остается у исполнителя (управляющей организации) (п. 152 «Правил предоставления коммунальных услуг собственникам и пользователям помещений в многоквартирных домах и жилых домов» (утв. Постановлением Правительства РФ от 06.05.2011 N 354). </w:t>
      </w:r>
    </w:p>
    <w:p>
      <w:pPr>
        <w:pStyle w:val="Normal"/>
        <w:jc w:val="both"/>
        <w:rPr/>
      </w:pPr>
      <w:r>
        <w:rPr/>
        <w:t>В порядке досудебного урегулирования спора потребитель может самостоятельно определить размер причиненного вреда и предложить виновному лицу возместить его добровольно (п. 1 ст. 1064 ГК РФ). Согласие виновного лица на добровольное возмещение вреда необходимо отразить в письменном соглашении, в котором также следует оговорить размер, порядок и сроки возмещения и указать ответственность сторон за нарушения обязательств по соглашению (ст. 421 ГК РФ). В случае отказа виновного лица удовлетворить ваши требования добровольно, примите меры для определения размера ущерба и его документального под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объективно оценить масштаб причиненного ущерба после залива помещения, необходимо провести независимую экспертизу залива квартиры. С ее помощью квалифицированный специалист определит, почему произошло затопление, кто должен возмещать расходы, какой ущерб нанесен (в денежном эквиваленте). Желательно заранее уведомить письменно "виновное" лицо о дате и времени осмотра квартиры экспертом. Это в ваших интересах: если дело дойдёт до суда, сосед с большей долей вероятности захочет оспорить заключение специалиста именно потому, что не присутствовал на экспертизе лично. По результатам осмотра эксперт подготовит заключение (отчет) о размере причиненного ущерба в связи с затоплением квартиры. Если и при таких обстоятельствах виновное лицо отказывается урегулировать спор в досудебном порядке, следует обратиться с исковым заявлением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225" w:hanging="0"/>
        <w:jc w:val="center"/>
        <w:outlineLvl w:val="0"/>
        <w:rPr>
          <w:b/>
          <w:b/>
          <w:color w:val="0070C0"/>
          <w:kern w:val="2"/>
          <w:sz w:val="28"/>
          <w:szCs w:val="28"/>
          <w:lang w:eastAsia="ru-RU"/>
        </w:rPr>
      </w:pPr>
      <w:r>
        <w:rPr>
          <w:b/>
          <w:color w:val="0070C0"/>
          <w:kern w:val="2"/>
          <w:sz w:val="28"/>
          <w:szCs w:val="28"/>
          <w:lang w:eastAsia="ru-RU"/>
        </w:rPr>
        <w:t>«Услуги по наращиванию ресниц. Что нужно знать потребителю?»</w:t>
      </w:r>
    </w:p>
    <w:p>
      <w:pPr>
        <w:pStyle w:val="Normal"/>
        <w:numPr>
          <w:ilvl w:val="0"/>
          <w:numId w:val="1"/>
        </w:numPr>
        <w:ind w:left="-225" w:hanging="0"/>
        <w:jc w:val="center"/>
        <w:outlineLvl w:val="0"/>
        <w:rPr>
          <w:b/>
          <w:b/>
          <w:color w:val="0070C0"/>
          <w:kern w:val="2"/>
          <w:sz w:val="28"/>
          <w:szCs w:val="28"/>
          <w:lang w:eastAsia="ru-RU"/>
        </w:rPr>
      </w:pPr>
      <w:r>
        <w:rPr>
          <w:b/>
          <w:color w:val="0070C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Услуги по наращивание ресниц регулируются следующими нормативно-правовыми акта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Законом РФ от 07.02.1992 №2300-1 «О защите прав потребителей» (далее – Зако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eastAsia="ru-RU"/>
        </w:rPr>
        <w:t>Правилами бытового обслуживания населения, утверждённые Постановлением Правительства РФ от 21.09.2020  № 1514  (далее – Правила бытового обслуживания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ГОСТ Р 56396-2015 «Услуги бытовые. Наращивание ресниц. Общие требования»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  <w:t>Основные понятия:</w:t>
      </w:r>
    </w:p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 xml:space="preserve">Услуги по наращиванию ресниц - </w:t>
      </w:r>
      <w:r>
        <w:rPr>
          <w:lang w:eastAsia="ru-RU"/>
        </w:rPr>
        <w:t>физическое и химическое воздействие на ресницы клиента, связанное с изменением формы, размеров и цвета ресниц с целью придания лицу индивидуальной выразительности с использованием искусственных ресниц для удовлетворения эстетических потребностей клиента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 xml:space="preserve">Искусственные ресницы - </w:t>
      </w:r>
      <w:r>
        <w:rPr>
          <w:lang w:eastAsia="ru-RU"/>
        </w:rPr>
        <w:t>изделия из синтетических или натуральных материалов, используемые для изменения внешнего вида ресниц клиента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 xml:space="preserve">Потребитель услуг по наращиванию ресниц (клиент) - </w:t>
      </w:r>
      <w:r>
        <w:rPr>
          <w:lang w:eastAsia="ru-RU"/>
        </w:rPr>
        <w:t>физическое лицо, получающее, заказывающее или имеющее намерение получить или заказать услуги по наращиванию ресниц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 xml:space="preserve">Исполнитель услуг по наращиванию ресниц - </w:t>
      </w:r>
      <w:r>
        <w:rPr>
          <w:lang w:eastAsia="ru-RU"/>
        </w:rPr>
        <w:t>организация, независимо от ее организационно-правовой формы, а также индивидуальный предприниматель, оказывающие услуги по наращиванию ресниц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 xml:space="preserve">Уход за ресницами - </w:t>
      </w:r>
      <w:r>
        <w:rPr>
          <w:lang w:eastAsia="ru-RU"/>
        </w:rPr>
        <w:t>химическое и физическое воздействие на ресницы и/или веки глаз в целях поддержания эстетичного вида и здорового состояния ресниц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 xml:space="preserve">Поресничное наращивание ресниц - </w:t>
      </w:r>
      <w:r>
        <w:rPr>
          <w:bCs/>
          <w:lang w:eastAsia="ru-RU"/>
        </w:rPr>
        <w:t>н</w:t>
      </w:r>
      <w:r>
        <w:rPr>
          <w:lang w:eastAsia="ru-RU"/>
        </w:rPr>
        <w:t>аращивание одной искусственной ресницы на одну ресницу клиента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О</w:t>
      </w:r>
      <w:r>
        <w:rPr>
          <w:b/>
          <w:bCs/>
          <w:lang w:eastAsia="ru-RU"/>
        </w:rPr>
        <w:t xml:space="preserve">бъемное наращивание - </w:t>
      </w:r>
      <w:r>
        <w:rPr>
          <w:bCs/>
          <w:lang w:eastAsia="ru-RU"/>
        </w:rPr>
        <w:t>н</w:t>
      </w:r>
      <w:r>
        <w:rPr>
          <w:lang w:eastAsia="ru-RU"/>
        </w:rPr>
        <w:t>аращивание двух и более искусственных ресниц на одну ресницу клиента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П</w:t>
      </w:r>
      <w:r>
        <w:rPr>
          <w:b/>
          <w:bCs/>
          <w:lang w:eastAsia="ru-RU"/>
        </w:rPr>
        <w:t xml:space="preserve">учковое наращивание - </w:t>
      </w:r>
      <w:r>
        <w:rPr>
          <w:lang w:eastAsia="ru-RU"/>
        </w:rPr>
        <w:t>наращивание пучка искусственных ресниц в межресничное пространство на кожу века глаз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Б</w:t>
      </w:r>
      <w:r>
        <w:rPr>
          <w:b/>
          <w:bCs/>
          <w:lang w:eastAsia="ru-RU"/>
        </w:rPr>
        <w:t xml:space="preserve">иозавивка ресниц - </w:t>
      </w:r>
      <w:r>
        <w:rPr>
          <w:lang w:eastAsia="ru-RU"/>
        </w:rPr>
        <w:t>придание изгиба натуральным ресницам клиента путем применения химических препаратов и физических воздействий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Д</w:t>
      </w:r>
      <w:r>
        <w:rPr>
          <w:b/>
          <w:bCs/>
          <w:lang w:eastAsia="ru-RU"/>
        </w:rPr>
        <w:t xml:space="preserve">екорирование ресниц - </w:t>
      </w:r>
      <w:r>
        <w:rPr>
          <w:bCs/>
          <w:lang w:eastAsia="ru-RU"/>
        </w:rPr>
        <w:t>ф</w:t>
      </w:r>
      <w:r>
        <w:rPr>
          <w:lang w:eastAsia="ru-RU"/>
        </w:rPr>
        <w:t>изическое и химическое воздействие на ресницы в целях прикрепления декоративных элементов (стразы, блестки, бусины, перья и т.п.) для удовлетворения эстетических потребностей клиента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К</w:t>
      </w:r>
      <w:r>
        <w:rPr>
          <w:b/>
          <w:bCs/>
          <w:lang w:eastAsia="ru-RU"/>
        </w:rPr>
        <w:t xml:space="preserve">оррекция ресниц после наращивания - </w:t>
      </w:r>
      <w:r>
        <w:rPr>
          <w:lang w:eastAsia="ru-RU"/>
        </w:rPr>
        <w:t>замена искусственных ресниц, потерявших со временем эстетический вид, на новые искусственные ресницы, а также восстановление формы и объема наращенных ресниц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С</w:t>
      </w:r>
      <w:r>
        <w:rPr>
          <w:b/>
          <w:bCs/>
          <w:lang w:eastAsia="ru-RU"/>
        </w:rPr>
        <w:t xml:space="preserve">нятие (удаление) наращенных ресниц - </w:t>
      </w:r>
      <w:r>
        <w:rPr>
          <w:bCs/>
          <w:lang w:eastAsia="ru-RU"/>
        </w:rPr>
        <w:t>в</w:t>
      </w:r>
      <w:r>
        <w:rPr>
          <w:lang w:eastAsia="ru-RU"/>
        </w:rPr>
        <w:t>оздействие на ресницы клиента химическими препаратами с целью удаления остатков наращенного материала, в т.ч. растворения клея и отсоединения искусственных ресниц от ресниц клиент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При оказании услуг по наращиванию ресниц исполнитель обязан до заключения договора предоставлять потребителю необходимую и достоверную информацию о себе (исполнителе услуг) и оказываемых услугах: </w:t>
      </w:r>
      <w:r>
        <w:rPr>
          <w:b/>
          <w:lang w:eastAsia="ru-RU"/>
        </w:rPr>
        <w:t>наименование организации (для индивидуального предпринимателя - ФИО); место нахождение (юридический адрес) и режим работы; информацию о государственной регистрации с указанием наименования зарегистрировавшего его органа; перечень оказываемых услуг, вид услуги, условия их предоставления; сроки оказания услуг; цена услуги; данные о конкретном лице, которое будет оказывать услугу; требования, которые должны обеспечивать безопасность оказания услуги и другая необходимая информация.</w:t>
      </w:r>
    </w:p>
    <w:p>
      <w:pPr>
        <w:pStyle w:val="Normal"/>
        <w:shd w:fill="FFFFFF" w:val="clear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Договор об оказании услуг (выполнении работ) оформляется в письменной форме (квитанция, иной документ)! Один экземпляр договора выдается исполнителем потребител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осле оплаты услуг, потребитель вправе требовать документ, подтверждающий факт оплаты и оказание услуги (квитанция, кассовый чек или иной документ)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Внимание!</w:t>
      </w:r>
      <w:r>
        <w:rPr>
          <w:lang w:eastAsia="ru-RU"/>
        </w:rPr>
        <w:t xml:space="preserve"> Исполнитель услуг не вправе оказывать дополнительные услуги потребителю без его согласия! Таким образом, если предварительного информирования о какой-либо услуге и ее стоимости не было, то потребитель вправе отказаться от ее оплаты. А если они оплачены, потребитель вправе потребовать от исполнителя возврата уплаченной суммы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Обязательными условиями при оказании услуг по наращиванию ресниц являются: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lang w:eastAsia="ru-RU"/>
        </w:rPr>
        <w:t>- документально подтвержденные профессиональная подготовка и квалификация мастера по наращиванию ресниц;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- наличие материалов, клеев, инструментов и технологического оборудования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использование одноразовых изделий и материалов и полная стерилизация многоразовых инструментов после обслуживания каждого клиента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наличие часов или других таймеров в кабинете при проведении процедуры биозавивки для отслеживания времени воздействия препаратов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bCs/>
          <w:lang w:eastAsia="ru-RU"/>
        </w:rPr>
        <w:t>Основные показатели качества услуг по наращиванию ресниц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наращенные ресницы должны удовлетворять эстетическим требованиям клиента, соответствовать направлениям моды, обеспечивать психологическое удовлетворение клиента и сохранять его физическое здоровье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наращивание ресниц осуществляют путем приклеивания искусственной ресницы к реснице клиента;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- искусственные ресницы наращивают по всей длине века на одинаковом расстоянии от века. Отступ должен быть легко просматриваемым и составлять от 0,2 до 1,0 мм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после наращивания ресницы должны быть равномерно распределены по всему веку, включая внутренние и внешние уголки глаза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после наращивания ресниц не допускают: наличие повреждений кожных покровов по всей длине века, наличие склеенных как верхних, так и нижних ресниц, наращивание одной искусственной ресницы на две и более ресницы клиента, наличие на ресницах комочков клея, белого налета от слез, инородных веществ (соринок, пылинок и пр.);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- ресницы после наращивания должны располагаться параллельно друг другу, не допускается перекрещивание отдельных ресниц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Важно!</w:t>
      </w:r>
      <w:r>
        <w:rPr>
          <w:lang w:eastAsia="ru-RU"/>
        </w:rPr>
        <w:t xml:space="preserve"> При наращивании ресниц должны быть использованы качественные материалы. Клеи и инструменты должны иметь сертификат соответствия или декларацию о соответствии. Можно запросить информацию о сроках годности препаратов и материалов.</w:t>
      </w:r>
      <w:r>
        <w:rPr/>
        <w:t xml:space="preserve"> </w:t>
      </w:r>
      <w:r>
        <w:rPr>
          <w:lang w:eastAsia="ru-RU"/>
        </w:rPr>
        <w:t>После вскрытия упаковки срок годности клея не должен превышать полутора месяцев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Должна проводиться полная стерилизация инструментов после обслуживания каждого клиент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ри оказании услуг должны быть использованы одноразовые материалы (простынь, салфетки и шапочка)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При оказании услуг исполнитель должен сообщить о противопоказаниях (заболеваний глаз и век, наличия аллергических реакций и др.) и учесть индивидуальные особенности конкретного клиента, а также предупредить о возможных аллергических реакциях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Для исключения аллергической реакции перед первой процедурой проводят пробное наращивание на ограниченном участке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Если работа мастера по каким-то причинам не устраивает, потребитель считает, что услуги оказаны некачественно на основании п. 1 ст. 29 Закона потребитель вправе по своему выбору потребовать: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безвозмездного устранения недостатков услуг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уменьшения стоимости услуг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безвозмездного повторного оказания услуг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возмещения понесённых расходов по устранению недостатков третьим лицом либо своими силами.</w:t>
      </w:r>
    </w:p>
    <w:p>
      <w:pPr>
        <w:pStyle w:val="Normal"/>
        <w:shd w:fill="FFFFFF" w:val="clear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отребитель вправе отказаться от исполнения договора, если в установленные законом сроки недо-статки не были устранены либо в случае обнаружения существенных недостатков оказанной услуги. Согласно п. 1 ст. 14 Закона вред, причинённый жизни, здоровью или имуществу потребителя вслед-ствие конструктивных, производственных, рецептурных или иных недостатков товара (работы, услу-ги), подлежит возмещению в полном объёме. То-есть потребитель имеет право требовать возместить как стоимость испорченной вещи (либо, например, стоимость услуг химчистки, если его внешний вид подлежит восстановлению), так и стоимость лече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отребителю необходимо написать претензию, в которой указать одно из требований, предусмотренных п. 1. ст. 29 Закона, а также требование о возмещении ущерба. Претензию необходимо передать исполнителю услуг под роспись либо направить заказным письмом по юридическому адресу. В случае отсутствия ответа либо при получении отрицательного ответа необходимо обращаться в суд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Юрисконсульт филиала</w:t>
      </w:r>
    </w:p>
    <w:p>
      <w:pPr>
        <w:pStyle w:val="Normal"/>
        <w:shd w:fill="FFFFFF" w:val="clear"/>
        <w:jc w:val="both"/>
        <w:rPr/>
      </w:pPr>
      <w:r>
        <w:rPr/>
        <w:t>ФБУЗ «Центр гигиены и эпидемиологии</w:t>
      </w:r>
    </w:p>
    <w:p>
      <w:pPr>
        <w:pStyle w:val="Normal"/>
        <w:shd w:fill="FFFFFF" w:val="clear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>М.Ж. Сагнаева</w:t>
      </w:r>
    </w:p>
    <w:p>
      <w:pPr>
        <w:pStyle w:val="Normal"/>
        <w:rPr/>
      </w:pPr>
      <w:r>
        <w:rPr/>
        <w:t>Тел/факс: 8(38155) 27-126, 8-913-627-47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42:00Z</dcterms:created>
  <dc:creator>Customer</dc:creator>
  <dc:description/>
  <cp:keywords/>
  <dc:language>en-US</dc:language>
  <cp:lastModifiedBy>Специалист по связям</cp:lastModifiedBy>
  <cp:lastPrinted>2022-09-15T09:39:00Z</cp:lastPrinted>
  <dcterms:modified xsi:type="dcterms:W3CDTF">2024-02-22T04:54:00Z</dcterms:modified>
  <cp:revision>108</cp:revision>
  <dc:subject/>
  <dc:title>Главному врачу</dc:title>
</cp:coreProperties>
</file>