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да обращаться, если в кране некачественная вода?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Cs/>
          <w:lang w:eastAsia="ru-RU"/>
        </w:rPr>
        <w:t>Коммунальные услуги </w:t>
      </w:r>
      <w:r>
        <w:rPr>
          <w:iCs/>
          <w:lang w:eastAsia="ru-RU"/>
        </w:rPr>
        <w:t>– осуществление деятельности исполнителя коммунальных услуг по холодному, горячему водоснабжению, водоотведению, электроснабжению, газоснабжению отоплению и обращению с твердыми коммунальными отходами, обеспечивающие комфортные условия проживания граждан в жилых помещен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 xml:space="preserve">Порядок установления факта предоставления коммунальных услуг ненадлежащего качества и (или) с перерывами, превышающими установленную продолжительность, </w:t>
      </w:r>
      <w:r>
        <w:rPr>
          <w:lang w:eastAsia="ru-RU"/>
        </w:rPr>
        <w:t xml:space="preserve">регламентирован </w:t>
      </w:r>
      <w:r>
        <w:rPr>
          <w:b/>
          <w:lang w:eastAsia="ru-RU"/>
        </w:rPr>
        <w:t>Правилами «О предоставлении коммунальных услуг собственникам и пользователям помещений в многоквартирных домах и жилых домов", утвержденными постановлением Правительства Российской Федерации от 06.05.2011 № 354 (далее – Правила)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пп. "а" п. 31 Правил, управляющая организация (далее - исполнитель) обязан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Ф, Правилами и договором управления многоквартирным домом, содержащим положения о предоставлении коммунальных услуг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>Согласно пп. "г" п. 31 Правил, в случае предоставления коммунальных услуг ненадлежащего качества или с перерывами, превышающими установленную продолжительность, исполнитель обязан произвести перерасчет платежей за коммунальные услуги. Сведения о размере перерасчета размера платы за коммунальные услуги с указанием основания отражаются в платежном документе (пп. "ж" п. 69 Правил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>Согласно пп. "к" п. 31 Правил, исполнитель обязан вести учет жалоб (заявлений, обращений, требований и претензий</w:t>
      </w:r>
      <w:r>
        <w:rPr>
          <w:lang w:eastAsia="ru-RU"/>
        </w:rPr>
        <w:t>)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internet.garant.ru/" \l "/document/12186043/entry/213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требителей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 качество предоставления коммунальных услуг, учет сроков и результатов их рассмотрения и исполнения, а также в течение 3 рабочих дней со дня получения жалобы (заявления, требования и претензии) направлять потребителю ответ о ее удовлетворении либо об отказе в удовлетворении с указанием причин отказа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нктом 98 Правил предусмотрено, что при предоставления потребителю в расчетном периоде коммунальной услуги ненадлежащего качества или с перерывами, превышающими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её опла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>Согласно п. 105 Правил потребитель, при наличии претензий по качеству и порядку предоставления коммунальных услуг, уведомляет аварийно-диспетчерскую службу исполнителя для составления совместного акта нарушения качества или превышения установленной продолжительности перерыва в оказании услуг или выполнении рабо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 xml:space="preserve">Сообщение о нарушении качества коммунальной услуги может быть сделано потребителем в письменной форме или устно (в том числе по телефону) и подлежит обязательной регистрации аварийно-диспетчерской службой. При этом потребитель обязан сообщить свои фамилию, имя и отчество, точный адрес помещения, где обнаружено нарушение качества коммунальной услуги, и вид такой коммунальной услуг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>Сотрудник аварийно-диспетчерской службы обязан сообщить потребителю сведения о лице, принявшем сообщение потребителя (фамилию, имя и отчество), номер, за которым зарегистрировано сообщение потребителя, и время его регистрации. Указанный акт является основанием для устранения выявленных нарушений и уменьшения размера платы за коммунальные услуги. Таким образом, при наличии фактов нарушения качества при оказании услуг, потребитель вправе требовать их устранения в вышеуказанном порядке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lang w:eastAsia="ru-RU"/>
        </w:rPr>
        <w:t>Краткий алгоритм действия потребителя</w:t>
      </w:r>
      <w:r>
        <w:rPr>
          <w:rFonts w:eastAsia="Calibri"/>
          <w:b/>
          <w:lang w:eastAsia="en-US"/>
        </w:rPr>
        <w:t>, если в кране некачественная вода:</w:t>
      </w:r>
    </w:p>
    <w:p>
      <w:pPr>
        <w:pStyle w:val="Normal"/>
        <w:shd w:fill="FFFFFF" w:val="clear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bCs/>
          <w:lang w:eastAsia="ru-RU"/>
        </w:rPr>
        <w:t xml:space="preserve">1. Обратитесь в единую </w:t>
      </w:r>
      <w:r>
        <w:rPr>
          <w:b/>
          <w:color w:val="000000"/>
          <w:lang w:eastAsia="ru-RU"/>
        </w:rPr>
        <w:t>аварийно-диспетчерскую службу</w:t>
      </w:r>
      <w:r>
        <w:rPr>
          <w:b/>
          <w:lang w:eastAsia="ru-RU"/>
        </w:rPr>
        <w:t xml:space="preserve"> </w:t>
      </w:r>
      <w:r>
        <w:rPr>
          <w:lang w:eastAsia="ru-RU"/>
        </w:rPr>
        <w:t>(номер телефона ЕДДС должен быть указан на досках объявлений в подъезде и во дворе дома. Также номер можно посмотреть в телефонном справочнике и на официальном сайте. Сообщите оператору ваши ФИО, адрес и вид коммунальной услуги, по поводу которой обратились (ржавая вода из крана). Запишите названные сотрудником его ФИО, регистрационный номер вашего обращения и время регистрации)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ru-RU"/>
        </w:rPr>
        <w:t>2. Сообщите своей управляющей компании</w:t>
      </w:r>
      <w:r>
        <w:rPr>
          <w:lang w:eastAsia="ru-RU"/>
        </w:rPr>
        <w:t> </w:t>
      </w:r>
      <w:r>
        <w:rPr>
          <w:b/>
          <w:bCs/>
          <w:lang w:eastAsia="ru-RU"/>
        </w:rPr>
        <w:t xml:space="preserve">(или ТСЖ) </w:t>
      </w:r>
      <w:r>
        <w:rPr>
          <w:bCs/>
          <w:lang w:eastAsia="ru-RU"/>
        </w:rPr>
        <w:t>(н</w:t>
      </w:r>
      <w:r>
        <w:rPr>
          <w:lang w:eastAsia="ru-RU"/>
        </w:rPr>
        <w:t>аправьте письменное заявление, позвоните или посетите организацию лично)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Обратитесь в ресурсоснабжающую организацию</w:t>
      </w:r>
      <w:r>
        <w:rPr>
          <w:lang w:eastAsia="ru-RU"/>
        </w:rPr>
        <w:t xml:space="preserve"> (снабжает ваш дом водой местное подразделение Водоканала). Приложите к заявке фотографии (видеосъемку), подтверждающие плохое качество воды, и добейтесь, чтобы проверили ее соста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ле проверки вам обязаны предоставить копию акта проверки в течение трех дней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4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Обратитесь за перерасчетом</w:t>
      </w:r>
      <w:r>
        <w:rPr>
          <w:b/>
          <w:lang w:eastAsia="ru-RU"/>
        </w:rPr>
        <w:t> в УК (ТСЖ) или в единый информационно-расчетный центр (ЕИРЦ).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случае непринятия организацией, осуществляющей управление многоквартирным домом и/или  ресурсоснабжающей организацией необходимых мер к устранению имеющихся нарушений потребитель вправе обжаловать их действия (бездействие) в государственную жилищную инспекцию Омской области по адресу: 644099, г. Омск, ул. Петра Некрасова, д. 3, </w:t>
      </w:r>
      <w:r>
        <w:rPr>
          <w:bCs/>
          <w:lang w:eastAsia="ru-RU"/>
        </w:rPr>
        <w:t>контактный телефон:</w:t>
      </w:r>
      <w:r>
        <w:rPr>
          <w:lang w:eastAsia="ru-RU"/>
        </w:rPr>
        <w:t> 8-913-155-1385, 8 (3812) 79-06-05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Приложите документы, доказывающие нарушение Ваших прав. Это, в первую очередь, акт о предоставлении коммунальной услуги ненадлежащего качества. Если по каким-то причинам акт не был составлен, все равно нужно письменно подтвердить факт бездействия организаций, в которые Вы обращались: оформите соответствующие документы в свободной форме и подпишите их совместно с вашими соседями, не менее трех человек. Претензию необходимо оформлять в письменном виде в 2-х экземплярах, одну из которых направить в адрес исполнителя через почту заказным письмом по описи или передать лично под роспись. На Вашем экземпляре обязательно должны проставить дату вручения, должность и ФИО принявшего. Желательно проставить на данном документе и печать (штамп) получателя.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Кроме того, свои права потребитель вправе защищать самостоятельно в судебном порядке при соблюдении претензионного порядка разрешения споров.</w:t>
      </w:r>
    </w:p>
    <w:p>
      <w:pPr>
        <w:pStyle w:val="Normal"/>
        <w:widowControl w:val="false"/>
        <w:suppressAutoHyphens w:val="true"/>
        <w:snapToGrid w:val="false"/>
        <w:ind w:right="-5" w:hanging="0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Юрисконсульт филиала</w:t>
      </w:r>
    </w:p>
    <w:p>
      <w:pPr>
        <w:pStyle w:val="Normal"/>
        <w:jc w:val="both"/>
        <w:rPr/>
      </w:pPr>
      <w:r>
        <w:rPr/>
        <w:t>ФБУЗ «Центр гигиены и эпидемиологии</w:t>
      </w:r>
    </w:p>
    <w:p>
      <w:pPr>
        <w:pStyle w:val="Normal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.Ж. Сагнаева</w:t>
      </w:r>
    </w:p>
    <w:p>
      <w:pPr>
        <w:pStyle w:val="Normal"/>
        <w:jc w:val="both"/>
        <w:rPr/>
      </w:pPr>
      <w:r>
        <w:rPr/>
        <w:t>8(38155) 27-126, 8-913-627-47-3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4:00Z</dcterms:created>
  <dc:creator>Customer</dc:creator>
  <dc:description/>
  <cp:keywords/>
  <dc:language>en-US</dc:language>
  <cp:lastModifiedBy>Сисадмин</cp:lastModifiedBy>
  <cp:lastPrinted>2022-06-09T16:00:00Z</cp:lastPrinted>
  <dcterms:modified xsi:type="dcterms:W3CDTF">2025-03-27T06:00:00Z</dcterms:modified>
  <cp:revision>82</cp:revision>
  <dc:subject/>
  <dc:title>Главному врачу</dc:title>
</cp:coreProperties>
</file>