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Семинар для предпринимателей!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Центр поддержки экспорта Омского регионального фонда поддержки и развития малого предпринимательства проводит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нлайн - семинар на тему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5"/>
          <w:sz w:val="28"/>
          <w:szCs w:val="28"/>
        </w:rPr>
        <w:t>О мерах государственной поддержки экспортно ориентированных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ожно подключиться к вебинару со своего компьютера/мобильного устройства.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Чтобы принять участие в вебинаре, необходимо зарегистрироваться по данной ссылке: </w:t>
      </w:r>
      <w:hyperlink r:id="rId2">
        <w:r>
          <w:rPr>
            <w:rStyle w:val="InternetLink"/>
            <w:b/>
            <w:bCs/>
            <w:spacing w:val="-6"/>
            <w:sz w:val="28"/>
            <w:szCs w:val="28"/>
          </w:rPr>
          <w:t>https://forms.yandex.ru/cloud/65a4ec18068ff0827d85be5e/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ероприятие состоится 30 января 2024 года в 11-00 часов по ссылке: </w:t>
      </w:r>
      <w:hyperlink r:id="rId3">
        <w:r>
          <w:rPr>
            <w:rStyle w:val="InternetLink"/>
            <w:b/>
            <w:bCs/>
            <w:spacing w:val="-6"/>
            <w:sz w:val="28"/>
            <w:szCs w:val="28"/>
          </w:rPr>
          <w:t>https://vks.mybiz55.ru/c/fond-export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843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" w:hAnsi="Arial" w:cs="Arial"/>
      <w:color w:val="261F58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Arial" w:hAnsi="Arial" w:cs="Arial"/>
      <w:color w:val="261F5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5a4ec18068ff0827d85be5e/" TargetMode="External"/><Relationship Id="rId3" Type="http://schemas.openxmlformats.org/officeDocument/2006/relationships/hyperlink" Target="https://vks.mybiz55.ru/c/fond-exp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2:00Z</dcterms:created>
  <dc:creator>user</dc:creator>
  <dc:description/>
  <dc:language>en-US</dc:language>
  <cp:lastModifiedBy>Полюбина Л.Н.</cp:lastModifiedBy>
  <cp:lastPrinted>2015-02-17T18:06:00Z</cp:lastPrinted>
  <dcterms:modified xsi:type="dcterms:W3CDTF">2024-01-19T06:17:00Z</dcterms:modified>
  <cp:revision>4</cp:revision>
  <dc:subject/>
  <dc:title/>
</cp:coreProperties>
</file>