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"Российская организация высо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эффективности" – 2024 (проводится с 2000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 труда и социального развития Омской области приглашает организации, осуществляющие свою деятельность на территории Омской области, принять участие в региональном этапе всероссийского конкурса "Российская организация высокой социальной эффективности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 в достижении национальных целей развития России, а также стимулирование организаций и предприятий к заимствованию положительного опыта в данн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- это возможность для организации продемонстрировать активную внутрикорпоративную политику, достижения в работе с персоналом, в улучшении условий и охраны труда, развитии социального партнерства, формировании здорового образа жизни и друг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4 году конкурс проводится по результатам деятельности организаций за 2023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по 17 номинац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создание и развитие рабочих мест в организациях 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"За создание и развитие рабочих мест в организациях не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сокращение производственного травматизма и профессиональной заболеваемости в организациях 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сокращение производственного травматизма и профессиональной заболеваемости в организациях не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развитие кадрового потенциала в организациях 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развитие кадрового потенциала в организациях не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формирование здорового образа жизни в организациях 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формирование здорового образа жизни в организациях не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развитие социального партнерства в организациях 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развитие социального партнерства в организациях не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Малая организация высокой социальной эффективности"; - "За вклад социальных инвестиций и благотворительности в развитие территорий"; 2 - "За лучшие условия работникам с семейными обязанностями в организациях 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лучшие условия работникам с семейными обязанностями в организациях не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трудоустройство инвалидов в организации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поддержку работников – многодетных родителей и их детей в организациях производственной сферы"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За поддержку работников – многодетных родителей и их детей в организациях непроизводственной сферы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ами конкурса</w:t>
      </w:r>
      <w:r>
        <w:rPr>
          <w:rFonts w:cs="Times New Roman" w:ascii="Times New Roman" w:hAnsi="Times New Roman"/>
          <w:sz w:val="28"/>
          <w:szCs w:val="28"/>
        </w:rPr>
        <w:t xml:space="preserve"> могут стать соответствующие организации, зарегистрированные в Российской Федерации, независимо от формы собственности, организационно-правовой формы, отраслевой принадлежности и осуществляемых видов экономической деятельности, их филиалы по согласованию с создавшими их юридическими лиц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я допускается к участию в конкурсе при соответствии следующим критер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осуществляет свою деятельность не менее трех ле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не имею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не имела случаев производственного травматизма со смертельным исходом в течение года, предшествующего конкур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ботники и работодатели не находятся в состоянии коллективного трудового спо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не имеет не устраненные нарушения миграционного законодательства в части привлечения иностранных работников; - организация не имеет судебных решений и тяжб, связанных с нарушением трудовых прав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заявке на участие в конкурсе организацией, указаны достоверные сведения, а также в полном объеме представлены документы, предусмотренные методическими рекомендациями по проведению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в два этапа: региональный и федераль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у на участие в региональном этапе конкурса могут подать организации, зарегистрированные на территории Омской области, либо 3 фактически осуществляющие хозяйственную деятельность на территории Омской области не менее трех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аве подавать заявку на участие в региональном этапе конкурса по одной или нескольким номинациям. Заявки подаются по каждой номинации отд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в региональном и федеральном этапах конкурса яв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региональном этапе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подает оформленную заявку в электронном кабинете Программно-информационного комплекса "Мониторинг проведения всероссийского конкурса "Российская организация высокой социальной эффективности" (далее - ПИК "Мониторинг") в сети Интернет (http://ot.rosmintrud.ru). Инструкция по работе участника конкурса в ПИК "Мониторинг" размещена в пакете методически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ИМАНИ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ача заявки на участие в Конкурсе и предоставление конкурсных материалов ТОЛЬКО в электронном виде (без предоставления материалов Конкурса на бумажном носител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кет методических материалов по проведению конкурса, утвержденных организационным комитетом по проведению конкурса (порядок и план мероприятий конкурса, список номинаций конкурса, методические рекомендации, критерии отбора участников, бланк заявки на участие в конкурсе и др.), размещен на сайте Министерства труда и социального развития Омской области (https://mtsr.omskportal.ru/oiv/mtsr/otrasl/trudovye-otnosheniy/Partnerstvo/ROVS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иема заявок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: </w:t>
      </w:r>
      <w:r>
        <w:rPr>
          <w:rFonts w:cs="Times New Roman" w:ascii="Times New Roman" w:hAnsi="Times New Roman"/>
          <w:b/>
          <w:sz w:val="28"/>
          <w:szCs w:val="28"/>
        </w:rPr>
        <w:t>до 27 апреля 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в конкурсе, поданные в бумажном виде не принимаются и не рассматриваю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явки на участие в конкурсе, поданные после окончания установленного срока, не рассматрив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конкурса на региональном уровне и их номинирование для участия в федеральном этапе определяются решением Областной трехсторонней комиссии по регулированию социально-трудовых отношений, на федеральном - решением Российской трехсторонней комиссии по регулированию социально-трудовых отно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лучения дополнительной информации о порядке проведения конкурса обращаться по телефону: 8 (3812) </w:t>
      </w:r>
      <w:r>
        <w:rPr>
          <w:rFonts w:cs="Times New Roman" w:ascii="Times New Roman" w:hAnsi="Times New Roman"/>
          <w:b/>
          <w:sz w:val="28"/>
          <w:szCs w:val="28"/>
        </w:rPr>
        <w:t>79-07-46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 электронной почты: ONKupreeva@mintrud.omskportal.ru</w:t>
      </w:r>
    </w:p>
    <w:sectPr>
      <w:type w:val="nextPage"/>
      <w:pgSz w:w="11906" w:h="16838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4:00Z</dcterms:created>
  <dc:creator>Света</dc:creator>
  <dc:description/>
  <dc:language>en-US</dc:language>
  <cp:lastModifiedBy>Полюбина Л.Н.</cp:lastModifiedBy>
  <cp:lastPrinted>2024-03-25T10:55:00Z</cp:lastPrinted>
  <dcterms:modified xsi:type="dcterms:W3CDTF">2024-03-26T04:34:00Z</dcterms:modified>
  <cp:revision>2</cp:revision>
  <dc:subject/>
  <dc:title/>
</cp:coreProperties>
</file>