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культуре и искусству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ачин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мской области № 36 от 03.11.202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плановых проверок соблюдения трудового законодательства и иных нормативных правовых актов, содержащих нормы трудового права в муниципальных учреждениях Калачинского  района Омской области, подведомственных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митету по культуре и искусству администрации Калачинского муниципального района Омской области на 2024 год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6302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20"/>
        <w:gridCol w:w="1503"/>
        <w:gridCol w:w="1418"/>
        <w:gridCol w:w="1528"/>
        <w:gridCol w:w="1307"/>
        <w:gridCol w:w="1528"/>
        <w:gridCol w:w="1134"/>
        <w:gridCol w:w="1276"/>
        <w:gridCol w:w="1134"/>
        <w:gridCol w:w="850"/>
        <w:gridCol w:w="882"/>
        <w:gridCol w:w="850"/>
        <w:gridCol w:w="851"/>
      </w:tblGrid>
      <w:tr>
        <w:trPr>
          <w:trHeight w:val="49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ведомственной организации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Н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лановой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лановой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, рабочих дне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лановой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подведомственн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подведомствен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проведения последней плановой проверки подведомственной орган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учреждение культуры Калачинский театр кукол  «Сказка» им. Г.А. Пономарева Калачинского город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900, Омская область, Калачинский район, г. Калачинск, ул. Калнина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900, Омская область, Калачинский район, г. Калачинск, ул. Калнина, дом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10255015951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55150067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29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(или)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24-31.12.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БУК</w:t>
            </w:r>
            <w:r>
              <w:rPr>
                <w:sz w:val="10"/>
                <w:szCs w:val="10"/>
              </w:rPr>
              <w:t>,</w:t>
            </w:r>
            <w:r>
              <w:rPr/>
              <w:t>специалисты Комитета по культуре и искусств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ежпоселенческий историко-краеведческий музей» Калачинского района Ом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6900,Омская область, Калачинский район, г. Калачинск, ул. Калнина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6900,Омская область, Калачинский район, г. Калачинск, ул. Калнина,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527007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50111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удового законодательства и иных нормативных правовых актов, содержащих нормы </w:t>
            </w:r>
          </w:p>
          <w:p>
            <w:pPr>
              <w:pStyle w:val="Normal"/>
              <w:rPr/>
            </w:pPr>
            <w:r>
              <w:rPr/>
              <w:t>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л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24 -31.12.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БУК, специалисты Комитета по культуре и искусств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 бухгалтерия учреждений культуры» Калачинского района Ом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6900, Омская область, Калачинский район, г. Калачинск, ул. Калинина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6900, Омская область, Калачинский район, г. Калачинск, ул. Калинина,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5150006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50127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21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л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24 -31.12.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митета по культуре и искусств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и «Центр хозяйственного обслуживания» Калачинского района Ом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6900 Омская область, г. Калачинск, ул. Калнин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6900 Омская область, г. Калачинск, ул. Калнина, 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5430000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50138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(или)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24-31.12.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БУК, специалистыКомитета по культуре и искусств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Komitet</dc:creator>
  <dc:description/>
  <cp:keywords/>
  <dc:language>en-US</dc:language>
  <cp:lastModifiedBy>Ирина Валерьевна</cp:lastModifiedBy>
  <cp:lastPrinted>2020-01-28T16:18:00Z</cp:lastPrinted>
  <dcterms:modified xsi:type="dcterms:W3CDTF">2023-11-03T03:00:00Z</dcterms:modified>
  <cp:revision>150</cp:revision>
  <dc:subject/>
  <dc:title/>
</cp:coreProperties>
</file>