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культуре и искусству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ачин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мской области № 20 от 11.11.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 в муниципальных учреждениях Калачинского  района Омской области, подведомственных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тету по культуре и искусству администрации Калач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6302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5"/>
        <w:gridCol w:w="1448"/>
        <w:gridCol w:w="1418"/>
        <w:gridCol w:w="1417"/>
        <w:gridCol w:w="1418"/>
        <w:gridCol w:w="1386"/>
        <w:gridCol w:w="1276"/>
        <w:gridCol w:w="1134"/>
        <w:gridCol w:w="1165"/>
        <w:gridCol w:w="992"/>
        <w:gridCol w:w="851"/>
        <w:gridCol w:w="850"/>
        <w:gridCol w:w="851"/>
      </w:tblGrid>
      <w:tr>
        <w:trPr>
          <w:trHeight w:val="49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Н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лановой провер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лановой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, рабочих д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подведомственн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подведомстве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проведения последней плановой проверки подведомственной организаци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ежпоселенческий культурно-досуговый центр» Калачинского района Ом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900, Омская область, Калачинский район, г. Калачинск, ул. Калинина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900,Омская область, Калачинский район, г. Калачинск, ул. Калинин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1500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0112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(или)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5-31.12.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митет по культуре и искусств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 «Центральная межпоселенческая библиотека» Калачинского района Ом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900,Омская область, Калачинский район, г. Калачинск, ул. Калачинская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6900,Омская область, Калачинский район, г. Калачинск, ул. Калачинская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1500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0112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л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5-31.12.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митета по культуре и искусств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хозяйственного обеспечения учреждений культуры Калачинского района Омской обла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900 Омская область, Калачинский район, г. Калачинск, ул. Калинина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900 Омская область, Калачинский район, г. Калачинск, ул. Калинин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543015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55152012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(или)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5-31.12.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Комитета по культуре и искусств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Komitet</dc:creator>
  <dc:description/>
  <cp:keywords/>
  <dc:language>en-US</dc:language>
  <cp:lastModifiedBy>Ирина Валерьевна</cp:lastModifiedBy>
  <cp:lastPrinted>2022-10-27T10:55:00Z</cp:lastPrinted>
  <dcterms:modified xsi:type="dcterms:W3CDTF">2024-11-18T04:27:00Z</dcterms:modified>
  <cp:revision>159</cp:revision>
  <dc:subject/>
  <dc:title/>
</cp:coreProperties>
</file>