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-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по культуре и искусству </w:t>
      </w:r>
    </w:p>
    <w:p>
      <w:pPr>
        <w:pStyle w:val="HTML1"/>
        <w:ind w:left="-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алачинского муниципального района </w:t>
      </w:r>
    </w:p>
    <w:p>
      <w:pPr>
        <w:pStyle w:val="HTML1"/>
        <w:ind w:left="-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HTML1"/>
        <w:ind w:left="-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облюдения трудового законодательства и иных нормативных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 содержащих нормы трудового права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ноября 2024 года                                                                                     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риказа Комитета по культуре и искусству администрации Калачинского муниципального района Омской области от 03 ноября 2023 года № 36 «Об утверждении Плана проведения плановых проверок соблюдения трудового законодательства и иных нормативных правовых актов, содержащих нормы трудового права в муниципальных учреждениях Омской области, подведомственных Комитету по культуре и искусству администрации Калачинского муниципального района Омской области» должностным лицом Ефимовой Ириной Валерьевной, ведущим специалистом Комитета по культуре и искусству администрации Калачинского муниципального района Омской области была проведена плановая документарная проверка в отношен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го казенного учреждения «Централизованная бухгалтерия учреждений культуры» Калачинского района Омской области, находящегося по адресу: 646900 Омская область, Калачинский район, г. Калачинск, ул. Калинина, 33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кадрового учета были предоставлены следующие документы: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а и дополнительные соглашения к ним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трудовых договоров и дополнительных соглашений к ним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нижки работников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карточки формы Т-2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ела работников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основной деятельности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личному составу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учета движения трудовых книжек и вкладышей к ним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проведения аттестации работников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едоставлен пакет документов: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вводного инструктажа по охране труда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ы регистрации вводного инструктажа;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а на рабочем месте (первичного, повторного, внепланового)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охране труда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нструкций по охране труда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роверки МКУ «Централизованная бухгалтерия учреждений культуры» Калачинского района Омской области нарушений не выявлено. 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36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И.В. Ефимова</w:t>
      </w:r>
    </w:p>
    <w:p>
      <w:pPr>
        <w:pStyle w:val="HTML1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а:</w:t>
      </w:r>
    </w:p>
    <w:p>
      <w:pPr>
        <w:pStyle w:val="HTML1"/>
        <w:ind w:left="-3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КУ ЦБУК                  ____________________        И.С. Молодина</w:t>
      </w:r>
    </w:p>
    <w:p>
      <w:pPr>
        <w:pStyle w:val="HTML1"/>
        <w:ind w:left="-36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___» __________ 2024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Num">
    <w:name w:val="num"/>
    <w:basedOn w:val="Style12"/>
    <w:qFormat/>
    <w:rPr/>
  </w:style>
  <w:style w:type="character" w:styleId="Bfootbuttoni">
    <w:name w:val="b-foot-button__i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1:00Z</dcterms:created>
  <dc:creator>Admin</dc:creator>
  <dc:description/>
  <cp:keywords/>
  <dc:language>en-US</dc:language>
  <cp:lastModifiedBy>Ирина Валерьевна</cp:lastModifiedBy>
  <cp:lastPrinted>2022-10-24T15:06:00Z</cp:lastPrinted>
  <dcterms:modified xsi:type="dcterms:W3CDTF">2024-10-16T03:34:00Z</dcterms:modified>
  <cp:revision>93</cp:revision>
  <dc:subject/>
  <dc:title/>
</cp:coreProperties>
</file>