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23 года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27 октября 2022 года № 39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Комитета по культуре и искусству администрации Калачинского муниципального района Омской области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«Детская художественная школа» Калачинского района Омской области, находящегося по адресу: 646900 Омская область, Калачинский район, г. Калачинск, ул. Калинина, 3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МБОУ ДО «Детская художественная школа» Калачинского района Омской области нарушений не выявлено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И.В. Ефимова</w:t>
      </w:r>
    </w:p>
    <w:p>
      <w:pPr>
        <w:pStyle w:val="HTML1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а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ДХШ                           ____________________               Ю.О. Тарасенко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___» __________ 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22-10-24T15:06:00Z</cp:lastPrinted>
  <dcterms:modified xsi:type="dcterms:W3CDTF">2023-10-26T04:16:00Z</dcterms:modified>
  <cp:revision>90</cp:revision>
  <dc:subject/>
  <dc:title/>
</cp:coreProperties>
</file>