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культуре и искусству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ачинского муниципального района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удового законодательства и иных нормативных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содержащих нормы трудового права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ноября 2024 года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Комитета по культуре и искусству администрации Калачинского муниципального района Омской области от 03 ноября 2023 года № 36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Омской области, подведомственных Комитету по культуре и искусству администрации Калачинского муниципального района Омской области» должностным лицом Ефимовой Ириной Валерьевной, ведущим специалистом Комитета по культуре и искусству администрации Калачинского муниципального района Омской области была проведена плановая документарная проверка в отношен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и «Центр хозяйственного обслуживания» Калачинского района Омской области, находящегося по адресу: </w:t>
      </w:r>
      <w:r>
        <w:rPr>
          <w:color w:val="000000"/>
          <w:sz w:val="28"/>
          <w:szCs w:val="28"/>
          <w:shd w:fill="FFFFFF" w:val="clear"/>
        </w:rPr>
        <w:t>646900 Омская область, г. Калачинск, ул. Калнина, 16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дрового учета были предоставлены следующие документы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и дополнительные соглашения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 и дополнительных соглашени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формы Т-2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аттестации работник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ен пакет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водного инструктажа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регистрации вводного инструктажа;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на рабочем месте (первичного, повторного, внепланового)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струкций по охране труд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МБУ «Центр хозяйственного обслуживания» Калачинского района Омской области нарушений не выявлено.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И.В. Ефимова</w:t>
      </w:r>
    </w:p>
    <w:p>
      <w:pPr>
        <w:pStyle w:val="HTML1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а:</w:t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ЦХО                  ____________________               А.Т. Наурузбаева</w:t>
      </w:r>
    </w:p>
    <w:p>
      <w:pPr>
        <w:pStyle w:val="HTML1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___» __________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Bfootbuttoni">
    <w:name w:val="b-foot-button__i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1:00Z</dcterms:created>
  <dc:creator>Admin</dc:creator>
  <dc:description/>
  <cp:keywords/>
  <dc:language>en-US</dc:language>
  <cp:lastModifiedBy>Ирина Валерьевна</cp:lastModifiedBy>
  <cp:lastPrinted>2022-10-24T15:06:00Z</cp:lastPrinted>
  <dcterms:modified xsi:type="dcterms:W3CDTF">2024-10-16T03:35:00Z</dcterms:modified>
  <cp:revision>95</cp:revision>
  <dc:subject/>
  <dc:title/>
</cp:coreProperties>
</file>