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культуре и искусству 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алачинского муниципального района 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трудового законодательства и иных нормативных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содержащих нормы трудового права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ноября 2024 года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Комитета по культуре и искусству администрации Калачинского муниципального района Омской области от 03 ноября 2023 года № 36 «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 в муниципальных учреждениях Омской области, подведомственных Комитету по культуре и искусству администрации Калачинского муниципального района Омской области» должностным лицом Ефимовой Ириной Валерьевной, ведущим специалистом Комитета по культуре и искусству администрации Калачинского муниципального района Омской области была проведена плановая документарная проверка в отношен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Калачинский театр кукол «Сказка» им. Г.А. Пономарева Калачинского городского поселения, находящегося по адресу: 646900, Омская область, Калачинский район, г. Калачинск, ул. Калнина, дом 3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кадрового учета были предоставлены следующие документы: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а и дополнительные соглашения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трудовых договоров и дополнительных соглашений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работников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формы Т-2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работников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основной деятельности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движения трудовых книжек и вкладышей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оведения аттестации работников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оставлен пакет документов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водного инструктажа по охране труд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ы регистрации вводного инструктажа;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а на рабочем месте (первичного, повторного, внепланового)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струкций по охране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Муниципального бюджетного учреждения культуры Калачинский театр кукол «Сказка» им. Г.А. Пономарева Калачинского городского поселения нарушений не выявлено. 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И.В. Ефимова</w:t>
      </w:r>
    </w:p>
    <w:p>
      <w:pPr>
        <w:pStyle w:val="HTML1"/>
        <w:ind w:left="-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а:</w:t>
      </w:r>
    </w:p>
    <w:p>
      <w:pPr>
        <w:pStyle w:val="HTML1"/>
        <w:ind w:left="-3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Калачинский театр </w:t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 «Сказка» им. Г.А. Пономарева             ____________               Е.В. Горобец</w:t>
      </w:r>
    </w:p>
    <w:p>
      <w:pPr>
        <w:pStyle w:val="HTML1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___» __________ 202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Bfootbuttoni">
    <w:name w:val="b-foot-button__i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1:00Z</dcterms:created>
  <dc:creator>Admin</dc:creator>
  <dc:description/>
  <cp:keywords/>
  <dc:language>en-US</dc:language>
  <cp:lastModifiedBy>Ирина Валерьевна</cp:lastModifiedBy>
  <cp:lastPrinted>2022-10-24T15:06:00Z</cp:lastPrinted>
  <dcterms:modified xsi:type="dcterms:W3CDTF">2024-11-01T05:58:00Z</dcterms:modified>
  <cp:revision>96</cp:revision>
  <dc:subject/>
  <dc:title/>
</cp:coreProperties>
</file>