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дготовке проекта </w:t>
      </w:r>
      <w:r>
        <w:rPr>
          <w:sz w:val="28"/>
          <w:szCs w:val="28"/>
        </w:rPr>
        <w:t>постановления Главы Калачинского муниципального района Омской области «</w:t>
      </w:r>
      <w:r>
        <w:rPr>
          <w:color w:val="000000"/>
          <w:sz w:val="28"/>
          <w:szCs w:val="28"/>
        </w:rPr>
        <w:t xml:space="preserve">О внесении изменений в постановление Главы Калачинского муниципального района Омской области от 02.08.2021 </w:t>
        <w:br/>
        <w:t>№ 108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Калачинского муниципального района Омской области, аннулирование таких решений, выдача предписаний о демонтаже самовольно установленных вновь рекламных конструкций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 Вид, название проекта муниципального нормативного </w:t>
      </w:r>
      <w:r>
        <w:rPr>
          <w:b/>
          <w:i/>
          <w:color w:val="000000"/>
          <w:sz w:val="28"/>
          <w:szCs w:val="28"/>
        </w:rPr>
        <w:t>правового акта и планируемый срок вступления его в сил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екта </w:t>
            </w:r>
            <w:r>
              <w:rPr>
                <w:sz w:val="28"/>
                <w:szCs w:val="28"/>
              </w:rPr>
              <w:t>постановления Главы Калачинского муниципального района Омской области «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Главы Калачинского муниципального района Омской области от 02.08.2021 </w:t>
              <w:br/>
              <w:t>№ 108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Калачинского муниципального района Омской области, аннулирование таких решений, выдача предписаний о демонтаже самовольно установленных вновь рекламных конструкций</w:t>
            </w:r>
            <w:r>
              <w:rPr>
                <w:sz w:val="28"/>
                <w:szCs w:val="28"/>
              </w:rPr>
              <w:t>»  планируемый срок вступления в силу декабрь 2023 год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 Сведения о разработчике </w:t>
      </w:r>
      <w:r>
        <w:rPr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b/>
          <w:i/>
          <w:color w:val="000000"/>
          <w:sz w:val="28"/>
          <w:szCs w:val="28"/>
        </w:rPr>
        <w:t>ормативного правового а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Калачинского муниципального района Омской области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 Обоснование необходимости подготовки </w:t>
      </w:r>
      <w:r>
        <w:rPr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b/>
          <w:i/>
          <w:color w:val="000000"/>
          <w:sz w:val="28"/>
          <w:szCs w:val="28"/>
        </w:rPr>
        <w:t>ормативного правового ак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нормативно-правовой акт с целью приведения его в соответствие с действующим законодательством.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 Описание проблемы, на решения которой направлен предлагаемый способ регулир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частью 3 статьи 333.18 Налогового кодекса Российской Федерации, пунктом 6 части 15 статьи 19 Федерального закона от 13 марта 2006 года № 38-ФЗ «О рекламе», пунктом 2 части 1 статьи 7 Федерального закона от 27 июля 2010 года № 210-ФЗ «Об организации предоставления государственных услуг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Круг лиц, на которых будет распространено действие муниципального нормативного правового акта, а также сведения о необходимости или отсутствии необходимости установления переходных полож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предпринимательства, физические и юридические лиц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 Краткое изложение цели регулирования и общую характеристику соответствующих общественных отнош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муниципальной политики в сфере развития и поддержки субъектов малого предпринимательства на территории Калачинского муниципального района Омской области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 Срок, в течение которого принимаются предложения в связи с размещением уведом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ом принимается предложения с 04 декабря 2023 года по                    08 декабря 2023 год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 Электронный, почтовый адреса, на которые принимаются предложения в связи с размещением уведом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adm-kumi@yandex.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46900, Омская обл., г. Калачинск, ул. Советская 18, ка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л 8-38155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 Иная информ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3:00Z</dcterms:created>
  <dc:creator>Полюбина Л.Н.</dc:creator>
  <dc:description/>
  <dc:language>en-US</dc:language>
  <cp:lastModifiedBy>Неценко Н.А.</cp:lastModifiedBy>
  <cp:lastPrinted>2020-04-01T15:03:00Z</cp:lastPrinted>
  <dcterms:modified xsi:type="dcterms:W3CDTF">2023-11-30T10:33:00Z</dcterms:modified>
  <cp:revision>3</cp:revision>
  <dc:subject/>
  <dc:title/>
</cp:coreProperties>
</file>