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алач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твор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новные вопросы на заседания Со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4"/>
        <w:gridCol w:w="1796"/>
        <w:gridCol w:w="23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мер социальной поддержки отдельным категориям граждан в рамках реализации программы по догаз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МФЦ Кал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Калачинского муниципального района «Об итогах социально-экономического развития Калачинского муниципального района за 2023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деятельности Совета Калачинского муниципального района Омской области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МТСР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независимой оценки качества условий оказания услуг организациями в сфере образования в 202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оздоровление несовершеннолетних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молодежи,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Калачинского муниципального района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истемы социального партнерства и коллективно-договорных отношений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МТСР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. Дня города Калачинска и 100-летия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образовательных организаций к началу 2024/2025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воспитания гражданственности и патриотизма, духовных и нравственных ценностей молодежи на территории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молодежи,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в муниципалитете по устранению дефицита педагогических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проекта «Этническая культура Омского Прииртыш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ероприятиях в области содействия занятости населения по содействию работодателям в обеспечении занятости отдельных категорий граждан в 2024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ЦЗН: Кал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одготовки к отопительному периоду 2024-2025 годов теплоснабжающих организаций и потребителей тепловой энергии Калач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ства, жилищно-коммунального комплекса и аграрным вопрос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ционального проекта «Культу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искусству Администрации 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мер социальной поддержки для участников СВО и членов и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МФЦ Кал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ориентационной работы с обучаю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здравоохранению, культуре и спорт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иватизации имущества Калачинского муниципального района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Калачинского муниципального района на 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Калачинского муниципального района на 2025 год и на плановый период 2026 и 2027 год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юджетной и экономической политике, инвестициям и имуществу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алачинского муниципального 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решения Совета Кала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федеральных и областных зак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начальника ОМВД России по Калачинскому району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 проделанной работе подразделения за 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лач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конности и правопорядка на территории Калачинского муниципального района Омской области в 2023 г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нская межрайонная проку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ходом выполнени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атегии социально-экономического развития Калачинского муниципального района Омской области на 2023-2033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му развитию и инвестициям, Комиссия по бюджетной и экономической политике, инвестициям и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1"/>
        <w:gridCol w:w="1735"/>
        <w:gridCol w:w="23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Калачинского муниципального района Омской области  за 2023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Калачинского муниципального района Омской области  на 2025 год и на плановый период 2026 и 2027 г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ой и экономической политике, инвестициям и имущ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Калачинского муниципального района Омской области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ям законодательства 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коми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02"/>
        <w:gridCol w:w="1690"/>
        <w:gridCol w:w="22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социальным вопросам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мандатная депутатская комиссия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аграрным вопросам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депутатская комиссия по бюджетной и экономической политике (по отдельному план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алата при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олодежной палаты по отдельному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остоянных комиссий  Совета Калачинского муниципального района, рассматривающих вопросы по работе с молодеж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Молодежной палаты при Совете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й палаты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рганизацион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  проектов решений по вопросам организации деятельности Совета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, распоряжений, председателя  Совета и Совета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документов в  регистр нормативных правовых актов 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стки, подготовка материалов на заседание Совета, заседаний   постоянных комиссий, рабочих групп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ого плана работы Совета на 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деятельности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, нормативные и нормативно-правовые акты на сайт и в газету «Сибиря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рассмотрением обращений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по обращениям граждан с представителями структурных подразделений Администрации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Кала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Благодарственным письмом и вручение Поздравительного адреса гражданам Калачинского рай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МР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путатскими запрос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детей с праздником «День знаний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детей, находящихся в трудной жизненной ситуации с Новым го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- совещаниях и других мероприятиях, проводимых Законодательным Собранием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аппарат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ч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едставительными органами сельских поселений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рассматриваемых вопр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представительным органам муниципальных образований сельских поселений Калачинского муниципального район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заседаний постоянных комиссий  по вопросам ведения постоянных комиссий Совета Кала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а Калачинского муниципального района в работе заседаний представительных органов местного самоуправл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и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ов сельских поселений в заседаниях Совета Кала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и праздников, посвященных юбилейным да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депутатск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ельских поселений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- обучения для депутатов представительных органов район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Совета с межрайонной </w:t>
      </w:r>
      <w:r>
        <w:rPr/>
        <w:t>Проку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рассматриваемых вопро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решений Совета КМ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куратуры в работе заседаний Совета КМ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ку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куратуры в проведении семинаров с депутатами представительных органов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ку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овета 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ской области с представителями СМ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ачинского муниципального района и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68"/>
        <w:gridCol w:w="1741"/>
        <w:gridCol w:w="23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работе Совета Калачинского муниципального района Омской области на официальном портале Госвеб https://kalachinskij-r52.gosweb.gosuslugi.ru/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руппе Совет Калачинского муниципального района Омской области в соцсетях: Одноклассники, ВКонтак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бота депутатов в избирательных округ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3"/>
        <w:gridCol w:w="1824"/>
        <w:gridCol w:w="23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на избирательных округ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избир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раниях, в публичных мероприятиях, проводимых на территории округа, посещение предприятий, организаций, учрежд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заседания комисс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27:00Z</dcterms:created>
  <dc:creator>Customer</dc:creator>
  <dc:description/>
  <cp:keywords/>
  <dc:language>en-US</dc:language>
  <cp:lastModifiedBy>RePack by Diakov</cp:lastModifiedBy>
  <cp:lastPrinted>2023-12-26T08:22:00Z</cp:lastPrinted>
  <dcterms:modified xsi:type="dcterms:W3CDTF">2024-01-11T04:27:00Z</dcterms:modified>
  <cp:revision>2</cp:revision>
  <dc:subject/>
  <dc:title/>
</cp:coreProperties>
</file>