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и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 декабря 2024 года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Калач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68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твор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сновные вопросы на заседания Сов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34"/>
        <w:gridCol w:w="1796"/>
        <w:gridCol w:w="232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Калачинского муниципального района «Об итогах социально-экономического развития Калачинского муниципального района за 2024 го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азднованию 80-летия Победы в Великой Отечественной войн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искусству Администрации К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, здравоохранению, культуре и спорт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о деятельности Совета Калачинского муниципального района Омской области за 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оведению противопаводковых мероприятий на территории Калачинского муниципального района Ом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ства, жилищно-коммунального комплекса и аграрн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онной работе «Центр тестирования ГТ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, здравоохранению, культуре и спорт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ищно-коммунальных услуг отдельным категориям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МФЦ Калачинского района Ом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, здравоохранению, культуре и спорт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инженерного образования в системе образования Калачин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, здравоохранению, культуре и спорт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и оздоровление несовершеннолетних на территории Калачин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делам молодежи, физической культуры и спорт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, здравоохранению, культуре и спорт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шении проблем с безработицей в сельских поселениях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й центр Калач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, здравоохранению, культуре и спорту</w:t>
            </w:r>
          </w:p>
        </w:tc>
      </w:tr>
      <w:tr>
        <w:trPr>
          <w:trHeight w:val="29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Калачинского муниципального района за 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и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ной и экономической политике, инвестициям и имуществ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азднованию 230-летия города Калачинс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искусству Администрации К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, здравоохранению, культуре и спорт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детских общественных объединений и организаций на территории Калачин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, здравоохранению, культуре и спорт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образовательных организаций к началу 2025/2026 учебного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, здравоохранению, культуре и спорт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варийных и плановых ремонтах сетей коммунальной инфраструктуры на территории Калачин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ства, жилищно-коммунального комплекса и аграрн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униципальном земельном контроле на территории Калачинского муниципального района, в части эффективности использования муниципальных земельных участков под гараж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ным и экономическим вопросам, инвестициям и имуществ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плексном оздоровлении граждан с ограниченными возможностями здоровь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, здравоохранению, культуре и спорт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государственной социальной помощи и мер социальной поддержки отдельным категориям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ТСР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, здравоохранению, культуре и спорт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плектовании кадров и материально-техническом оснащении в бюджетном образовательном учреждении дополнительного образования                              г. Калачинска «Детский оздоровительно-образовательный  физкультурно-спортивный центр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, здравоохранению, культуре и спорт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одготовки к отопительному периоду 2025-2026 годов теплоснабжающих организаций и потребителей тепловой энергии Калач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ства, жилищно-коммунального комплекса и аграрным вопроса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национального проекта «Образова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, здравоохранению, культуре и спорт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учреждений культуры Калачинского района в конкурсах, грант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искусству Администрации К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циальным вопросам, здравоохранению, культуре и спорту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рамме приватизации имущества Калачинского муниципального района на 202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ной и экономической политике, инвестициям и имущест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Совета Калачинского муниципального района на 202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Калачинского муниципального района на 2026 год и на плановый период 2027 и 2028 годо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и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бюджетной и экономической политике, инвестициям и имуществу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Калачинского муниципального 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необходим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некоторые решения Совета Калачин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ная коми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за исполнением федеральных и областных зако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9"/>
        <w:gridCol w:w="1541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чете начальника ОМВД России по Калачинскому району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 проделанной работе подразделения за 2024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Калачи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законности и правопорядка на территории Калачинского муниципального района Омской области в 2024 год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нская межрайонная прокура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е слуш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741"/>
        <w:gridCol w:w="1735"/>
        <w:gridCol w:w="232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Калачинского муниципального района Омской области  за 2024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ной и экономической политике, инвестициям и имущ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бюджета Калачинского муниципального района Омской области  на 2026 год и на плановый период 2027 и 2028 г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ной и экономической политике, инвестициям и имущ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Устав Калачинского муниципального района Омской области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зменениям законодательства 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ая коми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комиссий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2"/>
        <w:gridCol w:w="1690"/>
        <w:gridCol w:w="22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депутатская комиссия по социальным вопросам, здравоохранению, культуре и спорту (по отдельному плану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два меся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мандатная депутатская комиссия (по отдельному плану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два меся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депутатская комиссия по вопросам градостроительства, жилищно-коммунального комплекса и аграрным вопросам (по отдельному плану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два меся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депутатская комиссия по бюджетной и экономической политике, инвестициям и имуществу (по отдельному плану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ежная палата при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41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Молодежной палаты по отдельному план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лодежной па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постоянных комиссий  Совета Калачинского муниципального района, рассматривающих вопросы по работе с молодежь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лодежной па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Молодежной палаты при Совете Калачинского муниципального района Ом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лодежной палаты</w:t>
            </w:r>
          </w:p>
        </w:tc>
      </w:tr>
    </w:tbl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Организационно-массов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41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  проектов решений по вопросам организации деятельности Совета Калачинского муниципального района Ом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й, распоряжений, председателя  Совета и Совета муниципального района Ом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направление документов в  регистр нормативных правовых актов 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вестки, подготовка материалов на заседание Совета, заседаний   постоянных комиссий, рабочих групп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спективного плана работы Совета на 2026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</w:tr>
      <w:tr>
        <w:trPr>
          <w:trHeight w:val="2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правовых акт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в сетевом издании – «Портал размещения правовых актов Калачинского муниципального района Омской области», доменное имя сайта в информационно-телекоммуникационной сети «Интернет» -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ADMKALACHINSK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 официальном портале Госвеб https://kalachinskij-r52.gosweb.gosuslugi.ru/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рассмотрением обращений гражд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по обращениям граждан с представителями структурных подразделений Администрации муниципальн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Калачин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Благодарственным письмом и вручение Поздравительного адреса гражданам Калачинского район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КМР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путатскими запрос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детей с праздником «День знаний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ал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детей, находящихся в трудной жизненной ситуации с Новым годо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ал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- совещаниях и других мероприятиях, проводимых Законодательным Собранием Ом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аппарат 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ачи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представительными органами сельских поселений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а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41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и рассматриваемых вопро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методической помощи представительным органам муниципальных образований сельских поселений Калачинского муниципального района Ом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ных заседаний постоянных комиссий  по вопросам ведения постоянных комиссий Совета Калачинского муниципальн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 Совета Калачинского муниципального района в работе заседаний представительных органов местного самоуправлен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оведения засе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ельски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 Советов сельских поселений в заседаниях Совета Калачинского муниципальн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оведения засе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ых мероприятий и праздников, посвященных юбилейным дат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депутатские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сельских поселений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- обучения для депутатов представительных органов район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одействие Совета с межрайонной </w:t>
      </w:r>
      <w:r>
        <w:rPr/>
        <w:t>Прокуратур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41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и рассматриваемых вопро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решений Совета КМ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прокуратуры в работе заседаний Совета КМ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оку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прокуратуры в проведении семинаров с депутатами представительных органов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окура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Совета Кала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мской области с представителями СМ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ачинского муниципального района и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668"/>
        <w:gridCol w:w="1741"/>
        <w:gridCol w:w="236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материалов о работе Совета Калачинского муниципального района Омской области на официальном портале Госвеб https://kalachinskij-r52.gosweb.gosuslugi.ru/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группе Совет Калачинского муниципального района Омской области в соцсетях: Одноклассники, ВКонтакт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Работа депутатов в избирательных округ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03"/>
        <w:gridCol w:w="1824"/>
        <w:gridCol w:w="234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збирателей на избирательных округ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избирател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браниях, в публичных мероприятиях, проводимых на территории округа, посещение предприятий, организаций, учрежден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ые заседания комисси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9:00Z</dcterms:created>
  <dc:creator>Customer</dc:creator>
  <dc:description/>
  <cp:keywords/>
  <dc:language>en-US</dc:language>
  <cp:lastModifiedBy>RePack by Diakov</cp:lastModifiedBy>
  <cp:lastPrinted>2024-12-26T14:14:00Z</cp:lastPrinted>
  <dcterms:modified xsi:type="dcterms:W3CDTF">2025-01-10T03:13:00Z</dcterms:modified>
  <cp:revision>16</cp:revision>
  <dc:subject/>
  <dc:title/>
</cp:coreProperties>
</file>