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вебина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"Новые проверочные листы Роструда для проверок за соблюдением трудового законодательства и иных нормативных правовых актов, содержащих нормы трудового права"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щественно-просветительской кампании Минтруда России и ФГБУ "ВНИИ труда" Минтруда России "Здоровье. Ответственность. Труд" </w:t>
      </w:r>
      <w:r>
        <w:rPr>
          <w:rFonts w:cs="Times New Roman" w:ascii="Times New Roman" w:hAnsi="Times New Roman"/>
          <w:b/>
          <w:sz w:val="28"/>
          <w:szCs w:val="28"/>
        </w:rPr>
        <w:t xml:space="preserve">10 апреля 2024 года в 13.00 часов </w:t>
      </w:r>
      <w:r>
        <w:rPr>
          <w:rFonts w:cs="Times New Roman" w:ascii="Times New Roman" w:hAnsi="Times New Roman"/>
          <w:sz w:val="28"/>
          <w:szCs w:val="28"/>
        </w:rPr>
        <w:t xml:space="preserve">пройдет онлайн-вебинар на тему "Новые проверочные листы Роструда для проверок за соблюдением трудового законодательства и иных нормативных правовых актов, содержащих нормы трудового права" (далее – онлайн-вебинар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нлайн-вебинаре будут обсуждаться вопросы осуществления федерального государственного контроля (надзора) в сфере труда с учетом рискориентированного подхода, особенности применения проверочных листов при проведении плановых выездных проверок территориальными органами Роструда, основные изменения в трудовом законодательств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икером мероприятия выступит Шестаков Олег Валерьевич, начальник отдела надзора и контроля в сфере охраны труда Управления осуществления федерального надзора в сфере труда Федеральной службы по труду и занятости. </w:t>
        <w:tab/>
        <w:t xml:space="preserve">К участию в онлайн-вебинаре приглашаются руководители организаций, руководители, специалисты служб охраны труда, лица, ответственные за охрану труда в организациях, лица, участвующие в оценке профессиональных рисков. </w:t>
        <w:tab/>
        <w:t xml:space="preserve">Для участия в мероприятии необходима регистрация по ссылке: https://training.vcot.info/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е вопросы по онлайн-вебинару можно задать главному специалисту ФГБУ "ВНИИ труда" Минтруда России Каледкину Денису Владимировичу (тел. 8 (906) 161-11-12, e-mail: kaledkin@vcot.info)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20:00Z</dcterms:created>
  <dc:creator>Света</dc:creator>
  <dc:description/>
  <dc:language>en-US</dc:language>
  <cp:lastModifiedBy>Полюбина Л.Н.</cp:lastModifiedBy>
  <cp:lastPrinted>2023-09-29T09:46:00Z</cp:lastPrinted>
  <dcterms:modified xsi:type="dcterms:W3CDTF">2024-04-08T04:20:00Z</dcterms:modified>
  <cp:revision>2</cp:revision>
  <dc:subject/>
  <dc:title/>
</cp:coreProperties>
</file>