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оссийская организация высокой социальной эффективности" – 202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с 2000 года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ЧИНАЕТСЯ ПРИЕМ ЗАЯВОК НА УЧАСТИЕ РАБОТОДАТЕЛЕЙ, ОСУЩЕСТВЛЯЮЩИХ ДЕЯТЕЛЬНОСТЬ НА ТЕРРИТОРИИ ОМСКОЙ ОБЛАСТИ, В РЕГИОНАЛЬНОМ ЭТАПЕ КОНКУРСА 2025 ГО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по результатам деятельности за 2024 год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ИЕМА ЗАЯВОК НА УЧАСТИЕ В КОНКУРСЕ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 мая 2025 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sz w:val="28"/>
          <w:szCs w:val="28"/>
        </w:rPr>
        <w:t>–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 в достижении национальных целей развития России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курсе – </w:t>
      </w:r>
      <w:r>
        <w:rPr>
          <w:rFonts w:cs="Times New Roman" w:ascii="Times New Roman" w:hAnsi="Times New Roman"/>
          <w:sz w:val="28"/>
          <w:szCs w:val="28"/>
        </w:rPr>
        <w:t>это возможность для организации продемонстрировать активную внутрикорпоративную политику, достижения в работе с персоналом, в улучшении условий и охраны труда, развитии социального партнерства, формировании здорового образа жизни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конкурс проводится в два этапа – на региональном и федеральном уровнях – по результатам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производственной и непроизводственной сферы </w:t>
      </w:r>
      <w:r>
        <w:rPr>
          <w:rFonts w:cs="Times New Roman" w:ascii="Times New Roman" w:hAnsi="Times New Roman"/>
          <w:sz w:val="28"/>
          <w:szCs w:val="28"/>
        </w:rPr>
        <w:t>за 2024 год по номинац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"За создание и развитие рабочих мест"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сокращение производственного травматизма и профессиональной заболеваемост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кадрового потенциала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формирование здорового образа жизн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развитие социального партнерства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Малая организация высокой социальной эффективност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вклад социальных инвестиций и благотворительности в развитие территорий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лучшие условия работникам с семейными обязанностям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трудоустройство инвалидов в организации"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За поддержку работников – многодетных родителей и их детей"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Ж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относятся к производственной или непроизводственной сфере в соответствии с основным видом экономической деятельности (пункт 7 Методических рекомендаций конкур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фера – коды классов ОКВЭД2: 01-43 (со всеми входящими кодами); 49.20 (со всеми входящими кодами); 49.40 (со всеми входящими кодами); 49.41 (со всеми входящими кодами); 49.50 (со всеми входящими кодами); 50.20 (со всеми входящими кодами); 50.40 (со всеми входящими кодами); 51.21 (со всеми входящими кодами); 51.22 (со всеми входящими код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ая сфера – коды классов ОКВЭД2: 45 (со всеми входящими кодами); 46-47 (со всеми входящими кодами); 49.10 (со всеми входящими кодами); 49.31 (со всеми входящими кодами); 49.32 (со всеми входящими кодами); 49.39 (со всеми входящими кодами); 50.10 (со всеми входящими кодами); 50.30 (со всеми входящими кодами); 51.10 (со всеми входящими кодами); 52-96 (со всеми входящими код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ми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 стать соответствующие требованиям российские юридические лица, независимо от формы собственности, организационно-правовой формы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ускается к участию в конкурсе при соответствии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осуществляет свою деятельность не менее тре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я не имеет неустраненные нарушения трудового законодательства и иных нормативных правовых актов, содержащих нормы трудового права, в том числе: просроченную задолженность по заработной плате и другим выплатам работникам,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 в выполнении работодателем установленной квоты для приема на работу инвалид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не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заявке на участие в конкурсе организацией указаны достоверные сведения, а также в полном объеме представлены документы, предусмотренные настоящими методическими рекоменд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региональном этапе конкурса могут подать организации, зарегистрированные на территории Омской области, либо фактически осуществляющие хозяйственную деятельность на территории Омской области не менее тре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юридических лиц подают заявку на участие в региональном этапе конкурса в субъекте Российской Федерации, где они осуществляют свою хозяйственную деятельность (при наличии письма, подтверждающего согласие создавших указанные филиалы юридических лиц на их участие в региональном этапе конкур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е подавать заявку на участие в региональном этапе конкурса по одной или нескольким номинациям. Заявки подаются по каждой номинации отдельно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ом и федеральном этапах конкурса является </w:t>
      </w:r>
      <w:r>
        <w:rPr>
          <w:rFonts w:cs="Times New Roman" w:ascii="Times New Roman" w:hAnsi="Times New Roman"/>
          <w:b/>
          <w:sz w:val="28"/>
          <w:szCs w:val="28"/>
        </w:rPr>
        <w:t>беспла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региональном этапе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ает оформленную заявку в электронном кабинете Программно-информационного комплекса Минтруда России "Мониторинг проведения всероссийского конкурса "Российская организация высокой социальной эффективности" (далее – ПИК "Мониторинг").</w:t>
      </w:r>
    </w:p>
    <w:p>
      <w:pPr>
        <w:pStyle w:val="Normal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ача заявки на участие в Конкурсе и предоставление конкурсных материалов ТОЛЬКО в электронном виде (без предоставления материалов Конкурса на бумажном носите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ЖНО!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РОВСЭ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вому участнику </w:t>
      </w:r>
      <w:r>
        <w:rPr>
          <w:rFonts w:cs="Times New Roman" w:ascii="Times New Roman" w:hAnsi="Times New Roman"/>
          <w:sz w:val="28"/>
          <w:szCs w:val="28"/>
        </w:rPr>
        <w:t>необходимо на сайте ПИК "Мониторинг"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hi-IN"/>
          </w:rPr>
          <w:t>https://ot.rosmintru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лавной странице нажать на кнопку "Заявка на регистрацию участника конкурса", заполнить все поля, подписать и отправить. После подтверждения заявки региональным экспертом участнику будут направлены логин и пароль от учетной запис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Если организация принимала участие в конкурсе в предыдущих годах</w:t>
      </w:r>
      <w:r>
        <w:rPr>
          <w:rFonts w:cs="Times New Roman" w:ascii="Times New Roman" w:hAnsi="Times New Roman"/>
          <w:sz w:val="28"/>
          <w:szCs w:val="28"/>
        </w:rPr>
        <w:t xml:space="preserve">, следует направить письмо на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hi-IN"/>
          </w:rPr>
          <w:t>support@soctech-i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и описанием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ли участие в конкурсе РОВСЭ 20__ года, просим восстановить доступ к логину konkurs_member_1215, полное название организации, почта, ФИ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нструкция по работе участника конкурса размещена в ПИК "Мониторинг" в разделе "Инструкция"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Ж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принима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ка подана в бумажном вид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ка подана после окончания установленного сро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явке представлены не все документы, предусмотренные методическими рекоменд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заявки не соответствует ном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 региональном уровне и их номинирование для участия в федеральном этапе определяются решением Областной трехсторонней комиссии по регулированию социально-трудовых отношений, на федеральном - решением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информацией и методическими материалами конкурса можно ознакомиться на сайте Министерства труда и социального развития Ом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ps://mtsr.omskportal.ru/oiv/mtsr/otrasl/trudovye-otnosheniy/Partnerstvo/ROVSE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) и на сайте Министерства труда и социальной защиты Российской Федерации (https://mintrud.gov.ru/events/140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проведения конкурса в Омской области осуществляет уполномоченный орган исполнительной власти субъекта Российской Федерации – Министерство труда и социального развития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дополнительной информации о порядке проведения конкурса обращаться по телефонам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79-07-46, 79-07-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 адресу электронной почты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ONKupreeva@mintrud.omskportal.ru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.rosmintrud.ru/" TargetMode="External"/><Relationship Id="rId3" Type="http://schemas.openxmlformats.org/officeDocument/2006/relationships/hyperlink" Target="mailto:support@soctech-it.ru" TargetMode="External"/><Relationship Id="rId4" Type="http://schemas.openxmlformats.org/officeDocument/2006/relationships/hyperlink" Target="https://mtsr.omskportal.ru/oiv/mtsr/otrasl/trudovye-otnosheniy/Partnerstvo/ROVSE" TargetMode="External"/><Relationship Id="rId5" Type="http://schemas.openxmlformats.org/officeDocument/2006/relationships/hyperlink" Target="mailto:ONKupreeva@mintrud.omskporta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2:00Z</dcterms:created>
  <dc:creator>okupreeva</dc:creator>
  <dc:description/>
  <cp:keywords/>
  <dc:language>en-US</dc:language>
  <cp:lastModifiedBy>Полюбина Л.Н.</cp:lastModifiedBy>
  <dcterms:modified xsi:type="dcterms:W3CDTF">2025-04-04T10:06:00Z</dcterms:modified>
  <cp:revision>3</cp:revision>
  <dc:subject/>
  <dc:title/>
</cp:coreProperties>
</file>