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object w:dxaOrig="997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6.5pt;height:4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520826" r:id="rId2"/>
        </w:object>
      </w:r>
      <w:r>
        <w:rPr>
          <w:b/>
          <w:color w:val="000000"/>
          <w:sz w:val="32"/>
          <w:szCs w:val="32"/>
          <w:lang w:val="ru-RU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КАЛАЧИН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32"/>
          <w:szCs w:val="32"/>
          <w:lang w:val="ru-RU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  <w:spacing w:val="1"/>
          <w:sz w:val="28"/>
          <w:szCs w:val="28"/>
        </w:rPr>
        <w:t>27 мая 2016 года                                                                                   № 30-РС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Правилах установки и эксплуатации рекламных конструкций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 территории Калачинского муниципального район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мской области</w:t>
      </w:r>
    </w:p>
    <w:p>
      <w:pPr>
        <w:pStyle w:val="Normal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9.6 Земельного кодекса Российской Федерации, Федеральным законом от 13 марта 2006 года № 38-ФЗ «О рекламе», руководствуясь Уставом Калачинского муниципального района Омской области, Совет Калачинского муниципального района Омской области РЕШИЛ:</w:t>
      </w:r>
    </w:p>
    <w:p>
      <w:pPr>
        <w:pStyle w:val="ConsPlusNormal"/>
        <w:ind w:firstLine="720"/>
        <w:jc w:val="both"/>
        <w:rPr/>
      </w:pPr>
      <w:r>
        <w:rPr/>
        <w:t>1. Утвердить Правила установки и эксплуатации рекламных конструкций на территории Калачинского муниципального района Омской области согласно приложению к настоящему решению.</w:t>
      </w:r>
    </w:p>
    <w:p>
      <w:pPr>
        <w:pStyle w:val="ConsPlusNormal"/>
        <w:ind w:firstLine="720"/>
        <w:jc w:val="both"/>
        <w:rPr/>
      </w:pPr>
      <w:r>
        <w:rPr/>
        <w:t xml:space="preserve">2. Опубликовать настоящее решение в районной газете «Сибиряк» и разместить на официальном сайте Калачинского муниципального района в информационно-телекоммуникационной  сети «Интернет». </w:t>
      </w:r>
    </w:p>
    <w:p>
      <w:pPr>
        <w:pStyle w:val="ConsPlusNormal"/>
        <w:ind w:firstLine="540"/>
        <w:jc w:val="both"/>
        <w:rPr>
          <w:lang w:val="de-LU"/>
        </w:rPr>
      </w:pPr>
      <w:r>
        <w:rPr>
          <w:lang w:val="de-L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чин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Ф.А. Мецлер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val="ru-RU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ла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05.2016г. № 30-Р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bookmarkStart w:id="0" w:name="Par11"/>
      <w:bookmarkEnd w:id="0"/>
      <w:r>
        <w:rPr>
          <w:b/>
          <w:sz w:val="28"/>
          <w:szCs w:val="28"/>
        </w:rPr>
        <w:t xml:space="preserve">Правила установки и эксплуатации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Калачи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" w:name="Par13"/>
      <w:bookmarkEnd w:id="1"/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</w:t>
      </w:r>
      <w:r>
        <w:rPr>
          <w:sz w:val="28"/>
          <w:szCs w:val="28"/>
          <w:lang w:val="ru-RU"/>
        </w:rPr>
        <w:t>ие Правила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единые и обязательные к исполнению требования к установке и эксплуатации рекламных конструкций </w:t>
      </w:r>
      <w:r>
        <w:rPr>
          <w:sz w:val="28"/>
          <w:szCs w:val="28"/>
          <w:lang w:val="ru-RU"/>
        </w:rPr>
        <w:t xml:space="preserve">на территории Калачинского муниципального района Омской области </w:t>
      </w:r>
      <w:r>
        <w:rPr>
          <w:sz w:val="28"/>
          <w:szCs w:val="28"/>
        </w:rPr>
        <w:t>и контролю за соблюдением указа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</w:t>
      </w:r>
      <w:r>
        <w:rPr>
          <w:sz w:val="28"/>
          <w:szCs w:val="28"/>
          <w:lang w:val="ru-RU"/>
        </w:rPr>
        <w:t>ие Правила</w:t>
      </w:r>
      <w:r>
        <w:rPr>
          <w:sz w:val="28"/>
          <w:szCs w:val="28"/>
        </w:rPr>
        <w:t xml:space="preserve"> разработ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соответствии с Федеральным</w:t>
      </w:r>
      <w:r>
        <w:rPr>
          <w:sz w:val="28"/>
          <w:szCs w:val="28"/>
          <w:lang w:val="ru-RU"/>
        </w:rPr>
        <w:t xml:space="preserve"> законом «</w:t>
      </w:r>
      <w:r>
        <w:rPr>
          <w:sz w:val="28"/>
          <w:szCs w:val="28"/>
        </w:rPr>
        <w:t>О рекла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Градостроительным</w:t>
      </w:r>
      <w:r>
        <w:rPr>
          <w:sz w:val="28"/>
          <w:szCs w:val="28"/>
          <w:lang w:val="ru-RU"/>
        </w:rPr>
        <w:t xml:space="preserve"> кодексом</w:t>
      </w:r>
      <w:r>
        <w:rPr>
          <w:sz w:val="28"/>
          <w:szCs w:val="28"/>
        </w:rPr>
        <w:t xml:space="preserve"> Российской Федерации, Жилищным</w:t>
      </w:r>
      <w:r>
        <w:rPr>
          <w:sz w:val="28"/>
          <w:szCs w:val="28"/>
          <w:lang w:val="ru-RU"/>
        </w:rPr>
        <w:t xml:space="preserve"> кодексом</w:t>
      </w:r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bookmarkStart w:id="2" w:name="Par18"/>
      <w:bookmarkEnd w:id="2"/>
      <w:r>
        <w:rPr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настоящ</w:t>
      </w:r>
      <w:r>
        <w:rPr>
          <w:sz w:val="28"/>
          <w:szCs w:val="28"/>
          <w:lang w:val="ru-RU"/>
        </w:rPr>
        <w:t>их Правилах</w:t>
      </w:r>
      <w:r>
        <w:rPr>
          <w:sz w:val="28"/>
          <w:szCs w:val="28"/>
        </w:rPr>
        <w:t xml:space="preserve"> используются понятия, определенные в Федеральном</w:t>
      </w:r>
      <w:r>
        <w:rPr>
          <w:sz w:val="28"/>
          <w:szCs w:val="28"/>
          <w:lang w:val="ru-RU"/>
        </w:rPr>
        <w:t xml:space="preserve"> зак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кла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а также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кламные конструкции - щиты, стенды, строительные сетки, перетяжки, флаги, электронные табло, проекционное или иное предназначенное для проекции рекламы, социальной рекламы на любые поверхности оборудование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на остановочных </w:t>
      </w:r>
      <w:r>
        <w:rPr>
          <w:sz w:val="28"/>
          <w:szCs w:val="28"/>
          <w:lang w:val="ru-RU"/>
        </w:rPr>
        <w:t>павильонах</w:t>
      </w:r>
      <w:r>
        <w:rPr>
          <w:sz w:val="28"/>
          <w:szCs w:val="28"/>
        </w:rPr>
        <w:t xml:space="preserve"> движения общественного транспорта и используемые для распространения наружной рекла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(или) пользования рекламной конструкцией на основании договора с ее собственн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оле - часть рекламной конструкции, предназначенная для распространения рекла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автоматической смены изображения - механическая или электронная система для смены изображения на информационном поле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шний архитектурный облик сложившейся застройки </w:t>
      </w:r>
      <w:r>
        <w:rPr>
          <w:sz w:val="28"/>
          <w:szCs w:val="28"/>
          <w:lang w:val="ru-RU"/>
        </w:rPr>
        <w:t>территории</w:t>
      </w:r>
      <w:r>
        <w:rPr>
          <w:sz w:val="28"/>
          <w:szCs w:val="28"/>
        </w:rPr>
        <w:t xml:space="preserve"> - пространственно-композиционное решение территории, обеспечивающее целостность восприятия фрагментов застройки, при котором взаимоувязка объектов капитального строительства, всех элементов застройки, элементов благоустройства, рекламных конструкций, знаково-информационных систем и окружающей среды осуществлена с учетом воплощенных архитектурных решений, соразмерности пропорций, цвета, пластики, метрических и ритмических закономерностей и направлена на создание эстетичной, комфортн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апитальные нестационарные сооружения - сооружения, выполненные из легких конструкций, не предусматривающие устройство заглубленных фундаментов и подземных сооружений (например, объекты мелкорозничной торговли, попутного бытового обслуживания и питания, остановочные павильоны с торговыми площадями, наземные туалетные кабины, боксовые гаражи, другие объекты некапиталь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" w:name="Par28"/>
      <w:bookmarkEnd w:id="3"/>
      <w:r>
        <w:rPr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и эксплуатация рекламных конструкций допускаются при наличии разрешения на установку и эксплуатацию рекламной конструкции и осуществляются владельцами рекламных конструкций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В случае установки и (или) эксплуатации рекламной конструкции без разрешения на установку и эксплуатацию рекламной конструкции, она подлежит демонтажу на основании предписания</w:t>
      </w:r>
      <w:r>
        <w:rPr>
          <w:sz w:val="28"/>
          <w:szCs w:val="28"/>
          <w:lang w:val="ru-RU"/>
        </w:rPr>
        <w:t xml:space="preserve"> структурного подраз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алачинского муниципального района Омской области</w:t>
      </w:r>
      <w:r>
        <w:rPr>
          <w:sz w:val="28"/>
          <w:szCs w:val="28"/>
        </w:rPr>
        <w:t>, осуществляющего функции по управлению муниципальным имущест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4" w:name="Par33"/>
      <w:bookmarkEnd w:id="4"/>
      <w:r>
        <w:rPr>
          <w:sz w:val="28"/>
          <w:szCs w:val="28"/>
        </w:rPr>
        <w:t xml:space="preserve">Глава 2. Типы и виды рекламных конструк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допусти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установке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Калач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5" w:name="Par36"/>
      <w:bookmarkEnd w:id="5"/>
      <w:r>
        <w:rPr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Калачинского муниципального района Омской области</w:t>
      </w:r>
      <w:r>
        <w:rPr>
          <w:sz w:val="28"/>
          <w:szCs w:val="28"/>
        </w:rPr>
        <w:t xml:space="preserve"> допустимы к установке следующие типы и виды рекламных конструкций, размещаемых на земельных участках независимо от форм собственности (далее - отдельно стоящие рекламные конструк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) щит</w:t>
      </w:r>
      <w:r>
        <w:rPr>
          <w:sz w:val="28"/>
          <w:szCs w:val="28"/>
          <w:lang w:val="ru-RU"/>
        </w:rPr>
        <w:t xml:space="preserve"> (билборд) </w:t>
      </w:r>
      <w:r>
        <w:rPr>
          <w:sz w:val="28"/>
          <w:szCs w:val="28"/>
        </w:rPr>
        <w:t xml:space="preserve">- тип отдельно стоящих рекламных конструкций, размещаемых на земельном участке с применением собственного фундамента, имеющих не более трех информационных полей. Размер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щи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: высота - 3 м, ширина - 6 м,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х 2,7</w:t>
      </w:r>
      <w:r>
        <w:rPr>
          <w:sz w:val="28"/>
          <w:szCs w:val="28"/>
        </w:rPr>
        <w:t>м. Расстояние от уровня проезжей части до нижнего края информационного поля - не менее 4,5 м и не более 9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щит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 наружным </w:t>
      </w:r>
      <w:r>
        <w:rPr>
          <w:sz w:val="28"/>
          <w:szCs w:val="28"/>
        </w:rPr>
        <w:t>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 наружным подсветом </w:t>
      </w:r>
      <w:r>
        <w:rPr>
          <w:sz w:val="28"/>
          <w:szCs w:val="28"/>
        </w:rPr>
        <w:t>информационного п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орудованные высокотехнологичной системой автоматической смены изображений на информацио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 сити-формат</w:t>
      </w:r>
      <w:r>
        <w:rPr>
          <w:sz w:val="28"/>
          <w:szCs w:val="28"/>
        </w:rPr>
        <w:t xml:space="preserve"> - тип отдельно стоящих рекламных конструкций, размещаемых на земельном участке с применением собственного фундамента, имеющих два информационных поля. Размер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ити-форма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высота - 1,8 м, ширина - 1,2 м. Расстояние от уровня проезжей части до нижнего края информационного поля - не менее 0,3 м и не более 0,7 м.</w:t>
      </w:r>
      <w:r>
        <w:rPr>
          <w:sz w:val="28"/>
          <w:szCs w:val="28"/>
          <w:lang w:val="ru-RU"/>
        </w:rPr>
        <w:t xml:space="preserve"> Фундаменты рекламных конструкций сити-формата не должны выступать над уровнем дорожного покрытия. Конструкция имеет два информационных п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ити-форма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 афишный стенд</w:t>
      </w:r>
      <w:r>
        <w:rPr>
          <w:sz w:val="28"/>
          <w:szCs w:val="28"/>
        </w:rPr>
        <w:t xml:space="preserve"> - тип отдельно стоящих рекламных конструкций, размещаемых на земельном участке с применением собственного фундамента, имеющих два информационных поля. Размеры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фишный стен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высота - 1,5 м, ширина - 1,5 м; высота - 1,8 м, ширина - 1,9 м. Расстояние от уровня проезжей части до нижнего края информационного поля - не менее 0,3 м и не более 0,7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фишный стен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без подсвета информационного поля, не оборудованные системой автоматической смены изображений на информационном п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рекламных конструкциях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фишный стен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о размещение рекламных материалов в виде печатной продукции исключительно о репертуарах театров, кинотеатров, спортивных или иных массовых мероприятиях, событиях общественного, культурно-развлекательного, спортивно-оздоровите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 пиллар</w:t>
      </w:r>
      <w:r>
        <w:rPr>
          <w:sz w:val="28"/>
          <w:szCs w:val="28"/>
        </w:rPr>
        <w:t xml:space="preserve"> - тип отдельно стоящих рекламных конструкций, размещаемых на земельном участке с применением собственного фундамента, имеющих не более трех информационных полей. Размер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илла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высота - 3,0 м, ширина - 1,4 м. Расстояние от уровня проезжей части до нижнего края информационного поля - не более 0,3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илла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) сити-борд</w:t>
      </w:r>
      <w:r>
        <w:rPr>
          <w:sz w:val="28"/>
          <w:szCs w:val="28"/>
        </w:rPr>
        <w:t xml:space="preserve"> - тип отдельно стоящих рекламных конструкций, размещаемых на земельном участке с применением собственного фундамента, имеющих два информационных поля. Размеры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ити-бор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высота - 2,3 м, ширина - 3,2 м; высота - 2,7 м, ширина - 3,7 м. Расстояние от уровня проезжей части до нижнего края информационного поля - не менее 2,5 м и не более 3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ити-бор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6) суперборд</w:t>
      </w:r>
      <w:r>
        <w:rPr>
          <w:sz w:val="28"/>
          <w:szCs w:val="28"/>
        </w:rPr>
        <w:t xml:space="preserve"> - тип отдельно стоящих рекламных конструкций, размещаемых на земельном участке с применением собственного фундамента, имеющих не более трех информационных полей. Размер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упербор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высота - 4 м, ширина - 8 м либо 12 м. Расстояние от уровня проезжей части до нижнего края информационного поля - не менее 4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упербор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7) суперсайт</w:t>
      </w:r>
      <w:r>
        <w:rPr>
          <w:sz w:val="28"/>
          <w:szCs w:val="28"/>
        </w:rPr>
        <w:t xml:space="preserve"> - тип отдельно стоящих рекламных конструкций, размещаемых на земельном участке с применением собственного фундамента, имеющих не более трех информационных полей. Размер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уперсай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высота - 5 м, ширина - 12 м либо 15 м. Расстояние от уровня проезжей части до нижнего края информационного поля - не менее 1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уперсай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) остановочный </w:t>
      </w:r>
      <w:r>
        <w:rPr>
          <w:b/>
          <w:sz w:val="28"/>
          <w:szCs w:val="28"/>
          <w:lang w:val="ru-RU"/>
        </w:rPr>
        <w:t>павильон</w:t>
      </w:r>
      <w:r>
        <w:rPr>
          <w:b/>
          <w:sz w:val="28"/>
          <w:szCs w:val="28"/>
        </w:rPr>
        <w:t xml:space="preserve"> с рекламным модулем</w:t>
      </w:r>
      <w:r>
        <w:rPr>
          <w:sz w:val="28"/>
          <w:szCs w:val="28"/>
        </w:rPr>
        <w:t xml:space="preserve"> - 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ити-формат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фишный стен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являющиеся неотделимым конструктивно-визуальным элементом остановочных навесов, располагаемых в зонах остановочных пунктов движения общественного транспорта. </w:t>
      </w:r>
      <w:r>
        <w:rPr>
          <w:sz w:val="28"/>
          <w:szCs w:val="28"/>
          <w:lang w:val="ru-RU"/>
        </w:rPr>
        <w:t>Фундаменты рекламных конструкций сити-формата не должны выступать над уровнем дорожного покрытия. Конструкция имеет два информационных п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одного остановочного навеса допустимо совмещение не более двух рекламных конструкций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ити-форма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фишный стен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9) стела</w:t>
      </w:r>
      <w:r>
        <w:rPr>
          <w:sz w:val="28"/>
          <w:szCs w:val="28"/>
        </w:rPr>
        <w:t xml:space="preserve"> - тип отдельно стоящих рекламных конструкций, выполненных по индивидуальному проекту, размещаемых на земельном участке с применением собственного фундамента в непосредственной близости от здания, являющегося местом нахождения, осуществления деятельности организации, индивидуального предпринимателя, информация рекламного характера о которых содержится в материалах, размещаемых на информационных полях рекламных конструкций данного типа. Размеры рекламных конструкций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ел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высота - не более 20 м, ширина - не более 3 м. Размеры информационных полей и их количество определяются исходя из индивидуального проект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ел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0) флаг</w:t>
      </w:r>
      <w:r>
        <w:rPr>
          <w:sz w:val="28"/>
          <w:szCs w:val="28"/>
        </w:rPr>
        <w:t xml:space="preserve"> - тип отдельно стоящих рекламных конструкций, выполненных по индивидуальному проекту, размещаемых на земельном участке с применением собственного фундамента в непосредственной близости от здания, являющегося местом нахождения, осуществления деятельности организации, индивидуального предпринимателя, информация рекламного характера о которых содержится в материалах, размещаемых на информационных полях рекламных конструкций данного типа. Размеры рекламных конструкций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ла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: высота - не более 20 м, ширина - не более 2 м. Размеры информационных полей и их количество определяются исходя из индивидуального проекта рекламной конструкции. Информационные поля рекламных конструкций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ла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готавливаются из гибких и эластич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ла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ых по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подсвета информационных по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1) видеоэкран</w:t>
      </w:r>
      <w:r>
        <w:rPr>
          <w:sz w:val="28"/>
          <w:szCs w:val="28"/>
        </w:rPr>
        <w:t xml:space="preserve"> - тип отдельно стоящих рекламных конструкций, выполненных по индивидуальному проекту, размещаемых на земельном участке с применением собственного фундамента. Размеры информационных полей: высота - не менее 3 м, ширина - не менее 3 м. Количество информационных полей определяется исходя из индивидуального проект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идеоэкра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Par92"/>
      <w:bookmarkStart w:id="7" w:name="Par9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94"/>
      <w:bookmarkEnd w:id="8"/>
      <w:r>
        <w:rPr>
          <w:sz w:val="28"/>
          <w:szCs w:val="28"/>
        </w:rPr>
        <w:t xml:space="preserve">1. На территории </w:t>
      </w:r>
      <w:r>
        <w:rPr>
          <w:sz w:val="28"/>
          <w:szCs w:val="28"/>
          <w:lang w:val="ru-RU"/>
        </w:rPr>
        <w:t>Калачинского муниципального района Омской области</w:t>
      </w:r>
      <w:r>
        <w:rPr>
          <w:sz w:val="28"/>
          <w:szCs w:val="28"/>
        </w:rPr>
        <w:t xml:space="preserve"> допустимы к установке следующие типы и виды рекламных конструкций, размещаемых на зданиях, строениях и сооруж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) крышные рекламные конструкции</w:t>
      </w:r>
      <w:r>
        <w:rPr>
          <w:sz w:val="28"/>
          <w:szCs w:val="28"/>
        </w:rPr>
        <w:t xml:space="preserve"> - тип рекламных конструкций, размещаемых полностью или частично выше уровня карниза, на крыше здания, строения и сооружения с этажностью более одного этажа, выполненных по индивидуальному проекту. Размеры информационных полей и их количество определяются исходя из индивидуального проект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рышные рекламные конструк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наружны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оборудованные высокотехнологичной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FF5" w:val="clear"/>
          <w:lang w:val="ru-RU"/>
        </w:rPr>
        <w:t xml:space="preserve">             </w:t>
      </w:r>
      <w:r>
        <w:rPr>
          <w:color w:val="000000"/>
          <w:sz w:val="28"/>
          <w:szCs w:val="28"/>
          <w:shd w:fill="FCFFF5" w:val="clear"/>
        </w:rPr>
        <w:t>Размеры информационных полей, и их количество определяются исходя из индивидуального проекта рекламной конструкции.</w:t>
      </w:r>
      <w:r>
        <w:rPr>
          <w:color w:val="000000"/>
          <w:sz w:val="28"/>
          <w:szCs w:val="28"/>
          <w:shd w:fill="FCFFF5" w:val="clear"/>
          <w:lang w:val="ru-RU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 здании, строении или сооружении может размещаться только одна крышная рекламная конструкция, за исключением размещения на торговых, центрах, спортивных объектах.</w:t>
      </w:r>
    </w:p>
    <w:p>
      <w:pPr>
        <w:pStyle w:val="2"/>
        <w:shd w:fill="auto" w:val="clear"/>
        <w:tabs>
          <w:tab w:val="clear" w:pos="708"/>
          <w:tab w:val="left" w:pos="853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крышных рекламных конструкций в виде отдельных букв и логотипов в обязательном порядке разрабатывается рабочая проектная документация с целью обеспечения безопасности при установке, монтаже и эксплуатации. Они должны соответствовать требованиям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 брандмауэр</w:t>
      </w:r>
      <w:r>
        <w:rPr>
          <w:b/>
          <w:sz w:val="28"/>
          <w:szCs w:val="28"/>
          <w:lang w:val="ru-RU"/>
        </w:rPr>
        <w:t xml:space="preserve"> (баннер, </w:t>
      </w:r>
      <w:r>
        <w:rPr>
          <w:b/>
          <w:sz w:val="28"/>
          <w:szCs w:val="28"/>
        </w:rPr>
        <w:t>панно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тип рекламных конструкций, размещаемых на поверхности стен зданий, строений и сооружений, за исключением некапитальных нестационарных сооружений. 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рандмауэрное пан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ыполняются по индивидуальному проекту и состоят из присоединяемого к стене здания, строения и сооружения, за исключением некапитального нестационарного сооружения, информационного поля, изготовленного из гибкого, эластичного материала. Количество информационных полей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рандмауэрное пан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- не более одного. Размеры информационного поля определяются исходя из индивидуального проект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рандмауэрное пан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 наружны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 медиа-фасад</w:t>
      </w:r>
      <w:r>
        <w:rPr>
          <w:sz w:val="28"/>
          <w:szCs w:val="28"/>
        </w:rPr>
        <w:t xml:space="preserve"> - тип рекламных конструкций, размещаемых на поверхности стен зданий, строений и сооружений с этажностью более одного этажа, состоящие из светодиодных модулей, создающие поверхность, которая повторяет форму фасада здания, строения, сооружения. Количество информационных полей рекламной конструкции типа "медиа-фасад" - не более одного. Размеры информационного поля определяются исходя из индивидуального проект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едиа-фаса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 фасадные рекламные конструкции</w:t>
      </w:r>
      <w:r>
        <w:rPr>
          <w:sz w:val="28"/>
          <w:szCs w:val="28"/>
        </w:rPr>
        <w:t xml:space="preserve"> - тип рекламных конструкций, размещаемых на поверхности стен зданий, строений и сооружений, включая некапитальные нестационарные сооружения, являющихся местом нахождения, осуществления деятельности организации, индивидуального предпринимателя, информация рекламного характера о которых содержится в материалах, размещаемых на информационных полях рекламных конструкций данного типа. Количество информационных полей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асадные рекламные конструк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- не более одного. Размеры информационного поля определяются исходя из индивидуального проект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асадные рекламные конструк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) панель-кронштейн</w:t>
      </w:r>
      <w:r>
        <w:rPr>
          <w:sz w:val="28"/>
          <w:szCs w:val="28"/>
        </w:rPr>
        <w:t xml:space="preserve"> - тип рекламных конструкций, состоящих из двух информационных полей, изготовленных из твердого материала, прикрепляемых к поверхности стены зданий, строений и сооружений, включая некапитальные нестационарные сооружения, при помощи кронштейнов перпендикулярно относительно поверхности стены. Площадь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анель-кронштей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пределяется общей площадью информационных п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анель-кронштей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ледующих ви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подсвета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 наружным подсветом информационного поля,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Par122"/>
      <w:bookmarkStart w:id="10" w:name="Par12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Калачинского муниципального района Омской области</w:t>
      </w:r>
      <w:r>
        <w:rPr>
          <w:sz w:val="28"/>
          <w:szCs w:val="28"/>
        </w:rPr>
        <w:t xml:space="preserve"> допустимы к установке следующие типы и виды рекламных конструкций, размещаемых на опорах линий освещения, контактной сети и линий электропере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) световой короб</w:t>
      </w:r>
      <w:r>
        <w:rPr>
          <w:sz w:val="28"/>
          <w:szCs w:val="28"/>
        </w:rPr>
        <w:t xml:space="preserve"> - тип рекламных конструкций, состоящих из двух информационных полей, изготовленных из твердого материала, пропускающего свет (акриловое стекло, прозрачный пластик), оснащенные системами внутреннего освещения и прикрепляемые к опорам линий освещения, контактной сети и линий электропередач в вертикальном положении при помощи кронштейнов. Размер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овой коро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: высота - 1,8 м, ширина - 1,2 м. Площадь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овой коро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пределяется общей площадью информационных полей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овой коро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с внутренним подсветом информационного поля, не оборудованные системой автоматической смены изображений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) панель-кронштейн</w:t>
      </w:r>
      <w:r>
        <w:rPr>
          <w:sz w:val="28"/>
          <w:szCs w:val="28"/>
        </w:rPr>
        <w:t xml:space="preserve"> - тип рекламных конструкций, состоящих из двух информационных полей, изготовленных из твердого материала, прикрепляемых в вертикальном положении к опорам линий освещения, контактной сети и линий электропередач при помощи кронштейнов. Размер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анель-кронштей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: высота - 1,8 м, ширина - 1,2 м. Площадь информационного поля рекламной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анель-кронштей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пределяется общей площадью информационных п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ламные конструкции тип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анель-кронштей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устимы без подсвета информационного поля, не оборудованные системой автоматической смены изображений на информационном по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1" w:name="Par130"/>
      <w:bookmarkEnd w:id="11"/>
      <w:r>
        <w:rPr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Изменение вида и технических характеристик рекламных конструкций, указанных в</w:t>
      </w:r>
      <w:r>
        <w:rPr>
          <w:sz w:val="28"/>
          <w:szCs w:val="28"/>
          <w:lang w:val="ru-RU"/>
        </w:rPr>
        <w:t xml:space="preserve"> статьях 4,5,6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, при сохранении площади информационного поля, указанной в разрешении на установку и эксплуатацию рекламной конструкции, производится владельцем рекламной конструкции самостоятельно после получения письменного соглас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алачинского муниципального района</w:t>
      </w:r>
      <w:r>
        <w:rPr>
          <w:sz w:val="28"/>
          <w:szCs w:val="28"/>
        </w:rPr>
        <w:t>, полученного в двухмесячный срок. При изменении вида и технических характеристик рекламной конструкции внесение платы по договору на установку и эксплуатацию рекламной конструкции с учетом производимых изменений вида и технических характеристик рекламной конструкции, осуществляется владельцем рекламной конструкции с момента внесения соответствующих изменений в договор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видов и технических характеристик рекламных конструкций возможно с учетом утвержденных схем размещения рекламных конструкций только в пределах срока действ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Par135"/>
      <w:bookmarkStart w:id="13" w:name="Par13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Глава 3. Требования к рекламным конструкциям с уче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ости сохранения внешнего архитектурного обл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ожившейся застрой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на территории Калач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4" w:name="Par139"/>
      <w:bookmarkEnd w:id="14"/>
      <w:r>
        <w:rPr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Рекламные конструкции и места их размещения должны соответствовать положениям Федерального</w:t>
      </w:r>
      <w:r>
        <w:rPr>
          <w:sz w:val="28"/>
          <w:szCs w:val="28"/>
          <w:lang w:val="ru-RU"/>
        </w:rPr>
        <w:t xml:space="preserve">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кла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екламные конструкции должны соответствовать документам территориального планирования и обеспечивать соблюдение внешнего архитектурного облика сложившейся застройки </w:t>
      </w:r>
      <w:r>
        <w:rPr>
          <w:sz w:val="28"/>
          <w:szCs w:val="28"/>
          <w:lang w:val="ru-RU"/>
        </w:rPr>
        <w:t>на территории Калачинского муниципального района Омской области</w:t>
      </w:r>
      <w:r>
        <w:rPr>
          <w:sz w:val="28"/>
          <w:szCs w:val="28"/>
        </w:rPr>
        <w:t>, градостроительных норм и правил, требовани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екламные конструкции должны иметь маркировку (информационную табличку) с указанием владельца рекламной конструкции, номера его телефона и инвентарного номера рекламной конструкции. Инвентарный номер рекламной конструкции присваивается</w:t>
      </w:r>
      <w:r>
        <w:rPr>
          <w:sz w:val="28"/>
          <w:szCs w:val="28"/>
          <w:lang w:val="ru-RU"/>
        </w:rPr>
        <w:t xml:space="preserve"> уполномоченным структурным подразд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ла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ламные конструкции не должны создавать препятствия по очистке кровель от снега и льда при размещении на зданиях, строениях и сооружениях, включая некапитальные нестационарные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кламные конструкции не должны иметь сходства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кламные конструкции, оборудованные системами наружного или внутреннего подсвета, должны иметь систему аварийного отключения от сети электро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дельно стоящие рекламные конструкции должны иметь заглубленный ниже уровня грунта фундамент. В случаях когда отсутствует техническая возможность заглубления фундамента, допускается его размещение без заглубления, при условии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кламные конструкции не должны создавать препятствия для движения пешеходов и уборки улиц механизированным способ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ламные конструкции должны обеспечивать неделимость рекламной конструкции в пределах информационного поля при размещении рекламных конструкций на зданиях, строениях и сооружениях, включая некапитальные нестационарные сооружения (если это не предусмотрено разрешением на установку и эксплуатацию рекламной констр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рекламные конструкции должны соответствовать утвержденным схема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Омской области или муниципальной собственности </w:t>
      </w:r>
      <w:r>
        <w:rPr>
          <w:sz w:val="28"/>
          <w:szCs w:val="28"/>
          <w:lang w:val="ru-RU"/>
        </w:rPr>
        <w:t>Кала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целях обеспечения соблюдения внешнего архитектурного облика сложившейся застройки </w:t>
      </w:r>
      <w:r>
        <w:rPr>
          <w:sz w:val="28"/>
          <w:szCs w:val="28"/>
          <w:lang w:val="ru-RU"/>
        </w:rPr>
        <w:t>на территории Калачинского муниципального района Ом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пускается разм</w:t>
      </w:r>
      <w:r>
        <w:rPr>
          <w:sz w:val="28"/>
          <w:szCs w:val="28"/>
          <w:lang w:val="ru-RU"/>
        </w:rPr>
        <w:t>ещение</w:t>
      </w:r>
      <w:r>
        <w:rPr>
          <w:sz w:val="28"/>
          <w:szCs w:val="28"/>
        </w:rPr>
        <w:t xml:space="preserve"> следующих типов реклам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зданиях, строениях и сооружениях, за исключением некапитальных нестационарных соору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садные рекламные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а-фас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ышные рекламные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нели-кронште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андмауэрные па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некапитальных нестационарных сооруж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садные рекламные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нели-кронште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ый размер фасадных рекламных конструкций не должен превышать 1,2 м по высоте, а по ширине не выходить за габаритные размеры здания, строения 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на поверхностях зданий, строений и сооружений более одной фасадной рекламной конструкции, указанные рекламные конструкции должны быть одной высоты и размещаться в один высотный ря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фасадных рекламных конструкций на зданиях, строениях и сооружениях осуществляется в простенке между оконными проемами первого и второго эта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фасадных рекламных конструкций на зданиях, строениях и сооружениях, являющихся объектами культурного наследия (памятниках истории и культуры) народов Российской Федерации допускается только в виде объемных букв или на перфорированной металлическ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вые панели фасадных рекламных конструкций, размещаемых на зданиях, строениях и сооружениях, должны быть выполнены из светопропускающего материала и оснащены исключительно системами внутреннего освещения. Системы освещения рекламных конструкций должны иметь немерцающий, приглушенный свет, не создавать прямых направлений лучей освещения в окн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рышные рекламные конструкции устанавливаются в соответствии с проектом размещения рекламных конструкций, разработанным с учетом требований настоящ</w:t>
      </w:r>
      <w:r>
        <w:rPr>
          <w:sz w:val="28"/>
          <w:szCs w:val="28"/>
          <w:lang w:val="ru-RU"/>
        </w:rPr>
        <w:t>их Правил,</w:t>
      </w:r>
      <w:r>
        <w:rPr>
          <w:sz w:val="28"/>
          <w:szCs w:val="28"/>
        </w:rPr>
        <w:t xml:space="preserve"> и утвержденным собственником здания, строения и сооружения (за исключением многоквартирных дом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анели-кронштейны, устанавливаемые на здании, строении и сооружении, включая некапитальные нестационарные соору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должны выступать за внешнюю поверхность здания, строения и сооружения, включая некапитальные нестационарные сооружения более чем на 1 м. При этом расстояние между панелями-кронштейнами, расположенными последовательно в одной горизонтальной плоскости, не может быть менее 10 м. Размещение панель-кронштейнов на зданиях, строениях и сооружениях осуществляется в простенке между первым и вторым этаж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ели-кронштейны, устанавливаемые на зданиях, строениях и сооружениях, являющихся объектами культурного наследия (памятниках истории и культуры) народов Российской Федерации, не должны быть размером более 0,5 м х 0,5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размещении любых типов рекламных конструкций на фасадных частях здания, строения и сооружения не допускается перекрытие оконных прое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кламные конструкции, размещаемые на зданиях, строениях и сооруж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рушать прочностные характеристики несущих элементов здания, строения и сооружения, включая некапитальные нестационарные сооружения, к которому они присоединяются, затруднять или делать невозможным функционирование объектов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лжны размещаться в соответствии с проектом размещения рекламных конструкций, разработанным с учетом требований настоящ</w:t>
      </w:r>
      <w:r>
        <w:rPr>
          <w:sz w:val="28"/>
          <w:szCs w:val="28"/>
          <w:lang w:val="ru-RU"/>
        </w:rPr>
        <w:t>их Правил,</w:t>
      </w:r>
      <w:r>
        <w:rPr>
          <w:sz w:val="28"/>
          <w:szCs w:val="28"/>
        </w:rPr>
        <w:t xml:space="preserve"> и утвержденным собственником зданий, строений и сооружений, включая некапитальные нестационарные сооружения (за исключением многоквартирных дом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становка и эксплуатация рекламных конструкций, оборудованных системой автоматической смены изображения, на многоквартирных домах допускается только при наличии согласования типа и вида рекламной конструкции с собственниками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дельно стоящие рекламные конструкции не должны быть односторонними, за исключением случаев, когда восприятие одной из сторон конструкции невозможно из-за наличия естественных или искусственных препятствий. Односторонние отдельно стоящие рекламные конструкции должны иметь декоративно оформленное информационное поле, не используемое для размещения рекла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афишные стенды должны использоваться в пешеходных зонах улиц и площадей, на территории парков, скверов, выставочных комплексов. Афишные стенды должны быть едиными по внешнему виду и формату при размещении на одной улице (от перекрестка до перекрестка), на площади, на территории парка, сквера, выставоч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Par178"/>
      <w:bookmarkStart w:id="16" w:name="Par17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Калачи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ской области</w:t>
      </w:r>
      <w:r>
        <w:rPr>
          <w:sz w:val="28"/>
          <w:szCs w:val="28"/>
        </w:rPr>
        <w:t xml:space="preserve">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ка и эксплуатация рекламных конструкций на деревьях и кустарниках, дорожных, пешеходных и перильных ограждениях, на ограждениях территорий парков, скверов, зданий, строений, строительных площадок и иных огра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и эксплуатация штендеров - нестационарных щитовых конструкций, устанавливаемых на земельном участке без использования фундамента, имеющих одну или две внешние поверхности, специально предназначенные для размещения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становка и эксплуатация рекламных конструкций на опорах линий освещения, контактной сети и линий электропередач на улицах и автомобильных дорогах, без согласования с уполномоченными орган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рекламы в виде надписей, рисунков, нанесенных на поверхности зданий, строений и сооружений, включая некапитальные нестационарные сооружения, автомобильных дорог, улиц,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и эксплуатация рекламных конструкций на зданиях, строениях и сооружениях, закрывающих архитектурные детали фасадов зданий, строений и сооружений, в том числе на колоннах, пилястрах, орнаментах и лепнине, эрк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 эксплуатация рекламных конструкций, размещение рекламы на балконах, лоджиях, в оконных проемах зданий, стро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становка и эксплуатация перетяжек - тросовых подвесных рекламных конструкций, закрепляемых между отдельно стоящими опорами, зданиями, строениями и сооружениями, информационное поле которых имеет мягкую осно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афиш и плакатов, выполненных на бумажной основе или на баннерной ткани, о продаже товаров, об услугах, о мероприятиях (в том числе спортивных соревнованиях, концертах, кино, конкурсах, фестивалях и т.п.) на зданиях, строениях и сооружениях, на опорах линий наружного освещения, контактной сети, линий электропередач и на остановочных навесах, за исключением специально оборудованных мест на да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змещение рекламы на знаках информирования об объектах притяжения (знаки, предназначенные для информирования участников дорожного движения об объектах городской инфраструктуры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7" w:name="Par191"/>
      <w:bookmarkStart w:id="18" w:name="Par19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роведение торгов на право заключения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, здании или ином недвижимом имуществе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ходящемся в муниципальной собственности </w:t>
      </w:r>
      <w:r>
        <w:rPr>
          <w:sz w:val="28"/>
          <w:szCs w:val="28"/>
          <w:lang w:val="ru-RU"/>
        </w:rPr>
        <w:t>Калачин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емельном участке, расположенном на территории</w:t>
      </w:r>
      <w:r>
        <w:rPr>
          <w:sz w:val="28"/>
          <w:szCs w:val="28"/>
          <w:lang w:val="ru-RU"/>
        </w:rPr>
        <w:t xml:space="preserve"> Калачинского муниципального района</w:t>
      </w:r>
      <w:r>
        <w:rPr>
          <w:sz w:val="28"/>
          <w:szCs w:val="28"/>
        </w:rPr>
        <w:t>, государственная собственность на котор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азграниче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9" w:name="Par201"/>
      <w:bookmarkEnd w:id="19"/>
      <w:r>
        <w:rPr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Установка и эксплуатация рекламной конструкции на земельном участке, здании или ином недвижимом имуществе, находящемся в муниципальной собственности </w:t>
      </w:r>
      <w:r>
        <w:rPr>
          <w:sz w:val="28"/>
          <w:szCs w:val="28"/>
          <w:lang w:val="ru-RU"/>
        </w:rPr>
        <w:t>Калачинского муниципального района Омской области</w:t>
      </w:r>
      <w:r>
        <w:rPr>
          <w:sz w:val="28"/>
          <w:szCs w:val="28"/>
        </w:rPr>
        <w:t xml:space="preserve">, на земельном участке, расположенном на территории </w:t>
      </w:r>
      <w:r>
        <w:rPr>
          <w:sz w:val="28"/>
          <w:szCs w:val="28"/>
          <w:lang w:val="ru-RU"/>
        </w:rPr>
        <w:t>Калачинского муниципального района Омской области</w:t>
      </w:r>
      <w:r>
        <w:rPr>
          <w:sz w:val="28"/>
          <w:szCs w:val="28"/>
        </w:rPr>
        <w:t xml:space="preserve">, государственная собственность на который не разграничена (далее - установка и эксплуатация рекламной конструкции), осуществля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ладельцем рекламной конструкции (рекламораспространителем) по договору, заключаемому на основе торгов, проводимых в соответствии с законодательством Российской Федерации комиссией, состав которой утверждается правовым актом </w:t>
      </w:r>
      <w:r>
        <w:rPr>
          <w:sz w:val="28"/>
          <w:szCs w:val="28"/>
          <w:lang w:val="ru-RU"/>
        </w:rPr>
        <w:t>администрации  Калачи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2. Заключение договора на установку и эксплуатацию рекламной конструкции осуществляется владельцем рекламной конструкции с </w:t>
      </w:r>
      <w:r>
        <w:rPr>
          <w:sz w:val="28"/>
          <w:szCs w:val="28"/>
          <w:lang w:val="ru-RU"/>
        </w:rPr>
        <w:t>администрацией Калачи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движимое имущество, к которому присоединяется рекламная конструкция, закреплено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движимое имущество, к которому присоединяется рекламная конструкция, передано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" w:name="Par212"/>
      <w:bookmarkStart w:id="21" w:name="Par21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2" w:name="Par219"/>
      <w:bookmarkEnd w:id="22"/>
      <w:r>
        <w:rPr>
          <w:sz w:val="28"/>
          <w:szCs w:val="28"/>
        </w:rPr>
        <w:t>Глава 5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3" w:name="Par221"/>
      <w:bookmarkEnd w:id="23"/>
      <w:r>
        <w:rPr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размещения рекламных конструкций на здании, строении и сооружении (за исключением многоквартирных домов) до вступления в силу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собственник здания, строения и сооружения, на котором размещена рекламная конструкция, в течение шести месяцев с момента вступления в силу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зрабатывает проект размещения рекламных конструкций на здании, строении и сооружени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LU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basedOn w:val="Style12"/>
    <w:qFormat/>
    <w:rPr>
      <w:spacing w:val="-2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pacing w:val="-2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9:00Z</dcterms:created>
  <dc:creator>User4</dc:creator>
  <dc:description/>
  <cp:keywords/>
  <dc:language>en-US</dc:language>
  <cp:lastModifiedBy>Гуськова Н.</cp:lastModifiedBy>
  <cp:lastPrinted>2016-05-30T12:30:00Z</cp:lastPrinted>
  <dcterms:modified xsi:type="dcterms:W3CDTF">2016-06-27T10:16:00Z</dcterms:modified>
  <cp:revision>3</cp:revision>
  <dc:subject/>
  <dc:title>СОВЕТ ДЕПУТАТОВ</dc:title>
</cp:coreProperties>
</file>