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object w:dxaOrig="997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7.5pt;width:36.55pt;height:4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384667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КАЛАЧИНСКОГО МУНИЦИПАЛЬНОГО РАЙОНА 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ConsPlusNormal"/>
        <w:ind w:firstLine="539"/>
        <w:jc w:val="center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>
          <w:b/>
          <w:spacing w:val="1"/>
        </w:rPr>
        <w:t>27 мая 2016 года                                                                                    № 31-РС</w:t>
      </w:r>
    </w:p>
    <w:p>
      <w:pPr>
        <w:pStyle w:val="ConsPlusNormal"/>
        <w:ind w:firstLine="539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ConsPlusNormal"/>
        <w:ind w:firstLine="539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чета размера платы по договору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алачинского муниципального района Омской области, и на земельном участке, расположенном на территории Калачинского муниципального района Омской области, государственная собственность на кото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13 марта 2006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8-ФЗ «О рекламе», Федеральным законом от 06 октября 2003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З «Об общих принципах местного самоуправления в Российской Федерации»,  руководствуясь Уставом Калачинского муниципального района Омской области, Совет Калачинского муниципального района Омской области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собственности Калачнского муниципального района Омской области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 земельном участке, расположенном на территории Калачинского муниципального района Омской области, государственная собственность на который не разграничена, согласно приложению к настоящему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с даты его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ть</w:t>
      </w:r>
      <w:r>
        <w:rPr>
          <w:sz w:val="28"/>
          <w:szCs w:val="28"/>
          <w:lang w:val="ru-RU"/>
        </w:rPr>
        <w:t xml:space="preserve"> данное р</w:t>
      </w:r>
      <w:r>
        <w:rPr>
          <w:sz w:val="28"/>
          <w:szCs w:val="28"/>
        </w:rPr>
        <w:t xml:space="preserve">ешение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газете «Сибиряк» и разместить на официальном сайте Калачинского муниципального района в информационно-телекоммуникационной 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                Ф.А. Мецлер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ачин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7.05.2016 г.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31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расчета размера платы по договору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алачинского муниципального района Омской области, и на земельном участке, расположенном на территории Калачинского муниципального района, государственная собственность на котор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ий Порядок</w:t>
      </w:r>
      <w:r>
        <w:rPr>
          <w:sz w:val="28"/>
          <w:szCs w:val="28"/>
        </w:rPr>
        <w:t xml:space="preserve"> разработан в соответствии с Федеральным законом «О рекламе», Федеральным законом «Об общих принципах организации местного самоуправления в Российской Федерации» и устанавливает процедуру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алачинского муниципального района Омской области, и на земельном участке, расположенном на территории Калачинского муниципального района Омской области, государственная собственность на который не разграничена (далее -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пределении размера платы по Договору учитывается тип рекламной конструкции, площадь информационного поля рекламной конструкции, место размещения рекламной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змера платы по Договору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= Сб x Sинф x К1 x К2 x К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ежемесячная плата по Договору,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 - базовая ст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инф - площадь информационного поля рекламной конструкции;</w:t>
      </w:r>
    </w:p>
    <w:p>
      <w:pPr>
        <w:pStyle w:val="Normal"/>
        <w:rPr/>
      </w:pPr>
      <w:r>
        <w:rPr>
          <w:sz w:val="28"/>
          <w:szCs w:val="28"/>
        </w:rPr>
        <w:t xml:space="preserve">К1 - коэффициент, учитывающий площадь информационного пол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ламной 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2 - коэффициент, учитывающий место размещения рекламной конструкци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коэффициент-дефлятор, учитывающий изменение потребительских цен на товары (работы, усл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азовой ставки Сб устанавливается равной 100 руб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коэффициента К1 определяется в соответствии с таблице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формационного поля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щий,  площадь информационного поля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кв.м до 18 кв.м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кв.м до 40 кв.м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кв.м и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, занимаемого социальной рекламой, рекламодателем которой являются органы местного самоуправления, не учитывается в расчете размера платы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К2 определяется в соответствии с делением территории Калачинского муниципального района на зоны размещения средств наружной рекламы с учетом привлекательности рекламного места, утверждаемые правовым акто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Калачинского муниципального района и таблицей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7"/>
        <w:gridCol w:w="30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он размещения средств наружной рекла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2, учитывающий место размещения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часть г. Калачинска, ограниченная улиц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30 лет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, Осм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ьичева, Калач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города Калачинска, не вошедшие в зону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1 и зону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их поселений Калачинского муниципальн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чение коэффициента-дефлятора К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станавливается ежегодно на календарный год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 Калачинского муниципального района о бюджете Калачин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 Калачинского муниципального района о бюджете Калачинского муниципального района на очередной финансовый год и плановый период значение коэффициента-дефлятора К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соответствующий календарный год не установлено, то в соответствующем календарном году продолжает действовать значение коэффициента дефлятора К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действовавшее в предыд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6 год значение коэффициента-дефлятора К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ля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  <w:r>
        <w:rPr>
          <w:sz w:val="28"/>
          <w:szCs w:val="28"/>
          <w:lang w:val="ru-RU"/>
        </w:rPr>
        <w:t>Калачинского муниципального района Омской области</w:t>
      </w:r>
      <w:r>
        <w:rPr>
          <w:sz w:val="28"/>
          <w:szCs w:val="28"/>
        </w:rPr>
        <w:t>, и на земельном участке, расположенном на территории</w:t>
      </w:r>
      <w:r>
        <w:rPr>
          <w:sz w:val="28"/>
          <w:szCs w:val="28"/>
          <w:lang w:val="ru-RU"/>
        </w:rPr>
        <w:t xml:space="preserve"> Калачинского муниципального района Омской области</w:t>
      </w:r>
      <w:r>
        <w:rPr>
          <w:sz w:val="28"/>
          <w:szCs w:val="28"/>
        </w:rPr>
        <w:t>, государственная собственность на который не разграничена, в размере 1,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LU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basedOn w:val="Style12"/>
    <w:qFormat/>
    <w:rPr>
      <w:spacing w:val="-2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3">
    <w:name w:val="Основной текст (3)_"/>
    <w:basedOn w:val="Style12"/>
    <w:qFormat/>
    <w:rPr>
      <w:spacing w:val="-3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pacing w:val="-2"/>
      <w:shd w:fill="FFFFFF" w:val="clear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pacing w:val="-3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6:00Z</dcterms:created>
  <dc:creator>User4</dc:creator>
  <dc:description/>
  <cp:keywords/>
  <dc:language>en-US</dc:language>
  <cp:lastModifiedBy>Гуськова Н.</cp:lastModifiedBy>
  <cp:lastPrinted>2016-05-30T12:44:00Z</cp:lastPrinted>
  <dcterms:modified xsi:type="dcterms:W3CDTF">2016-06-27T10:26:00Z</dcterms:modified>
  <cp:revision>2</cp:revision>
  <dc:subject/>
  <dc:title>СОВЕТ ДЕПУТАТОВ</dc:title>
</cp:coreProperties>
</file>