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зультатах проведения аукциона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аукциона - Комитет по управлению муниципальным имуществом администрации Калачинского муниципального района информирует о результатах аукциона на право заключения договора на установку и эксплуатацию рекламной конструкции, проведенного 29.05.2025 г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 по лотам №4, №13, признан несостоявшимся, в связи с тем, что претендент не допущен к участию в аукционе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укцион по лотам №1, №5, №8, №9, №10, №11, №12, №14 признан несостоявшимся, в связи с тем, что в торгах участвовало менее двух участников на каждый ло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укцион по лотам №3, №2, №6, №7, №15, №16 состоялся. С победителями будут заключены догов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ap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6:00Z</dcterms:created>
  <dc:creator>Гуськова</dc:creator>
  <dc:description/>
  <dc:language>en-US</dc:language>
  <cp:lastModifiedBy>Неценко Н.А.</cp:lastModifiedBy>
  <cp:lastPrinted>2019-06-05T10:09:00Z</cp:lastPrinted>
  <dcterms:modified xsi:type="dcterms:W3CDTF">2025-05-30T09:26:00Z</dcterms:modified>
  <cp:revision>2</cp:revision>
  <dc:subject/>
  <dc:title>Главное управление по земельным ресурсам Омской области информирует о проведении аукциона по продаже земельных участков из сос</dc:title>
</cp:coreProperties>
</file>