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я Главы Калачинского муниципального района Омской области от 02.08.2021 № 108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лачинского муниципального района Омской области, аннулирование таких решений, выдача предписаний о демонтаже самовольно установленных вновь рекламных конструкций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изменения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Главы Калачинского муниципального района Омской области от 17.03.2022 № 4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просов в рамках проведения публичных консультаций Постановления Главы Калачинского муниципального района Омской области от 02.08.2021 № 108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лачинского муниципального района Омской области, аннулирование таких решений, выдача предписаний о демонтаже самовольно установленных вновь рекламных конструкций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 изменениями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лавы Калачинского муниципального района Омской области от 17.03.2022 № 42-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жалуйста, заполните и направьте данную форму по адресу 646900 Омская область г. Калачинск, ул. Советская 18, кабинет № 42 и (или) по адресу электронной почты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adm-kumi@yandex.ru</w:t>
              </w:r>
            </w:hyperlink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 позднее 14.06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443227B935F0B39F3C359FD7696231A95EA22DEF2C5F848880F4F1D36B4680363C2910F79515D8E60360E3650331084C74AD7FB3C9D8678FC19D9mEi0F" TargetMode="External"/><Relationship Id="rId3" Type="http://schemas.openxmlformats.org/officeDocument/2006/relationships/hyperlink" Target="consultantplus://offline/ref=379443227B935F0B39F3C359FD7696231A95EA22DEF2C5F848880F4F1D36B4680363C2910F79515D8E60360E3650331084C74AD7FB3C9D8678FC19D9mEi0F" TargetMode="External"/><Relationship Id="rId4" Type="http://schemas.openxmlformats.org/officeDocument/2006/relationships/hyperlink" Target="mailto:adm-kum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Полюбина Л.Н.</dc:creator>
  <dc:description/>
  <cp:keywords/>
  <dc:language>en-US</dc:language>
  <cp:lastModifiedBy>Неценко Н.А.</cp:lastModifiedBy>
  <dcterms:modified xsi:type="dcterms:W3CDTF">2024-05-13T05:05:00Z</dcterms:modified>
  <cp:revision>6</cp:revision>
  <dc:subject/>
  <dc:title/>
</cp:coreProperties>
</file>