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</w:r>
    </w:p>
    <w:p>
      <w:pPr>
        <w:pStyle w:val="Heading7"/>
        <w:rPr>
          <w:rFonts w:ascii="Times New Roman" w:hAnsi="Times New Roman" w:cs="Times New Roman"/>
          <w:b/>
          <w:b/>
          <w:color w:val="00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ru-RU"/>
        </w:rPr>
        <w:t xml:space="preserve">Схе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/>
          <w:caps/>
          <w:sz w:val="44"/>
          <w:szCs w:val="44"/>
          <w:lang w:val="ru-RU"/>
        </w:rPr>
        <w:t>водоснабжения и водоот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aps/>
          <w:sz w:val="44"/>
          <w:szCs w:val="44"/>
          <w:lang w:val="ru-RU"/>
        </w:rPr>
        <w:t>Калачинского город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aps/>
          <w:sz w:val="44"/>
          <w:szCs w:val="44"/>
          <w:lang w:val="ru-RU"/>
        </w:rPr>
        <w:t>калачи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/>
          <w:caps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/>
          <w:caps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/>
          <w:caps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/>
          <w:caps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/>
          <w:caps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/>
          <w:caps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/>
          <w:caps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caps/>
          <w:sz w:val="32"/>
          <w:szCs w:val="32"/>
          <w:lang w:val="ru-RU"/>
        </w:rPr>
        <w:t>2024</w:t>
      </w:r>
      <w:r>
        <w:rPr>
          <w:rFonts w:cs="Times New Roman" w:ascii="Times New Roman" w:hAnsi="Times New Roman"/>
          <w:sz w:val="32"/>
          <w:szCs w:val="32"/>
          <w:lang w:val="ru-RU"/>
        </w:rPr>
        <w:t>г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kern w:val="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caps/>
          <w:kern w:val="0"/>
          <w:sz w:val="28"/>
          <w:szCs w:val="28"/>
          <w:u w:val="single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kern w:val="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aps/>
          <w:kern w:val="0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бщие положения……………………………………………………….....…....…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сновные цели и задачи схемы водоснабжения и водоотведения…………………………………………………………......................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II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характеристика городского поселения (географическое положение, климат, численность населения и др.)………………………………………......….5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 Общая характеристика………………………………………..............................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 Климат……………………………………………………………………….......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 Существующее функциональное использование территории Калачинского городского поселения............…………………………………………………….....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 Жилой фонд……………………………………………………………….....…..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5 Инженерное оборудование, сети инженерно-технического обеспечения территории населенного пункта..………………………………………………......8</w:t>
      </w:r>
    </w:p>
    <w:p>
      <w:pPr>
        <w:pStyle w:val="Heading7"/>
        <w:spacing w:lineRule="auto" w:line="240" w:before="0" w:after="0"/>
        <w:jc w:val="both"/>
        <w:rPr>
          <w:rFonts w:ascii="Times New Roman" w:hAnsi="Times New Roman" w:cs="Times New Roman"/>
          <w:bCs/>
          <w:i w:val="false"/>
          <w:i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color w:val="000000"/>
          <w:spacing w:val="0"/>
          <w:sz w:val="28"/>
          <w:szCs w:val="28"/>
          <w:lang w:val="ru-RU"/>
        </w:rPr>
      </w:r>
    </w:p>
    <w:p>
      <w:pPr>
        <w:pStyle w:val="Heading7"/>
        <w:spacing w:lineRule="auto" w:line="240" w:before="0" w:after="0"/>
        <w:jc w:val="both"/>
        <w:rPr>
          <w:rFonts w:ascii="Times New Roman" w:hAnsi="Times New Roman" w:cs="Times New Roman"/>
          <w:bCs/>
          <w:i w:val="false"/>
          <w:i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color w:val="000000"/>
          <w:spacing w:val="0"/>
          <w:sz w:val="28"/>
          <w:szCs w:val="28"/>
        </w:rPr>
        <w:t>VI</w:t>
      </w:r>
      <w:r>
        <w:rPr>
          <w:rFonts w:cs="Times New Roman" w:ascii="Times New Roman" w:hAnsi="Times New Roman"/>
          <w:bCs/>
          <w:i w:val="false"/>
          <w:color w:val="000000"/>
          <w:spacing w:val="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color w:val="000000"/>
          <w:spacing w:val="0"/>
          <w:sz w:val="28"/>
          <w:szCs w:val="28"/>
          <w:lang w:val="ru-RU"/>
        </w:rPr>
        <w:t>Водоснабжение……………………………………....................................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 Функциональная структура организации водоснабжения..…….………...…1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 Институциональная структура организации водоснабжения города.....…...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Источники водоснабжения....……………………………………………...…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3.1 Общие положения............................................................................................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.3.2 </w:t>
      </w:r>
      <w:r>
        <w:rPr>
          <w:rFonts w:cs="Times New Roman" w:ascii="Times New Roman" w:hAnsi="Times New Roman"/>
          <w:sz w:val="28"/>
          <w:szCs w:val="28"/>
          <w:lang w:val="ru-RU"/>
        </w:rPr>
        <w:t>Индивидуальное (из подземных источников) водоснабжение....................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3 </w:t>
      </w:r>
      <w:r>
        <w:rPr>
          <w:rFonts w:cs="Times New Roman" w:ascii="Times New Roman" w:hAnsi="Times New Roman"/>
          <w:bCs/>
          <w:spacing w:val="-10"/>
          <w:kern w:val="2"/>
          <w:sz w:val="28"/>
          <w:szCs w:val="28"/>
          <w:lang w:val="ru-RU"/>
        </w:rPr>
        <w:t>Оборудование насосных станций подъема и транспортировки воды.....................12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.4. </w:t>
      </w:r>
      <w:r>
        <w:rPr>
          <w:rFonts w:cs="Times New Roman" w:ascii="Times New Roman" w:hAnsi="Times New Roman"/>
          <w:sz w:val="28"/>
          <w:szCs w:val="28"/>
          <w:lang w:val="ru-RU"/>
        </w:rPr>
        <w:t>Общие вывод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.........................................................................…..……..…..…13</w:t>
      </w:r>
    </w:p>
    <w:p>
      <w:pPr>
        <w:pStyle w:val="Normal"/>
        <w:tabs>
          <w:tab w:val="clear" w:pos="708"/>
          <w:tab w:val="left" w:pos="70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5 Водопроводные сети системы водоснабжения ……………....………...……14</w:t>
      </w:r>
    </w:p>
    <w:p>
      <w:pPr>
        <w:pStyle w:val="Normal"/>
        <w:tabs>
          <w:tab w:val="clear" w:pos="708"/>
          <w:tab w:val="left" w:pos="70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.6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сновные проблемы системы водоснабж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………........…………….....…18</w:t>
      </w:r>
    </w:p>
    <w:p>
      <w:pPr>
        <w:pStyle w:val="Normal"/>
        <w:tabs>
          <w:tab w:val="clear" w:pos="708"/>
          <w:tab w:val="left" w:pos="70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7 Экологические аспекты …………………………………………………..........19</w:t>
      </w:r>
    </w:p>
    <w:p>
      <w:pPr>
        <w:pStyle w:val="Normal"/>
        <w:tabs>
          <w:tab w:val="clear" w:pos="708"/>
          <w:tab w:val="left" w:pos="70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8 Существующие потребление коммунальных ресурсов в сфере водоснабжения...........................................................................................................20</w:t>
      </w:r>
    </w:p>
    <w:p>
      <w:pPr>
        <w:pStyle w:val="Normal"/>
        <w:tabs>
          <w:tab w:val="clear" w:pos="708"/>
          <w:tab w:val="left" w:pos="70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.9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ru-RU"/>
        </w:rPr>
        <w:t>Перспективное потребление воды........................................................................20</w:t>
      </w:r>
    </w:p>
    <w:p>
      <w:pPr>
        <w:pStyle w:val="Normal"/>
        <w:tabs>
          <w:tab w:val="clear" w:pos="708"/>
          <w:tab w:val="left" w:pos="70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ru-RU"/>
        </w:rPr>
        <w:t xml:space="preserve">4.10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ложения по строительству, реконструкции и модернизации объектов систем водоснабжения, линейных объектов централизованных систем водоснабжения и оценка капитальных вложений..................................................22</w:t>
      </w:r>
    </w:p>
    <w:p>
      <w:pPr>
        <w:pStyle w:val="Normal"/>
        <w:tabs>
          <w:tab w:val="clear" w:pos="708"/>
          <w:tab w:val="left" w:pos="70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11 Экологические аспекты мероприятий по строительству и реконструкции объектов централизованной системы водоснабжения                                           25</w:t>
      </w:r>
    </w:p>
    <w:p>
      <w:pPr>
        <w:pStyle w:val="Normal"/>
        <w:tabs>
          <w:tab w:val="clear" w:pos="708"/>
          <w:tab w:val="left" w:pos="70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V</w:t>
      </w:r>
      <w:r>
        <w:rPr>
          <w:rFonts w:cs="Times New Roman" w:ascii="Times New Roman" w:hAnsi="Times New Roman"/>
          <w:bCs/>
          <w:caps/>
          <w:sz w:val="28"/>
          <w:szCs w:val="28"/>
          <w:lang w:val="ru-RU"/>
        </w:rPr>
        <w:t>. водоотведение……………………………………………………….…....2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1. Существующее положение в сфере водоотведения Калачинского городского поселения...............................................................................................25</w:t>
      </w:r>
    </w:p>
    <w:p>
      <w:pPr>
        <w:pStyle w:val="Normal"/>
        <w:tabs>
          <w:tab w:val="clear" w:pos="708"/>
          <w:tab w:val="left" w:pos="70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.2. </w:t>
      </w:r>
      <w:r>
        <w:rPr>
          <w:rFonts w:cs="Times New Roman" w:ascii="Times New Roman" w:hAnsi="Times New Roman"/>
          <w:sz w:val="28"/>
          <w:szCs w:val="28"/>
          <w:lang w:val="ru-RU"/>
        </w:rPr>
        <w:t>Структура сбора и очистки сточных вод городского поселения............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…..25</w:t>
      </w:r>
    </w:p>
    <w:p>
      <w:pPr>
        <w:pStyle w:val="Normal"/>
        <w:tabs>
          <w:tab w:val="clear" w:pos="708"/>
          <w:tab w:val="left" w:pos="70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3. Канализационные очистные сооружения и прямые выпуски………....……26</w:t>
      </w:r>
    </w:p>
    <w:p>
      <w:pPr>
        <w:pStyle w:val="Normal"/>
        <w:tabs>
          <w:tab w:val="clear" w:pos="708"/>
          <w:tab w:val="left" w:pos="70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4. Существующие потребление коммунальных ресурсов в сфере водоснабжения                                                                                                           26</w:t>
      </w:r>
    </w:p>
    <w:p>
      <w:pPr>
        <w:pStyle w:val="Normal"/>
        <w:tabs>
          <w:tab w:val="clear" w:pos="708"/>
          <w:tab w:val="left" w:pos="70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5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сновные проблемы сетей и сооружений водоот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………………....27</w:t>
      </w:r>
    </w:p>
    <w:p>
      <w:pPr>
        <w:pStyle w:val="Normal"/>
        <w:tabs>
          <w:tab w:val="clear" w:pos="708"/>
          <w:tab w:val="left" w:pos="70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6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уществующие потребление коммунальных ресурсов в сфере водоснабжения</w:t>
      </w: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..............................................28</w:t>
      </w:r>
    </w:p>
    <w:p>
      <w:pPr>
        <w:pStyle w:val="Normal"/>
        <w:tabs>
          <w:tab w:val="clear" w:pos="708"/>
          <w:tab w:val="left" w:pos="70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7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ru-RU"/>
        </w:rPr>
        <w:t>Перспективное потребление водоотвед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…………………………….…..28</w:t>
      </w:r>
    </w:p>
    <w:p>
      <w:pPr>
        <w:pStyle w:val="Normal"/>
        <w:tabs>
          <w:tab w:val="clear" w:pos="708"/>
          <w:tab w:val="left" w:pos="70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8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я по модернизации и развитию системы водоотведения города Калачинск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…………………………………………………....................................29</w:t>
      </w:r>
    </w:p>
    <w:p>
      <w:pPr>
        <w:pStyle w:val="Normal"/>
        <w:tabs>
          <w:tab w:val="clear" w:pos="708"/>
          <w:tab w:val="left" w:pos="70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9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едложения по строительству, реконструкции и модернизации объектов систем водоотведения и очистки сточных вод.......................................................30</w:t>
      </w:r>
    </w:p>
    <w:p>
      <w:pPr>
        <w:pStyle w:val="Normal"/>
        <w:tabs>
          <w:tab w:val="clear" w:pos="708"/>
          <w:tab w:val="left" w:pos="700" w:leader="none"/>
          <w:tab w:val="left" w:pos="900" w:leader="none"/>
          <w:tab w:val="left" w:pos="104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0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Экологические аспекты мероприятий по строительству и реконструкции объектов централизованной системы водоотведения.…….......................………3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  <w:tab w:val="left" w:pos="90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  <w:tab w:val="left" w:pos="900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  <w:tab w:val="left" w:pos="900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ind w:firstLine="5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ind w:firstLine="5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ind w:firstLine="5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ind w:firstLine="5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ind w:firstLine="5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ind w:firstLine="5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ind w:firstLine="5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ind w:firstLine="5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ind w:firstLine="5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ind w:firstLine="5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ind w:firstLine="5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ind w:firstLine="5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ind w:firstLine="5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ind w:firstLine="5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ind w:firstLine="5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ind w:firstLine="5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ind w:firstLine="5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ind w:firstLine="5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ind w:firstLine="5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ind w:firstLine="5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ind w:firstLine="5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ind w:firstLine="5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ind w:firstLine="5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ind w:firstLine="5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ind w:firstLine="5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ind w:firstLine="5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ind w:firstLine="5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ind w:firstLine="5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ind w:firstLine="5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ind w:firstLine="5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ind w:firstLine="5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ind w:firstLine="5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ind w:firstLine="5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. Общие положения</w:t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ind w:firstLine="50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firstLine="49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хема водоснабжения и водоотвед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посел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— документ, содержащий материалы по обоснованию эффективного и безопасного функционирования систем водоснабжения и водоотведения, их развития с учетом правового регулирования в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энергосбережения и повышения энергетической эффективности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санитарной и экологической безопас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99"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8"/>
          <w:lang w:val="ru-RU"/>
        </w:rPr>
        <w:t>В настоящей схеме применяются понятия, используемые в Федеральном законе от 07.12.2011 года № 416-ФЗ «О водоснабжении и водоотведении» (далее – Федеральный закон «О водоснабжении и водоотведении»), а также следующие термины  и определения</w:t>
      </w:r>
      <w:r>
        <w:rPr>
          <w:rFonts w:eastAsia="Calibri" w:cs="Times New Roman" w:ascii="Times New Roman" w:hAnsi="Times New Roman"/>
          <w:sz w:val="28"/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99"/>
        <w:jc w:val="both"/>
        <w:outlineLvl w:val="0"/>
        <w:rPr>
          <w:rFonts w:ascii="Times New Roman" w:hAnsi="Times New Roman" w:eastAsia="Calibri" w:cs="Times New Roman"/>
          <w:sz w:val="28"/>
          <w:lang w:val="ru-RU"/>
        </w:rPr>
      </w:pPr>
      <w:r>
        <w:rPr>
          <w:rFonts w:eastAsia="Calibri" w:cs="Times New Roman" w:ascii="Times New Roman" w:hAnsi="Times New Roman"/>
          <w:sz w:val="28"/>
          <w:lang w:val="ru-RU"/>
        </w:rPr>
        <w:t>«водовод» – водопроводящее сооружение, сооружение для пропуска (подачи) воды к месту её потреб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99"/>
        <w:jc w:val="both"/>
        <w:outlineLvl w:val="0"/>
        <w:rPr>
          <w:rFonts w:ascii="Times New Roman" w:hAnsi="Times New Roman" w:eastAsia="Calibri" w:cs="Times New Roman"/>
          <w:sz w:val="28"/>
          <w:lang w:val="ru-RU"/>
        </w:rPr>
      </w:pPr>
      <w:r>
        <w:rPr>
          <w:rFonts w:eastAsia="Calibri" w:cs="Times New Roman" w:ascii="Times New Roman" w:hAnsi="Times New Roman"/>
          <w:sz w:val="28"/>
          <w:lang w:val="ru-RU"/>
        </w:rPr>
        <w:t>«инженерная инфраструктура» – единый обособленный комплекс как совокупность систем, объектов, сооружений и оборудования и коммуникаций, обеспечивающих жизнедеятельность потребителей (населения, общественных, промышленных и прочих предприятий) конструктивно обособленный как единое цело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99"/>
        <w:jc w:val="both"/>
        <w:outlineLvl w:val="0"/>
        <w:rPr>
          <w:rFonts w:ascii="Times New Roman" w:hAnsi="Times New Roman" w:eastAsia="Calibri" w:cs="Times New Roman"/>
          <w:sz w:val="28"/>
          <w:lang w:val="ru-RU"/>
        </w:rPr>
      </w:pPr>
      <w:r>
        <w:rPr>
          <w:rFonts w:eastAsia="Calibri" w:cs="Times New Roman" w:ascii="Times New Roman" w:hAnsi="Times New Roman"/>
          <w:sz w:val="28"/>
          <w:lang w:val="ru-RU"/>
        </w:rPr>
        <w:t>«источник водоснабжения» – используемый для водоснабжения водный объек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99"/>
        <w:jc w:val="both"/>
        <w:outlineLvl w:val="0"/>
        <w:rPr>
          <w:rFonts w:ascii="Times New Roman" w:hAnsi="Times New Roman" w:eastAsia="Calibri" w:cs="Times New Roman"/>
          <w:sz w:val="28"/>
          <w:lang w:val="ru-RU"/>
        </w:rPr>
      </w:pPr>
      <w:r>
        <w:rPr>
          <w:rFonts w:eastAsia="Calibri" w:cs="Times New Roman" w:ascii="Times New Roman" w:hAnsi="Times New Roman"/>
          <w:sz w:val="28"/>
          <w:lang w:val="ru-RU"/>
        </w:rPr>
        <w:t>«система водоотведения» – часть инженерной инфраструктуры - совокупность водоприемных устройств, внутриквартальных сетей, коллекторов, насосных станций, трубопроводов, очистных сооружений водоотведения, сооружений для отведения очищенного стока в окружающую среду, обеспечивающих отведение поверхностных, дренажных вод с территории поселений и сточных вод от жизнедеятельности населения, общественных, промышленных и прочие пред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99"/>
        <w:jc w:val="both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lang w:val="ru-RU"/>
        </w:rPr>
        <w:t>«система наружного водоснабжения» – часть инженерной инфраструктуры - совокупность источников водоснабжения, водозаборных гидротехнических сооружений, водопроводных очистных сооружений, водоводов, регулирующих емкостей, насосных станций, внутриквартальных сетей, обеспечивающих население, общественные, промышленные и прочие предприятия водо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99"/>
        <w:jc w:val="both"/>
        <w:outlineLvl w:val="0"/>
        <w:rPr>
          <w:rFonts w:ascii="Times New Roman" w:hAnsi="Times New Roman" w:eastAsia="Calibri" w:cs="Times New Roman"/>
          <w:sz w:val="28"/>
          <w:lang w:val="ru-RU"/>
        </w:rPr>
      </w:pPr>
      <w:r>
        <w:rPr>
          <w:rFonts w:eastAsia="Calibri" w:cs="Times New Roman" w:ascii="Times New Roman" w:hAnsi="Times New Roman"/>
          <w:sz w:val="28"/>
          <w:lang w:val="ru-RU"/>
        </w:rPr>
        <w:t>«схема водоснабжения и водоотведения» – совокупность элементов графического представления и исчерпывающего однозначного текстового описания состояния и перспектив развития систем водоснабжения и водоотведения на расчетный ср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99"/>
        <w:jc w:val="both"/>
        <w:outlineLvl w:val="0"/>
        <w:rPr>
          <w:rFonts w:ascii="Times New Roman" w:hAnsi="Times New Roman" w:eastAsia="Calibri" w:cs="Times New Roman"/>
          <w:sz w:val="28"/>
          <w:lang w:val="ru-RU"/>
        </w:rPr>
      </w:pPr>
      <w:r>
        <w:rPr>
          <w:rFonts w:eastAsia="Calibri" w:cs="Times New Roman" w:ascii="Times New Roman" w:hAnsi="Times New Roman"/>
          <w:sz w:val="28"/>
          <w:lang w:val="ru-RU"/>
        </w:rPr>
        <w:t xml:space="preserve">«схема инженерной инфраструктуры» – совокупность элементов графического представления и исчерпывающего однозначного текстового описания состояния и перспектив развития инженерной инфраструктуры на расчетный срок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99"/>
        <w:jc w:val="both"/>
        <w:outlineLvl w:val="0"/>
        <w:rPr>
          <w:rFonts w:ascii="Times New Roman" w:hAnsi="Times New Roman" w:eastAsia="Calibri" w:cs="Times New Roman"/>
          <w:sz w:val="28"/>
          <w:lang w:val="ru-RU"/>
        </w:rPr>
      </w:pPr>
      <w:r>
        <w:rPr>
          <w:rFonts w:eastAsia="Calibri" w:cs="Times New Roman" w:ascii="Times New Roman" w:hAnsi="Times New Roman"/>
          <w:sz w:val="28"/>
          <w:lang w:val="ru-RU"/>
        </w:rPr>
        <w:t>«расчетные расходы воды» – определенные по действующим методикам с использованием установленных нормативов потребления расходы воды для различных видов водоснабжения.</w:t>
      </w:r>
    </w:p>
    <w:p>
      <w:pPr>
        <w:pStyle w:val="Normal"/>
        <w:tabs>
          <w:tab w:val="clear" w:pos="708"/>
          <w:tab w:val="left" w:pos="800" w:leader="none"/>
        </w:tabs>
        <w:ind w:firstLine="5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00" w:leader="none"/>
        </w:tabs>
        <w:ind w:firstLine="5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00" w:leader="none"/>
        </w:tabs>
        <w:ind w:firstLine="5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. Основные цели и задачи схемы водоснабжения и водоот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00" w:leader="none"/>
        </w:tabs>
        <w:spacing w:lineRule="auto" w:line="276" w:before="0" w:after="0"/>
        <w:ind w:left="0" w:firstLine="5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пределение долгосрочной перспективы развития системы водоснабжения и водоотведения, обеспечения надежного водоснабжения и водоотвед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одоотведения и внедрения энергосберегающих технолог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0" w:leader="none"/>
        </w:tabs>
        <w:autoSpaceDE w:val="false"/>
        <w:spacing w:lineRule="auto" w:line="240" w:before="0" w:after="0"/>
        <w:ind w:left="0" w:firstLine="5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следование системы водоснабжения  и анализ существующей ситуации в  водоснабжении городского посе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0" w:leader="none"/>
        </w:tabs>
        <w:autoSpaceDE w:val="false"/>
        <w:spacing w:lineRule="auto" w:line="240" w:before="0" w:after="0"/>
        <w:ind w:left="0" w:firstLine="5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дефицита в водоснабжении и формирование вариантов развития системы водоснабжения для ликвидации данного дефици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0" w:leader="none"/>
          <w:tab w:val="left" w:pos="800" w:leader="none"/>
        </w:tabs>
        <w:spacing w:lineRule="auto" w:line="276" w:before="0" w:after="0"/>
        <w:ind w:left="0" w:firstLine="5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бор оптимального варианта развития водоснабжения и основные рекомендации по развитию системы водоснабжения сельского поселения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0" w:leader="none"/>
          <w:tab w:val="left" w:pos="800" w:leader="none"/>
        </w:tabs>
        <w:spacing w:lineRule="auto" w:line="276" w:before="0" w:after="200"/>
        <w:ind w:left="0" w:firstLine="5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вышение надежности работы систем водоснабжения и водоотведения в соответствии с нормативными требовани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0" w:leader="none"/>
          <w:tab w:val="left" w:pos="800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лучшение качества жизни за последнее десятилетие обусловливает необходимость соответствующего развития коммунальной инфраструктуры  существующих объектов.</w:t>
      </w:r>
    </w:p>
    <w:p>
      <w:pPr>
        <w:pStyle w:val="Heading7"/>
        <w:spacing w:lineRule="auto" w:line="240" w:before="0" w:after="0"/>
        <w:ind w:firstLine="499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III</w:t>
      </w:r>
      <w:r>
        <w:rPr>
          <w:rFonts w:cs="Times New Roman" w:ascii="Times New Roman" w:hAnsi="Times New Roman"/>
          <w:b/>
          <w:sz w:val="28"/>
          <w:lang w:val="ru-RU"/>
        </w:rPr>
        <w:t>. Общая характеристика городского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(географическое положение, климат, численность населения и др.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3.1</w:t>
        <w:tab/>
        <w:t>Общая характеристик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ачинское городское поселение – административный центр Калачинского муниципального района Омской области – находится в 80км к востоку от областного центра г. Омска в средней части Калачинского муниципального района и граничит с землями Воскресенского и Куликовского сельских поселений составляет 2513,0га.</w:t>
      </w:r>
    </w:p>
    <w:p>
      <w:pPr>
        <w:pStyle w:val="Normal"/>
        <w:shd w:fill="FFFFFF" w:val="clear"/>
        <w:spacing w:lineRule="exact" w:line="413" w:before="0" w:after="0"/>
        <w:ind w:left="19" w:right="38" w:firstLine="50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енности развития Калачинского района и города Калачинска связаны с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еографическим расположением Калачинского района в восточной части Омской области.</w:t>
      </w:r>
    </w:p>
    <w:p>
      <w:pPr>
        <w:pStyle w:val="Normal"/>
        <w:shd w:fill="FFFFFF" w:val="clear"/>
        <w:spacing w:lineRule="exact" w:line="413" w:before="0" w:after="0"/>
        <w:ind w:left="14" w:right="29" w:firstLine="4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ачинский район граничит: на востоке - с Новосибирской областью, на юго-востоке с Оконешниковским, на юге - с Черлакским, на западе - с Кормиловским, на севере - с Горьковским и Нижнеомским районами.</w:t>
      </w:r>
    </w:p>
    <w:p>
      <w:pPr>
        <w:pStyle w:val="Normal"/>
        <w:shd w:fill="FFFFFF" w:val="clear"/>
        <w:spacing w:lineRule="exact" w:line="413" w:before="0" w:after="0"/>
        <w:ind w:right="43" w:firstLine="49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По территории города с запада на восток проходит железная дорога - транссибирская </w:t>
      </w:r>
      <w:r>
        <w:rPr>
          <w:rFonts w:cs="Times New Roman" w:ascii="Times New Roman" w:hAnsi="Times New Roman"/>
          <w:sz w:val="28"/>
          <w:szCs w:val="28"/>
          <w:lang w:val="ru-RU"/>
        </w:rPr>
        <w:t>магистраль ОАО «РЖД», южнее Калачинска проходит автодорога федерального значения - «М-51», севернее ж.д. полотна проходит автодорога регионального значения (ул. 30 лет Победы, ул. Вокзальная) Омск-Калачинск-Оконешниково, по которым особенно активно осуществляются грузо и пассажиро перевозки, в том числе между Омской и Новосибирской областями. Южнее г. Калачинска проходит нефтепровод «Уфа-Иркутск»,</w:t>
      </w:r>
    </w:p>
    <w:p>
      <w:pPr>
        <w:pStyle w:val="Normal"/>
        <w:shd w:fill="FFFFFF" w:val="clear"/>
        <w:spacing w:lineRule="exact" w:line="41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дуктопровод «Омск-Сокур» с ответвлением на Калачинскую нефтебазу. Севернее -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магистральный газопровод «Тюмень-Омск», линии электропередачи напряжением 220 кВ </w:t>
      </w:r>
      <w:r>
        <w:rPr>
          <w:rFonts w:cs="Times New Roman" w:ascii="Times New Roman" w:hAnsi="Times New Roman"/>
          <w:sz w:val="28"/>
          <w:szCs w:val="28"/>
          <w:lang w:val="ru-RU"/>
        </w:rPr>
        <w:t>«Татарск-Омск» и строится линия электропередачи напряжением 500 кВ «Новосибирск-Таврическое»</w:t>
      </w:r>
    </w:p>
    <w:p>
      <w:pPr>
        <w:pStyle w:val="Normal"/>
        <w:shd w:fill="FFFFFF" w:val="clear"/>
        <w:spacing w:lineRule="exact" w:line="413" w:before="0" w:after="0"/>
        <w:ind w:firstLine="49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ое географическое и геополитическое положение Калачинска, как административно-хозяйственного центра Калачинского района, благоприятно для развития экономических, социально-бытовых и культурных связей.</w:t>
      </w:r>
    </w:p>
    <w:p>
      <w:pPr>
        <w:pStyle w:val="Normal"/>
        <w:shd w:fill="FFFFFF" w:val="clear"/>
        <w:spacing w:lineRule="exact" w:line="413" w:before="0" w:after="0"/>
        <w:ind w:left="34" w:right="1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хеме территориального планирования Омской области город Калачинск является центром восточной экономической зоны Омской области. На его территори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расположены важные для экономики области и района крупные предприятия: пищевой </w:t>
      </w:r>
      <w:r>
        <w:rPr>
          <w:rFonts w:cs="Times New Roman" w:ascii="Times New Roman" w:hAnsi="Times New Roman"/>
          <w:sz w:val="28"/>
          <w:szCs w:val="28"/>
          <w:lang w:val="ru-RU"/>
        </w:rPr>
        <w:t>промышленности, производства строительных материалов, обслуживания объектов открытого акционерного общества «Российские железные дороги», электросетевых объектов, объектов почтовой и электросвязи, автотранспорта, сельскохозяйственного машиностроения, торговли, строительства, банки, пригородное сельское хозяйство.</w:t>
      </w:r>
    </w:p>
    <w:p>
      <w:pPr>
        <w:pStyle w:val="Normal"/>
        <w:shd w:fill="FFFFFF" w:val="clear"/>
        <w:spacing w:lineRule="exact" w:line="413" w:before="0" w:after="0"/>
        <w:ind w:left="29" w:right="24" w:firstLine="5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 Калачинск связан с областным центром г. Омск автодорогой областного значения Омск-Калачинск, трассой федерального значения М-51 «Байкал» и железной дорогой ОАО «РЖД».</w:t>
      </w:r>
    </w:p>
    <w:p>
      <w:pPr>
        <w:pStyle w:val="Normal"/>
        <w:shd w:fill="FFFFFF" w:val="clear"/>
        <w:spacing w:lineRule="exact" w:line="413" w:before="0" w:after="0"/>
        <w:ind w:left="19" w:right="24" w:firstLine="50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нция «Калачинская» на Транссибирской магистрали ОАО «РЖД», расположенна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в черте города, является важной пассажирской и товарной железнодорожной станцией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сточной части Омской области, имеет развитую систему тупикового хозяйства, как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вдоль главных путей, так и в западной части города для нормального функционир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промышленных и коммунально-складских предприятий гор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исленность населения Городского поселения по состоянию на 2012г. составляет 23,3 тыс. челове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лимат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413" w:before="0" w:after="0"/>
        <w:ind w:left="38" w:firstLine="30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рритория города Калачинска расположена в 1-м климатическом районе, в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климатическом подрайоне ГО, который относится к умеренной климатической зон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континентальной лесостепи Западно-Сибирского пояса и характеризуется суров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ельной зимой, сравнительно коротким, но жарким летом, короткими переходными сезонами весной и осенью, поздними весенними и ранними осенним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заморозками. Расположение объекта на обширной низменной равнине, вдали от морей, </w:t>
      </w:r>
      <w:r>
        <w:rPr>
          <w:rFonts w:cs="Times New Roman" w:ascii="Times New Roman" w:hAnsi="Times New Roman"/>
          <w:sz w:val="28"/>
          <w:szCs w:val="28"/>
          <w:lang w:val="ru-RU"/>
        </w:rPr>
        <w:t>открытость как с севера, так и с юга, способствует тому, что климат здесь формируется под сильным воздействием физических свойств суши, которая летом быстро и сильно прогревается, а зимой так же быстро остыв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Температура воздуха: среднегодовая     +0,5°С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го холодного месяца (январь)    -19°С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го жаркого месяца    +19,1°С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более холодной пятидневки   -37°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одолжительность периода со среднесуточной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&lt;0°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ставляет 5 месяцев (ноябрь-март). </w:t>
      </w:r>
      <w:r>
        <w:rPr>
          <w:rFonts w:cs="Times New Roman" w:ascii="Times New Roman" w:hAnsi="Times New Roman"/>
          <w:sz w:val="28"/>
          <w:szCs w:val="28"/>
        </w:rPr>
        <w:t>Абсолютный минимум температуры воздуха минус 50,3°С зафиксирован в 1952 году, абсолютный максимум плюс 42,3°С зафиксирован в 1956 год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Распределение осадков по периода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лодный период (ноябрь-март) - 108 м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плый период (апрель-октябрь) - 324 м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год</w:t>
        <w:tab/>
        <w:t>- 432 м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 течении года выпадает 15% твердых осадков, 74% - жидких и 11% - смешанных. В среднем на территории Калачинска устойчивый снежный покров лежит 162 суток. Он образуется в первой декаде ноября и сходит в первой декаде апреля. Средняя высота снежного покрова за зиму - 30 см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ксимальная - 65 см, минимальная - 12 см. Максимальная глубина промерзания грунта - 215 см.</w:t>
      </w:r>
    </w:p>
    <w:p>
      <w:pPr>
        <w:pStyle w:val="Normal"/>
        <w:shd w:fill="FFFFFF" w:val="clear"/>
        <w:spacing w:lineRule="exact" w:line="427" w:before="0" w:after="0"/>
        <w:ind w:left="79"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шую часть года (сентябрь-апрель) преобладают ветры юго-западного направления и их составляющие, летом преобладают ветры северного направления. Наибольшие среднемесячные скорости ветра наблюдаются в мае. В среднем за год наблюдается 16 суток со скоростью ветра более 15 м/сек таблица 1.</w:t>
      </w:r>
    </w:p>
    <w:p>
      <w:pPr>
        <w:pStyle w:val="Normal"/>
        <w:shd w:fill="FFFFFF" w:val="clear"/>
        <w:spacing w:lineRule="exact" w:line="427" w:before="0" w:after="0"/>
        <w:ind w:left="79" w:firstLine="35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1.</w:t>
      </w:r>
    </w:p>
    <w:p>
      <w:pPr>
        <w:pStyle w:val="Normal"/>
        <w:shd w:fill="FFFFFF" w:val="clear"/>
        <w:spacing w:lineRule="exact" w:line="427" w:before="0" w:after="0"/>
        <w:ind w:left="77" w:firstLine="360"/>
        <w:jc w:val="both"/>
        <w:rPr/>
      </w:pPr>
      <w:r>
        <w:rPr/>
        <w:t>Скорости ветра возможные 1 раз в цикл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3"/>
        <w:gridCol w:w="1134"/>
        <w:gridCol w:w="991"/>
        <w:gridCol w:w="992"/>
        <w:gridCol w:w="11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Вероятность 1 раз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орость м/с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,0</w:t>
            </w:r>
          </w:p>
        </w:tc>
      </w:tr>
    </w:tbl>
    <w:p>
      <w:pPr>
        <w:pStyle w:val="Normal"/>
        <w:shd w:fill="FFFFFF" w:val="clear"/>
        <w:spacing w:lineRule="exact" w:line="427" w:before="0" w:after="0"/>
        <w:ind w:left="77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427" w:before="0" w:after="0"/>
        <w:ind w:left="77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за ветров представлены в таблице 2 и на рисунке 1.</w:t>
      </w:r>
    </w:p>
    <w:p>
      <w:pPr>
        <w:pStyle w:val="Normal"/>
        <w:shd w:fill="FFFFFF" w:val="clear"/>
        <w:spacing w:lineRule="exact" w:line="427" w:before="0" w:after="0"/>
        <w:ind w:left="77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2.</w:t>
      </w:r>
    </w:p>
    <w:p>
      <w:pPr>
        <w:pStyle w:val="Normal"/>
        <w:shd w:fill="FFFFFF" w:val="clear"/>
        <w:spacing w:lineRule="exact" w:line="427" w:before="0" w:after="0"/>
        <w:ind w:left="77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за ветров за январь и июль: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947"/>
        <w:gridCol w:w="947"/>
        <w:gridCol w:w="947"/>
        <w:gridCol w:w="947"/>
        <w:gridCol w:w="947"/>
        <w:gridCol w:w="947"/>
        <w:gridCol w:w="948"/>
        <w:gridCol w:w="948"/>
        <w:gridCol w:w="1039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правл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иль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л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440305</wp:posOffset>
                </wp:positionH>
                <wp:positionV relativeFrom="paragraph">
                  <wp:posOffset>172085</wp:posOffset>
                </wp:positionV>
                <wp:extent cx="3302000" cy="17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526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Январ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Ию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13.9pt;mso-wrap-distance-left:1.9pt;mso-wrap-distance-right:1.9pt;mso-wrap-distance-top:0pt;mso-wrap-distance-bottom:0pt;margin-top:13.55pt;mso-position-vertical-relative:text;margin-left:1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526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>Январ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>Ию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61380" cy="2395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27" w:before="0" w:after="0"/>
        <w:ind w:left="77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унок 1. Роза ветров за январь и июль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уществующее функциональное использование территории Калачинского город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овременное использование и функциональное зонирование территории Калачинского городского поселения представлено в таблице 3, 4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3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временное использование территории.</w:t>
      </w:r>
    </w:p>
    <w:tbl>
      <w:tblPr>
        <w:tblW w:w="9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51"/>
        <w:gridCol w:w="1212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7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именование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ощадь, га.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ая площадь земель городского поселения в установленных границах 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13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Жилой застройки (кварталы, микрорайоны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55,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Территория общественно деловой зоны (в том числе спортзона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ощади, улицы, дорог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9,2</w:t>
            </w:r>
          </w:p>
        </w:tc>
      </w:tr>
      <w:tr>
        <w:trPr>
          <w:trHeight w:val="3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Коллективные сады, огороднические объединения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09,3</w:t>
            </w:r>
          </w:p>
        </w:tc>
      </w:tr>
      <w:tr>
        <w:trPr>
          <w:trHeight w:val="3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Территории производственных коммунально-складских зон (в том числе гаражи и автостоянки, территории спец. назначения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21,5</w:t>
            </w:r>
          </w:p>
        </w:tc>
      </w:tr>
      <w:tr>
        <w:trPr>
          <w:trHeight w:val="3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Рекреационные территории (зеленые насаждения общегородского значения: парки, скверы, бульвары)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7,5</w:t>
            </w:r>
          </w:p>
        </w:tc>
      </w:tr>
      <w:tr>
        <w:trPr>
          <w:trHeight w:val="3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Земли водного фонда: акватория реки Омь, озера Калач, озера Черненькое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4,1</w:t>
            </w:r>
          </w:p>
        </w:tc>
      </w:tr>
      <w:tr>
        <w:trPr>
          <w:trHeight w:val="3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Земли транспорта, инженерных коммуникаций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4,6</w:t>
            </w:r>
          </w:p>
        </w:tc>
      </w:tr>
      <w:tr>
        <w:trPr>
          <w:trHeight w:val="3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7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Земли лесного фонд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67,3</w:t>
            </w:r>
          </w:p>
        </w:tc>
      </w:tr>
      <w:tr>
        <w:trPr>
          <w:trHeight w:val="3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Земли сельскохозяйственных объединений, прочие территори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84,4</w:t>
            </w:r>
          </w:p>
        </w:tc>
      </w:tr>
      <w:tr>
        <w:trPr>
          <w:trHeight w:val="3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езервные территори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6,7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226" w:after="200"/>
        <w:ind w:left="7896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pacing w:val="-5"/>
          <w:sz w:val="28"/>
          <w:szCs w:val="28"/>
          <w:lang w:val="ru-RU"/>
        </w:rPr>
        <w:t>Таблица 4</w:t>
      </w:r>
    </w:p>
    <w:p>
      <w:pPr>
        <w:pStyle w:val="Normal"/>
        <w:shd w:fill="FFFFFF" w:val="clear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Распределение земель Калачинского городского поселения по угодьям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3830"/>
        <w:gridCol w:w="2390"/>
        <w:gridCol w:w="2405"/>
      </w:tblGrid>
      <w:tr>
        <w:trPr>
          <w:trHeight w:val="302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годий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%</w:t>
            </w:r>
          </w:p>
        </w:tc>
      </w:tr>
      <w:tr>
        <w:trPr>
          <w:trHeight w:val="283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.0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</w:tr>
      <w:tr>
        <w:trPr>
          <w:trHeight w:val="288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ж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</w:tr>
      <w:tr>
        <w:trPr>
          <w:trHeight w:val="288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летние насаждени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.0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>
          <w:trHeight w:val="288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с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</w:tr>
      <w:tr>
        <w:trPr>
          <w:trHeight w:val="283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бище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.0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>
          <w:trHeight w:val="288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.-х. угодий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.0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лесами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55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устарниковой растительностью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283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водой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0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88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застройкой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.0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288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дорогами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0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83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</w:tr>
      <w:tr>
        <w:trPr>
          <w:trHeight w:val="288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ые земли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</w:tr>
      <w:tr>
        <w:trPr>
          <w:trHeight w:val="288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</w:tr>
      <w:tr>
        <w:trPr>
          <w:trHeight w:val="535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Всего земель Калачинског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3.0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илой фонд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40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Городская жилая застройка представлена индивидуальными 1-2х этажными жилым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домами с приусадебными участками (955,9га), 2-х этажными жилыми домами и жилыми </w:t>
      </w:r>
      <w:r>
        <w:rPr>
          <w:rFonts w:cs="Times New Roman" w:ascii="Times New Roman" w:hAnsi="Times New Roman"/>
          <w:sz w:val="28"/>
          <w:szCs w:val="28"/>
          <w:lang w:val="ru-RU"/>
        </w:rPr>
        <w:t>домами средней этажности 2-5 этажей (100,0га).</w:t>
      </w:r>
    </w:p>
    <w:p>
      <w:pPr>
        <w:pStyle w:val="Normal"/>
        <w:shd w:fill="FFFFFF" w:val="clear"/>
        <w:spacing w:lineRule="exact" w:line="408" w:before="0" w:after="0"/>
        <w:ind w:left="3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исло квартир всего жилищного фонда - 10465 единиц. Общая площадь жилфонда - 546,7 тыс.кв.м. Средняя обеспеченность общей площадью жилых домов на 1 жителя - 20 кв.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настоящее время в городе Калачинске существует 4548 квартир в многоквартирном жилом фонде и 7085 квартир в усадебном жилом фонде. Часть жилой застройк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расположена в санитарно-защитных зонах промышленных предприятий и охранных зонах водоемов, инженерных коммуникаций и железной дороги - размещается 485квартир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ногоквартирных жилых домах и 630 квартир в усадебных жилых домах.. Ветхий и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варийный жилой фонд в городе составляет 36,5 тыс.м</w:t>
      </w:r>
      <w:r>
        <w:rPr>
          <w:rFonts w:cs="Times New Roman" w:ascii="Times New Roman" w:hAnsi="Times New Roman"/>
          <w:spacing w:val="-2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общей площади, потребуется снос </w:t>
      </w:r>
      <w:r>
        <w:rPr>
          <w:rFonts w:cs="Times New Roman" w:ascii="Times New Roman" w:hAnsi="Times New Roman"/>
          <w:sz w:val="28"/>
          <w:szCs w:val="28"/>
          <w:lang w:val="ru-RU"/>
        </w:rPr>
        <w:t>зданий и переселение жит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Инженерное оборудование, сети инженерно-технического обеспечения территории городского поселения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женерное обеспечение поселения включает в себя сети: водоснабжения, водоотведения, теплоснабжения, электроснабжения, телефо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одоснабжение города осуществляется от водозабора с очистными сооружениями, расположенного на реке Омь восточнее села Воскресенка; централизованная система канализации - сброс стоков на очистные сооружения биологической очистки с выпуском в реку Омь.</w:t>
      </w:r>
    </w:p>
    <w:p>
      <w:pPr>
        <w:pStyle w:val="Normal"/>
        <w:shd w:fill="FFFFFF" w:val="clear"/>
        <w:spacing w:lineRule="exact" w:line="422" w:before="0" w:after="0"/>
        <w:ind w:left="7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Котельные города работают на природном газе.</w:t>
      </w:r>
    </w:p>
    <w:p>
      <w:pPr>
        <w:pStyle w:val="Heading7"/>
        <w:spacing w:lineRule="auto" w:line="240" w:before="0" w:after="0"/>
        <w:ind w:firstLine="499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ru-RU"/>
        </w:rPr>
      </w:r>
    </w:p>
    <w:p>
      <w:pPr>
        <w:pStyle w:val="Heading7"/>
        <w:spacing w:lineRule="auto" w:line="240" w:before="0" w:after="0"/>
        <w:ind w:firstLine="499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ru-RU"/>
        </w:rPr>
        <w:t xml:space="preserve"> Водоснабж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textAlignment w:val="baseline"/>
        <w:rPr/>
      </w:pP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>Функциональная структура организации водоснабжен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Калачинского городского поселения обеспечивается комплексом гидротехнических сооружений в составе групп водозаборных и очистных сооружений, водоводов и напорно-разводящей сети их поверхностного источника водоснабжения р. Омь (правый приток р.Иртыш) Калачинского (Воскресенского) водозаборного узла, находящиеся на балансе комитета по муниципальному имуществу Калачинского муниципальн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ачинский водозабор расположен на 125км от устья р. Омь в 6,0-ти км от города Калачинска, проектной производительностью 12,0 тыс. м3 в сутки. Построен в 1983 году и осуществляет водоснабжение г. Калачинска, с. Воскресенка, д. Стародубка, с. Глуховка, д. Тургенев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комплекса входят: водозаборный оголовок, насосная станция I-го подъема, очистные сооружения, насосная станц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дъема, три резервуара чистой воды (емкостью по 0,5 тыс.м3). В 2011 году завершено строительство очистных сооружений водопровода с применением новейших технологий очистки проектной производительностью 8,4 тыс.м3 в сутки. Завершена реконструкция насосной станции I и II-го подъема. Подача воды потребителям осуществляется по двум введенным в эксплуатацию в 2007 году водоводам из полиэтилена 2Д = 315мм протяженностью 6,3км от НС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дъема до Н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ъема г. Калачин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отпуска холодного водоснабжения осуществляется посредством автоматического поддержания заданного давления с помощью частотных преобразователей управления электроприводами насосов подачи воды в городское поселение. Напорно-разводящая сеть города однозонная, с одной станцией подкачки (на ул. Интернациональной, 61). На станции установлено: 1 насос Д 500/63, Q = 500 м3/час., Н = 60м.в.ст. и 3 насоса Д 320/50, Q = 320 м3/час., Н = 50м.в.ст. При насосной станции имеется два резервуара по 3600м3. Водоснабжение осуществляется по трем магистральным водоводам и далее в разводящую сеть в основном по кольцевой схеме с отдельными тупиковыми вет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егулирование отпуска горячей воды осуществляется по качественному методу регулирования по нагрузке отопления и в этом случае потребители не имеют услуги горячего водоснабжения вне отопительного сезона. Услуга горячего водоснабжения осуществляется только 210 дней в го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Зоны индивидуального горячего водоснабжения в большинстве случаев локализованы внутри зон действия индивидуального теплоснаб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тсутствие структурированности систем горячего водоснабжения объясняется превалирующим развитием систем газоснабжения и низкой плотностью тепловых нагрузок на территории поселения. Основное строительство на территории города осуществлялось двух-трех этажными зданиями. Однако в последние время началось строительство зданий с большей этажностью, трех и пятиэтажных зданий из кирпича и бетона, которые обеспечиваются все в большей мере горячим водоснабжением из систем теплоснабжения образованных на базе локальных (автономных) источников теплоснаб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Институциональная структура организации водоснабжения города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служивание централизованной системы водоснабжения городского поселения осуществляется предприятием ООО «Водоканал», арендующим производственные мощности в комитете по муниципальному имуществу Калачинского МР. Обслуживание ведомственных водопроводных сетей производственных предприятий, а также водопроводных сетей, проложенных по территориям других предприятий и организаций (кроме бюджетных) осуществляется ими самостоятельно в пределах границ балансовой принадлежности и эксплуатационной ответ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Источники водоснабжения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Heading3"/>
        <w:keepNext w:val="false"/>
        <w:widowControl w:val="false"/>
        <w:numPr>
          <w:ilvl w:val="2"/>
          <w:numId w:val="3"/>
        </w:numPr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положение источников водоснабжения и водопроводных сетей на карте поселения приведено на рисунке 2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98670" cy="447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7" r="2190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исунок 2. Расположение источников водоснабж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и водопроводных сете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 территор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городск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3"/>
        <w:keepNext w:val="false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ндивидуальное (из подземных источников) водоснаб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 абоненты Калачинского городского поселения, пользующиеся услугами водоснабжения присоединены к централизованной системе водоснабжения из поверхностного источника – р. Омь. Водоснабжение из подземных источников (скважин и колодцев) не осуществля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10"/>
          <w:kern w:val="2"/>
          <w:sz w:val="28"/>
          <w:szCs w:val="28"/>
          <w:lang w:val="ru-RU"/>
        </w:rPr>
        <w:t>Оборудование насосных станций подъема и транспортировки воды</w:t>
      </w:r>
    </w:p>
    <w:p>
      <w:pPr>
        <w:pStyle w:val="Normal"/>
        <w:spacing w:before="0" w:after="0"/>
        <w:ind w:left="971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numPr>
          <w:ilvl w:val="0"/>
          <w:numId w:val="0"/>
        </w:numPr>
        <w:tabs>
          <w:tab w:val="clear" w:pos="993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асосная станция 1 подъема:</w:t>
      </w:r>
      <w:r>
        <w:rPr>
          <w:rFonts w:cs="Times New Roman" w:ascii="Times New Roman" w:hAnsi="Times New Roman"/>
          <w:sz w:val="28"/>
          <w:szCs w:val="28"/>
        </w:rPr>
        <w:t xml:space="preserve"> оборудована 2 насосами номинальной производительностью 5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ас. Оборудована АСУ с частотным преобразователем. Отопление насосной станции осуществляется с помощью эл. обогревателей. Реконструкция НС выполнена в 2011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асосная станция 2 подъема:</w:t>
      </w:r>
      <w:r>
        <w:rPr>
          <w:rFonts w:cs="Times New Roman" w:ascii="Times New Roman" w:hAnsi="Times New Roman"/>
          <w:sz w:val="28"/>
          <w:szCs w:val="28"/>
        </w:rPr>
        <w:t xml:space="preserve"> оборудована 2 насосами номинальной производительностью 32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ас. Оборудован АСУ с частотным преобразователем Отопление насосной станции осуществляется от собственной локальной котельной. В котельной отсутствует система водоподготовки для обеспечения нормативных параметров качества теплонос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numPr>
          <w:ilvl w:val="0"/>
          <w:numId w:val="0"/>
        </w:numPr>
        <w:tabs>
          <w:tab w:val="clear" w:pos="993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Фильтровальная станция:</w:t>
      </w:r>
      <w:r>
        <w:rPr>
          <w:rFonts w:cs="Times New Roman" w:ascii="Times New Roman" w:hAnsi="Times New Roman"/>
          <w:sz w:val="28"/>
          <w:szCs w:val="28"/>
        </w:rPr>
        <w:t xml:space="preserve"> в 2011г. закончено строительство и запущена в эксплуатацию установка ультрафильтрационной обработки речной воды производительностью 35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ас.</w:t>
      </w:r>
    </w:p>
    <w:p>
      <w:pPr>
        <w:pStyle w:val="Style20"/>
        <w:numPr>
          <w:ilvl w:val="0"/>
          <w:numId w:val="0"/>
        </w:numPr>
        <w:tabs>
          <w:tab w:val="clear" w:pos="993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асосная станция 3 подъема:</w:t>
      </w:r>
      <w:r>
        <w:rPr>
          <w:rFonts w:cs="Times New Roman" w:ascii="Times New Roman" w:hAnsi="Times New Roman"/>
          <w:sz w:val="28"/>
          <w:szCs w:val="28"/>
        </w:rPr>
        <w:t xml:space="preserve"> оборудована 4 насосами, 1насос номинальной производительностью 5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ас, 3 насоса номинальной производительностью 32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час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опление насосной, повысительной станции 3 подъема Калачинского городского поселения осуществляется от собственной локальной котельной. </w:t>
      </w:r>
      <w:r>
        <w:rPr>
          <w:rFonts w:cs="Times New Roman" w:ascii="Times New Roman" w:hAnsi="Times New Roman"/>
          <w:sz w:val="28"/>
          <w:szCs w:val="28"/>
        </w:rPr>
        <w:t xml:space="preserve">В котельной отсутствует система водоподготовки для обеспечения нормативных параметров качества теплоносителя. </w:t>
      </w:r>
      <w:r>
        <w:rPr>
          <w:rFonts w:cs="Times New Roman" w:ascii="Times New Roman" w:hAnsi="Times New Roman"/>
          <w:sz w:val="28"/>
          <w:szCs w:val="28"/>
          <w:lang w:val="ru-RU"/>
        </w:rPr>
        <w:t>В качестве теплоносителя используется вода из системы централизованного водоснабжения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keepNext w:val="false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выв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дготовка вод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станцию третьего подъема г.Калачинска вода хозяйственно-питьевого назначения поступает с насосно-фильтровальной станции второго подъема соответствующая СанПиН «Вода питьевая». Для придания консервативных свойств и поддержания в установленных пределах остаточного (свободного и связного в концевых водоразборных колонках) хлора на станции третьего подъема производится постхлорирование воды установками по выработке оксидантов типа МБЭ-12,5 и Аквахлор-12,5 общей производительность в переводе на условный хлор 25 кг/сут. В целях снижения засоряемости и продления срока службы установок по выработке оксидантов на станции смонтирована дополнительная водоочистная установка «Аквапро» производительностью 26 л/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период весеннего половодья когда из-за износа водозаборного оголовка и присутствия в воде большого количества механических примесей в разы увеличивается количество промывок микрофильтров ультрафильтрационной станции водоочистки и соответственно снижение ее производительности с 350 до 160-18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/час, а также в период летнего максимума разбора воды дополнительно включается в работу старая фильтровальная станция (со скорыми фильтрами и осветлителями со взвешенным осадком) производительностью 5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/час. Это приводит к снижению качества воды и увеличению расходов по замене сменных фильтрующих элементов установок. В особенности установок «Аквахлор», поэтому происходит постепенное замещение на МБЭ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втоматиз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целях снижения влияния гидроударов на количество аварий и отказов в водопроводных сетях, а также автоматического регулирования давления в сети, на станции установлены частотные преобразователи оборотов приводов насосов зарубежных производителей. Это объясняется, прежде всего, наличием у последних развитой системы регулир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Численность персонала (штатный коэффициен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внедрением АСУ на НС и котельной дежурные машинисты в количестве 4 человек имеют возможность расширения зоны обслуживания и выполнения обязанностей сторожей, а в зимний период еще и операторов газифицированной котельной. Происходит снижение фактического штатного коэффициента и, соответственно, численность персонала на автоматизированных сокраща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Учет энергоресурс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альнейших расчетов и установления базового уровня ключевых показателей системы водоснабжения коммерческий учет организован для поступающей на НС воды, электроэнергии, потребляемого на котельной природного газа. Количество воды для технологических нужд, а также хоз-бытовых нужд станции и отпущенной воды в Калачинское поселение не измеря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lang w:val="ru-RU"/>
        </w:rPr>
        <w:t>Водопроводные сети и системы водоснабжения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ыше в функциональной схеме организации водоснабжения указывалось разводящая сеть водоснабжения однозонная. Можно выделить отдельные характерные подзоны Калачинского городского поселения по типу застройки и территория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Это подзо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южного микрорайона (подзона, расположенная южнее транс-сибирской железной дороги) с частной и коттеджной застройкой до трех этаж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северного микрорайона (подзона, расположенная севернее р.Омь) с частной и коттеджной застройкой до трех этаж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падного микрорайона (производственная подзона, расположенная в центрально-западной части города) с наличием жилой зоны до пяти этаж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центрального микрорайона (подзона, расположенная в ценральной части г. Калачинска) с частной, многоэтажной (до шести этажей), коттеджной застройкой, застройкой зданиями предприятий и организаций бюджетной и социальной сферы.</w:t>
      </w:r>
    </w:p>
    <w:p>
      <w:pPr>
        <w:pStyle w:val="Normal"/>
        <w:shd w:fill="FFFFFF" w:val="clear"/>
        <w:spacing w:lineRule="exact" w:line="403" w:before="0" w:after="0"/>
        <w:ind w:left="14" w:right="22" w:firstLine="69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ая протяжённость водопроводных сетей городского поселения составляет 94831м. Наибольший диаметр водопроводных сетей – стальной участок 529мм по ул. Интернациональная и ул. Комбинатовская протяжённостью 938м. </w:t>
      </w:r>
    </w:p>
    <w:p>
      <w:pPr>
        <w:pStyle w:val="Normal"/>
        <w:shd w:fill="FFFFFF" w:val="clear"/>
        <w:spacing w:lineRule="exact" w:line="403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раметры и протяженность водопроводных сетей г. Калачинска приведены в Таблице 5. </w:t>
      </w:r>
    </w:p>
    <w:p>
      <w:pPr>
        <w:pStyle w:val="Normal"/>
        <w:shd w:fill="FFFFFF" w:val="clear"/>
        <w:spacing w:lineRule="exact" w:line="403" w:before="0" w:after="0"/>
        <w:ind w:left="1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5.</w:t>
      </w:r>
    </w:p>
    <w:p>
      <w:pPr>
        <w:pStyle w:val="Normal"/>
        <w:shd w:fill="FFFFFF" w:val="clear"/>
        <w:spacing w:lineRule="exact" w:line="403" w:before="0" w:after="0"/>
        <w:ind w:left="1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раметры и протяженность </w:t>
      </w:r>
      <w:r>
        <w:rPr/>
        <w:t>водопроводных сетей г. Калачинск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раметры водопроводной сети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аметр, в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тяженность, м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угунные водопроводные сети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04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льные водопроводные сети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80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2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7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38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этиленовые водопроводные сети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,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,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4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4831</w:t>
            </w:r>
          </w:p>
        </w:tc>
      </w:tr>
    </w:tbl>
    <w:p>
      <w:pPr>
        <w:pStyle w:val="Normal"/>
        <w:shd w:fill="FFFFFF" w:val="clear"/>
        <w:spacing w:lineRule="exact" w:line="403" w:before="0" w:after="0"/>
        <w:ind w:left="1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396" w:before="0" w:after="0"/>
        <w:ind w:left="36" w:right="7" w:firstLine="691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96" w:before="0" w:after="0"/>
        <w:ind w:left="36" w:right="7" w:firstLine="69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актические потери в водопроводных сетях превышают норматив</w:t>
      </w:r>
      <w:r>
        <w:rPr>
          <w:rFonts w:cs="Times New Roman" w:ascii="Times New Roman" w:hAnsi="Times New Roman"/>
          <w:sz w:val="28"/>
          <w:szCs w:val="28"/>
          <w:lang w:val="ru-RU"/>
        </w:rPr>
        <w:t>ные в 3 раз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рисунке 3 приведена южная подзона действия (зона обозначена линиями синего цвета). Зона действия сформирована водопроводными сетями, в основном радиальными, слабо резервированными. Выделяются только локальные кольцевые структуры по улице Смирн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47080" cy="1912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52" t="4419" r="891" b="20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Южная подзона действ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нтрализованных систем горячего водоснабжения нет. Системы горячего водоснабжения локальные от водоводяных подогревателей, установленных в технических этажах зданий и присоединенных к системе теплоснабжения или за счет электрических или газовых локальных подогревателей во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дежность системы водоснабжения в южной подзоне обеспечена перемычкой (по улице Тихонова и Лисавенк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допроводные сети в южной подзоне в основном выполнены из чугуна диаметром 150мм-100мм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рисунке 4 приведена северная подзона действия (зона обозначена линиями синего цвет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66180" cy="1828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3" t="-10" r="1453" b="21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унок 4.Северный микро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нтрализованных систем горячего водоснабжения нет. Системы горячего водоснабжения локальные от водоводяных подогревателей или газовых локальных подогревателей во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дежность системы водоснабжения в северной подзоне обеспечена дюкером через р. Омь и тремя водоводами которые подают воду в гор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допроводные сети в северной подзоне из чугуна диаметром 300мм-100мм и п/этиленом диаметром 315мм-110мм, так же есть отдельные участки где проходит сталь диаметром 400мм-500мм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исунке 5 приведена западная подзона действия (зона обозначена линиями синего цвета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32660" cy="24371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99" r="6366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исунок 5.Западный микро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трализованных систем горячего водоснабжения нет. Системы горячего водоснабжения локальные от водоводяных подогревателей, установленных в технических этажах зданий и присоединенных к системе теплоснабжения или за счет электрических или газовых локальных подогревателей воды. В западном микрорайоне в основном присутствует многоэтажная застройка от 2 до 5 этаж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одопроводные сети в западной подзоне из чугуна диаметром 200мм-100м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исунке 6 приведена центральная подзона действия (зона обозначена линиями синего цвета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0" cy="27324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49692" b="-3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унок 6.Центральный микро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трализованных систем горячего водоснабжения нет. Системы горячего водоснабжения локальные от водоводяных подогревателей, установленных в технических этажах зданий и присоединенных к системе теплоснабжения или за счет электрических или газовых локальных подогревателей воды. В центральном микрорайоне  присутствует многоэтажная застройка от 2  до 6 этажей и частная до 2 этаж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одопроводные сети в центральной подзоне по главным улицам (Советская, Калачинская, Пролетарская, часть Красноармейской) выполнена из п/этилена диаметром 225мм-110мм, а так же из чугуна диаметром 150мм-100м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4.6</w:t>
        <w:tab/>
        <w:t>Основные проблемы системы водоснабжения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00" w:leader="none"/>
          <w:tab w:val="left" w:pos="900" w:leader="none"/>
          <w:tab w:val="left" w:pos="1134" w:leader="none"/>
        </w:tabs>
        <w:autoSpaceDE w:val="false"/>
        <w:spacing w:lineRule="auto" w:line="240"/>
        <w:ind w:left="50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общим недостаткам сложившейся системы водоснабжения района следует отнести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Одной из основных проблем водоснабжения населения городского поселения является состояние водоводов и разводящих водопроводных сете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й водопровод строился в период 1960 по 1983 гг., срок эксплуатации критически высокий, многие участки водовода по причине износа вышли из строя и не эксплуатируютс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доводы из-за низких технических характеристик, высокого износа и, как следствие, частых порывов трасс не обеспечивают водопотребность город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В конце 90-х годов, когда началось реформирование системы жилищного хозяйства, создание муниципальных структур, разводящие водопроводные сети, частично, а где и полностью оказались бесхозным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Существующие системы водоснабжения, были переданы в ведение администрации муниципального района. В связи с этим в полном объеме отсутствует техническая документация на водопроводные сооружения, что затрудняет принятие оптимальных технических решений при часто возникающих аварийных ситуациях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Срок эксплуатации существующих водопроводных сетей и насосной станции составляет более 25 лет, в связи, с чем требуется их реконструкция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Проблемы, связанные с оборудованием и технологиями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тсутствие приборов учета воды забираемой из р. Омь и отпускаемой в сеть, а также низкий процент (20%) оснащенности приборами учета воды у потребителей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тсутствие устройств регулирования работы насосных агрегатов НС 2-го и 3-го подъемов, что приводит к увеличению потребления электрической энергии и неравномерной подаче воды в сеть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сокая степень износа арматуры и оборудов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Водопроводно-распределительная сеть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достаточная пропускная способность трубопроводов имеют износ от 70 до 100%, в связи с чем при высокой аварийности (0,69 на 1км в год без отключения водоснабжения и 0,58 на 1км в год при отключении подачи воды) имеют место непроизводительные потери воды (более 30%)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сновной проблемой </w:t>
      </w:r>
      <w:r>
        <w:rPr>
          <w:sz w:val="28"/>
          <w:szCs w:val="28"/>
          <w:lang w:val="ru-RU"/>
        </w:rPr>
        <w:t xml:space="preserve">является перебо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sz w:val="28"/>
          <w:szCs w:val="28"/>
          <w:lang w:val="ru-RU"/>
        </w:rPr>
        <w:t>водоснабжением в летний период, в засушливую погоду, в связи с большим разбором воды на поливы приусадебных участков. Причиной является недостаточный диаметр устаревших водопроводных трасс построенных без учета развития разводящих сетей Южного микрорайона, в частности ул. Тихонова и ул. Смирнова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сутствие автоматизированной системы управления технологическими процессами, что не позволяет оперативно управлять процессами по эксплуатации всей системы водоснабжения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сутствие водопроводных сетей в некоторых районах частного сектора застройк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арварское разграбление чугунных люков, крышек, водоразборных колонок и гидрант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уществующие свободные напоры в водопроводных сетях не создают необходимого давления в трассах, что приводит к систематическим перебоям в обеспечении населения водо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струкции выпускаемых в настоящие время водоразборных колонок не позволяет использование их при температурах окружающей среды ниже – 1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С, что приводит к значительному увеличению затрат на эксплуатацию сетей (ежедневный объезд и отогрев, восстановление разбитых колонок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тсутствие периодичных ревизий водопроводных сетей, изношенность технических средств для обслуживания водопровод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овсеместно отсутствуют зоны санитарной охраны водопроводных сооружен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7</w:t>
        <w:tab/>
        <w:t>Мероприятия по модернизации и развитию системы водоснабжения города Калачинск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ектировка схем водоснабжения города в соответствии с Генеральным планом города Калачинск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одернизация водозаборных сооружений г. Калачинска, повышение эффективности их работы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следование существующего положения и изыскание технологических схем по очистке промывных вод с разработкой проектно-сметной документац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одернизация насосных станций водопровода с установкой частотных преобразователей регулирования работы насосных агрегатов – снижение энергопотреблени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одернизация сетей водопровода с высокой степенью износа с целью увеличения пропускной способности и снижения потерь воды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роительство новых сетей водопровода – обеспечение перспективной застройки город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недрение автоматизированной системы управления технологическими процессами АСУ ТП) с целью обеспечения контроля и оперативного управления системой водоснабжения город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недрение учета воды (поквартирного, общедомового, на подаче в сеть, на НС подъема воды забираемой из поверхностного источника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недрение мероприятий по созданию системы автоматизации информационно-измерительных систем, контроля управления электроэнергией -оптимизация работы объектов по потреблению электроэнергии, снижение затрат на энергоносител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одернизация водопроводно-насосных станций (ВНС) – снижение энергопотребления, обеспечение стабильным водоснабжением высотной застройк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еворужение химико-технических и бактериологических лабораторий – осуществление контроля качества подаваемой потребителю воды в соответствии с нормативными требования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8</w:t>
        <w:tab/>
        <w:t>Существующие потребление коммунальных ресурсов в сфере водоснабж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одовые объемы потребления воды, с разделением по видам потребления по городскому населенному пункту за 2015г. представлены в таблице 6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аблица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одовые объемы потребления воды г. Калачинска.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73"/>
        <w:gridCol w:w="1701"/>
        <w:gridCol w:w="850"/>
        <w:gridCol w:w="638"/>
        <w:gridCol w:w="845"/>
        <w:gridCol w:w="845"/>
        <w:gridCol w:w="785"/>
        <w:gridCol w:w="786"/>
        <w:gridCol w:w="850"/>
        <w:gridCol w:w="851"/>
      </w:tblGrid>
      <w:tr>
        <w:trPr>
          <w:trHeight w:val="26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аименование населенного пунк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щая потребность в воде,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ыс.м3/год</w:t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том числе</w:t>
            </w:r>
          </w:p>
        </w:tc>
      </w:tr>
      <w:tr>
        <w:trPr>
          <w:trHeight w:val="4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селени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дприят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бственные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уж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ормативные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тери</w:t>
            </w:r>
          </w:p>
        </w:tc>
      </w:tr>
      <w:tr>
        <w:trPr>
          <w:trHeight w:val="41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.м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.м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.м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.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%</w:t>
            </w:r>
          </w:p>
        </w:tc>
      </w:tr>
      <w:tr>
        <w:trPr>
          <w:trHeight w:val="3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. Калач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7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6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8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0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9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ru-RU"/>
        </w:rPr>
        <w:t>Перспективное потребление воды</w:t>
      </w:r>
    </w:p>
    <w:p>
      <w:pPr>
        <w:pStyle w:val="Normal"/>
        <w:shd w:fill="FFFFFF" w:val="clear"/>
        <w:spacing w:lineRule="exact" w:line="396" w:before="0" w:after="0"/>
        <w:ind w:right="7" w:firstLine="67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На период до 2032г. планируется строительство следующих объектов:</w:t>
      </w:r>
    </w:p>
    <w:p>
      <w:pPr>
        <w:pStyle w:val="Normal"/>
        <w:shd w:fill="FFFFFF" w:val="clear"/>
        <w:spacing w:lineRule="exact" w:line="396" w:before="0" w:after="0"/>
        <w:ind w:right="7" w:firstLine="677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блица 8</w:t>
      </w:r>
    </w:p>
    <w:p>
      <w:pPr>
        <w:pStyle w:val="Normal"/>
        <w:shd w:fill="FFFFFF" w:val="clear"/>
        <w:spacing w:lineRule="exact" w:line="396" w:before="0" w:after="0"/>
        <w:ind w:right="7" w:firstLine="67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Прогноз приростов общей площади зданий ЖКС в период до 2032г.</w:t>
      </w:r>
    </w:p>
    <w:tbl>
      <w:tblPr>
        <w:tblW w:w="944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2498"/>
        <w:gridCol w:w="3254"/>
        <w:gridCol w:w="2237"/>
      </w:tblGrid>
      <w:tr>
        <w:trPr>
          <w:trHeight w:val="569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ЖКС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е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потребление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м3/год</w:t>
            </w:r>
          </w:p>
        </w:tc>
      </w:tr>
      <w:tr>
        <w:trPr>
          <w:trHeight w:val="480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/д котельная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. Железнодорожна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00</w:t>
            </w:r>
          </w:p>
        </w:tc>
      </w:tr>
      <w:tr>
        <w:trPr>
          <w:trHeight w:val="422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К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. Советская, 3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180</w:t>
            </w:r>
          </w:p>
        </w:tc>
      </w:tr>
      <w:tr>
        <w:trPr>
          <w:trHeight w:val="536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5-203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right="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ая жилая застройк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Калачинск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260</w:t>
            </w:r>
          </w:p>
        </w:tc>
      </w:tr>
      <w:tr>
        <w:trPr>
          <w:trHeight w:val="274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right="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3240,0</w:t>
            </w:r>
          </w:p>
        </w:tc>
      </w:tr>
    </w:tbl>
    <w:p>
      <w:pPr>
        <w:pStyle w:val="Normal"/>
        <w:shd w:fill="FFFFFF" w:val="clear"/>
        <w:spacing w:lineRule="exact" w:line="396" w:before="0" w:after="0"/>
        <w:ind w:right="7" w:firstLine="677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96" w:before="0" w:after="0"/>
        <w:ind w:right="7" w:firstLine="677"/>
        <w:jc w:val="right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Таблица 9</w:t>
      </w:r>
    </w:p>
    <w:p>
      <w:pPr>
        <w:pStyle w:val="Normal"/>
        <w:shd w:fill="FFFFFF" w:val="clear"/>
        <w:spacing w:lineRule="exact" w:line="396" w:before="0" w:after="0"/>
        <w:ind w:right="7" w:firstLine="677"/>
        <w:jc w:val="center"/>
        <w:rPr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ru-RU"/>
        </w:rPr>
        <w:t>Расчет перспективного объема водопотребления</w:t>
      </w:r>
    </w:p>
    <w:tbl>
      <w:tblPr>
        <w:tblW w:w="958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3"/>
        <w:gridCol w:w="936"/>
        <w:gridCol w:w="943"/>
        <w:gridCol w:w="936"/>
        <w:gridCol w:w="936"/>
        <w:gridCol w:w="943"/>
        <w:gridCol w:w="1044"/>
        <w:gridCol w:w="1102"/>
      </w:tblGrid>
      <w:tr>
        <w:trPr>
          <w:trHeight w:val="295" w:hRule="exact"/>
        </w:trPr>
        <w:tc>
          <w:tcPr>
            <w:tcW w:w="2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Прогноз приростов площади строительных фондов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м3/год</w:t>
            </w:r>
          </w:p>
        </w:tc>
      </w:tr>
      <w:tr>
        <w:trPr>
          <w:trHeight w:val="446" w:hRule="exact"/>
        </w:trPr>
        <w:tc>
          <w:tcPr>
            <w:tcW w:w="2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before="0" w:after="0"/>
              <w:ind w:left="1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130" w:right="19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32</w:t>
            </w:r>
          </w:p>
        </w:tc>
      </w:tr>
      <w:tr>
        <w:trPr>
          <w:trHeight w:val="374" w:hRule="exact"/>
        </w:trPr>
        <w:tc>
          <w:tcPr>
            <w:tcW w:w="2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ногоквартирные дом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5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</w:tr>
      <w:tr>
        <w:trPr>
          <w:trHeight w:val="281" w:hRule="exac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ые дом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26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8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8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706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8000</w:t>
            </w:r>
          </w:p>
        </w:tc>
      </w:tr>
      <w:tr>
        <w:trPr>
          <w:trHeight w:val="288" w:hRule="exac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щественные зда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18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18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57" w:hRule="exac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7" w:right="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изводственные зда</w:t>
              <w:softHyphen/>
              <w:t>ния промышленных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ложения по строительству, реконструкции и модернизации объектов систем водоснабжения, линейных объектов централизованных систем водоснабжения и оценка капитальных вложений</w:t>
      </w:r>
    </w:p>
    <w:p>
      <w:pPr>
        <w:pStyle w:val="Normal"/>
        <w:tabs>
          <w:tab w:val="clear" w:pos="708"/>
          <w:tab w:val="left" w:pos="700" w:leader="none"/>
          <w:tab w:val="left" w:pos="900" w:leader="none"/>
        </w:tabs>
        <w:spacing w:lineRule="auto" w:line="240" w:before="0" w:after="0"/>
        <w:ind w:left="5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" w:leader="none"/>
          <w:tab w:val="left" w:pos="900" w:leader="none"/>
        </w:tabs>
        <w:spacing w:lineRule="auto" w:line="240" w:before="0" w:after="0"/>
        <w:ind w:left="500" w:hanging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аблица 1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ветхих стальных водопроводах, насосного оборудования г. Калачинска, </w:t>
      </w:r>
      <w:r>
        <w:rPr/>
        <w:t>требующих модернизации и замены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2410"/>
        <w:gridCol w:w="2126"/>
        <w:gridCol w:w="1276"/>
        <w:gridCol w:w="1843"/>
        <w:gridCol w:w="241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характерист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ческого состо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мая заме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1 п/метр с НДС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труб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ов. затр. с учетом фасонных частей, задвижек, запорной арматуры, СМ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довод от насосной станц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дъёма до КЗ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льная труб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50мм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340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аварийном состоянии, повышенный коррозионный изн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уется зам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вода на полиэтиленов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25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983,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довод от насосной станц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дъёма до ж.д. №6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Череп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льная труб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400мм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880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аварийном состоянии, повышенный коррозионный изн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уется зам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вода на полиэтиленов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315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116,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в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ООО «ЛенОМ» до ВК на ООО «Омский бек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угунная труб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400м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27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аварийном состоянии, повышенный коррозионный изн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уется зам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провода на полиэтиленов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315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0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8032,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в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КЗС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ПМК-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=250м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=1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аварийном состоянии, повышенный коррозионный изн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уется зам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провода на полиэтиленов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25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172,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ч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провод по улицам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сноармейская-15 съезда ВЛК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д/с №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ул.Осмини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00м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35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аварийном состоянии, повышенный коррозионный износ, деформ., трещ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уется зам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провода на полиэтиленов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25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1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ПМК-24 до котельной №7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та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=200м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=120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 // --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уется зам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провода на полиэтиленов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25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77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ул. Совет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ул. Осьмини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чугу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=200мм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56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 // --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уется зам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провода на полиэтиленов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25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828,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ул. Завод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ул. Омск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та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=159мм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1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 // --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уется зам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провода на полиэтиленов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6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72,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ул. Смир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ул. Загородн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чугу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=100мм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6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 // --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уется зам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провода на полиэтиленов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63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93,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ул. Совет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пер. Школьн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чугу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=100мм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63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 // --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уется зам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провода на полиэтиленов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6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7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322,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ул. Смир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перехода ч/з ж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г. D=100-150м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=62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 // --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уется зам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провода на полиэтиленов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6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952,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г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ул. Красноармей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ул. Пионерск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чу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=100-150мм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47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 // --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уется зам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провода на полиэтиленов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6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4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кольны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ул. Пионерск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ул. П.Ильичев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чугу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=150м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=32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 // --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уется зам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провода на полиэтиленов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1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06,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ионер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ул. Школьн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пе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Берег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=12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 // --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уется зам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провода на полиэтиленов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63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78,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ул. В. Берег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пер. Шко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чугу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=150мм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30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 // --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уется зам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провода на полиэтиленов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1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5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ЖД Вокза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ул. Железнодорожн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та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=159мм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39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 // --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уется зам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провода на полиэтиленов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25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6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77,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х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дома №121 до дома №1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5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 // --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уется зам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провода на полиэтиленов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6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0260,5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х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дома №107 до дома №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9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 // --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уется зам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провода на полиэтиленов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6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7779,6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х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дома №95 до перекрестка ул. Тихонова и ул. 70-й Брига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2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-- // --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уется зам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провода на полиэтиленов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6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9044,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ый водопро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ул. пр.Косм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ул. Спортивн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6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-- // --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уется зам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провода на полиэтиленов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1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3555,2</w:t>
            </w:r>
          </w:p>
        </w:tc>
      </w:tr>
    </w:tbl>
    <w:p>
      <w:pPr>
        <w:pStyle w:val="Normal"/>
        <w:tabs>
          <w:tab w:val="clear" w:pos="708"/>
          <w:tab w:val="left" w:pos="700" w:leader="none"/>
          <w:tab w:val="left" w:pos="900" w:leader="none"/>
        </w:tabs>
        <w:spacing w:lineRule="auto" w:line="240" w:before="0" w:after="0"/>
        <w:ind w:firstLine="500"/>
        <w:jc w:val="right"/>
        <w:rPr>
          <w:b/>
          <w:b/>
          <w:lang w:val="ru-RU"/>
        </w:rPr>
      </w:pPr>
      <w:r>
        <w:rPr>
          <w:b/>
          <w:lang w:val="ru-RU"/>
        </w:rPr>
        <w:t>ИТОГО:       19290425,77</w:t>
      </w:r>
    </w:p>
    <w:p>
      <w:pPr>
        <w:pStyle w:val="Normal"/>
        <w:tabs>
          <w:tab w:val="clear" w:pos="708"/>
          <w:tab w:val="left" w:pos="700" w:leader="none"/>
          <w:tab w:val="left" w:pos="900" w:leader="none"/>
        </w:tabs>
        <w:spacing w:lineRule="auto" w:line="240" w:before="0" w:after="0"/>
        <w:ind w:firstLine="50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0" w:leader="none"/>
          <w:tab w:val="left" w:pos="900" w:leader="none"/>
        </w:tabs>
        <w:spacing w:lineRule="auto" w:line="240" w:before="0" w:after="0"/>
        <w:ind w:firstLine="50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11</w:t>
      </w:r>
    </w:p>
    <w:p>
      <w:pPr>
        <w:pStyle w:val="Normal"/>
        <w:tabs>
          <w:tab w:val="clear" w:pos="708"/>
          <w:tab w:val="left" w:pos="700" w:leader="none"/>
          <w:tab w:val="left" w:pos="900" w:leader="none"/>
        </w:tabs>
        <w:spacing w:lineRule="auto" w:line="240" w:before="0" w:after="0"/>
        <w:ind w:firstLine="5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насосном оборудовании г. Калачинска, требующих модернизации и замены</w:t>
      </w:r>
      <w:r>
        <w:rPr/>
        <w:t>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3402"/>
        <w:gridCol w:w="2835"/>
        <w:gridCol w:w="2551"/>
        <w:gridCol w:w="3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хнические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характер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ценка технического состоя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ебуемая замена или ремо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риентировочные затраты,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мская область, Калачинский р-он, Н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подъема г. Калачин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мена насосного агрегата Д500--63 на насосный агрегат 1Д500-63а, 2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опнул корпус, погнуло в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ебуется замена на н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1099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мская область, Калачинский р-он, Н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подъема г. Калачин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мена насосного агрегата Д320/50 с дв. 90кВт на насос 1Д 320-50 с дв. 75кВт, 2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знос ро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ебуется замена на н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41534,0</w:t>
            </w:r>
          </w:p>
        </w:tc>
      </w:tr>
    </w:tbl>
    <w:p>
      <w:pPr>
        <w:pStyle w:val="Normal"/>
        <w:tabs>
          <w:tab w:val="clear" w:pos="708"/>
          <w:tab w:val="left" w:pos="700" w:leader="none"/>
          <w:tab w:val="left" w:pos="900" w:leader="none"/>
        </w:tabs>
        <w:spacing w:lineRule="auto" w:line="240" w:before="0" w:after="0"/>
        <w:ind w:firstLine="50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" w:leader="none"/>
          <w:tab w:val="left" w:pos="900" w:leader="none"/>
        </w:tabs>
        <w:spacing w:lineRule="auto" w:line="240" w:before="0" w:after="0"/>
        <w:ind w:firstLine="5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" w:leader="none"/>
          <w:tab w:val="left" w:pos="900" w:leader="none"/>
        </w:tabs>
        <w:spacing w:lineRule="auto" w:line="240" w:before="0" w:after="0"/>
        <w:ind w:firstLine="50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ведения о водозаборных сооружениях г. Калачинска, требующих реконструкции.</w:t>
      </w:r>
    </w:p>
    <w:p>
      <w:pPr>
        <w:pStyle w:val="Normal"/>
        <w:tabs>
          <w:tab w:val="clear" w:pos="708"/>
          <w:tab w:val="left" w:pos="70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0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Необходима модернизация рыбозащитного устройства установленного на водозаборе г. Калачинска и приведения его конструкции в соответствии с действующим СП 101.13330.2012 «Подпорные стены, судоходные шлюзы, рыбопропускные сооружения с изменением №1.</w:t>
      </w:r>
    </w:p>
    <w:p>
      <w:pPr>
        <w:pStyle w:val="Normal"/>
        <w:tabs>
          <w:tab w:val="clear" w:pos="708"/>
          <w:tab w:val="left" w:pos="700" w:leader="none"/>
          <w:tab w:val="left" w:pos="900" w:leader="none"/>
        </w:tabs>
        <w:spacing w:lineRule="auto" w:line="240" w:before="0" w:after="0"/>
        <w:ind w:firstLine="5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" w:leader="none"/>
          <w:tab w:val="left" w:pos="900" w:leader="none"/>
        </w:tabs>
        <w:spacing w:lineRule="auto" w:line="240" w:before="0" w:after="0"/>
        <w:ind w:firstLine="5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11</w:t>
        <w:tab/>
        <w:t>Экологические аспекты мероприятий по строительству и реконструкции объектов централизованной системы водоснабжения</w:t>
      </w:r>
    </w:p>
    <w:p>
      <w:pPr>
        <w:pStyle w:val="Normal"/>
        <w:tabs>
          <w:tab w:val="clear" w:pos="708"/>
          <w:tab w:val="left" w:pos="700" w:leader="none"/>
          <w:tab w:val="left" w:pos="900" w:leader="none"/>
        </w:tabs>
        <w:spacing w:lineRule="auto" w:line="240" w:before="0" w:after="0"/>
        <w:ind w:firstLine="5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Калачинского городского поселения Калачинского муниципального района Омской области не происходит хранение химических реагентов, используемых в водоподготовке (хлор и другие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нтрализованное водоснабжение населения осуществляется по водоводу и поступает уже необходимого качества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чество водопроводной воды по данным протоколов испытаний лаборатории МУП «Насосно-фильтровальной станции «Воскресенская» и филиала ФГУЗ «Центр гигиены и эпидемиологии в Омской области в Калачинском районе» соответствует требованиям СанПиН 2.1.4.1074-01 «Вода питьевая»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ещается прокладка водоводов по территории свалок, полей ассенизации, полей фильтрации, земледельческих полей орошения, кладбищ, скотомогильников, а также по территории промышленных и сельскохозяйственных предприятий.</w:t>
      </w:r>
    </w:p>
    <w:p>
      <w:pPr>
        <w:pStyle w:val="Normal"/>
        <w:tabs>
          <w:tab w:val="clear" w:pos="708"/>
          <w:tab w:val="left" w:pos="700" w:leader="none"/>
          <w:tab w:val="left" w:pos="900" w:leader="none"/>
        </w:tabs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" w:leader="none"/>
          <w:tab w:val="left" w:pos="900" w:leader="none"/>
        </w:tabs>
        <w:spacing w:lineRule="auto" w:line="240" w:before="0" w:after="0"/>
        <w:ind w:firstLine="50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. водоотведение</w:t>
      </w:r>
    </w:p>
    <w:p>
      <w:pPr>
        <w:pStyle w:val="Normal"/>
        <w:tabs>
          <w:tab w:val="clear" w:pos="708"/>
          <w:tab w:val="left" w:pos="700" w:leader="none"/>
          <w:tab w:val="left" w:pos="900" w:leader="none"/>
        </w:tabs>
        <w:spacing w:lineRule="auto" w:line="240" w:before="0" w:after="0"/>
        <w:ind w:firstLine="50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" w:leader="none"/>
          <w:tab w:val="left" w:pos="900" w:leader="none"/>
        </w:tabs>
        <w:spacing w:lineRule="auto" w:line="240" w:before="0" w:after="0"/>
        <w:ind w:firstLine="5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1 Существующее положение в сфере водоотведения Калачинского городского поселения</w:t>
      </w:r>
    </w:p>
    <w:p>
      <w:pPr>
        <w:pStyle w:val="Normal"/>
        <w:tabs>
          <w:tab w:val="clear" w:pos="708"/>
          <w:tab w:val="left" w:pos="700" w:leader="none"/>
          <w:tab w:val="left" w:pos="900" w:leader="none"/>
        </w:tabs>
        <w:spacing w:lineRule="auto" w:line="240" w:before="0" w:after="0"/>
        <w:ind w:firstLine="5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Централизованная система водоотведения, введенная в эксплуатацию в 1989 году обеспечивает прием, транспортировку и очистку сточных вод только для объектов центральной части г. Калачинска и включае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нализационные сет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амотечные и напорные коллекторы диаметром  до700мм, общей протяженностью 50,8п. км, в том числ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орные коллекторы – 15,8к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лектор очищенных стоков и внутриплощадочные сети ОСК –9,8к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ичные – 11,6к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утриквартальные и внутридворовые – 13,5к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качивающие канализационные насосные станции -5ш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900" w:leader="none"/>
        </w:tabs>
        <w:spacing w:lineRule="auto" w:line="240" w:before="0" w:after="0"/>
        <w:ind w:firstLine="5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2 Структура сбора и очистки сточных вод городского поселения</w:t>
      </w:r>
    </w:p>
    <w:p>
      <w:pPr>
        <w:pStyle w:val="Normal"/>
        <w:tabs>
          <w:tab w:val="clear" w:pos="708"/>
          <w:tab w:val="left" w:pos="700" w:leader="none"/>
          <w:tab w:val="left" w:pos="900" w:leader="none"/>
        </w:tabs>
        <w:spacing w:lineRule="auto" w:line="240" w:before="0" w:after="0"/>
        <w:ind w:firstLine="5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у канализации города Калачинска поступают хозяйственно-бытовые стоки от населения, производственные стоки от промышленных предприятий, а также, в связи с недостаточным развитием системы ливневой канализации, частично дождевые воды. Производительность существующей системы канализации по пропускной способности коллекторов и насосных станций составляет 11,7 тыс. м3/сут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канализац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вобережной части города Калачинска часть стоков от населения и промышленных предприятий через систему самотечных коллекторов  поступает в КНС-1, КНС-3, КНС-4, КНС-5. Из КНС-4 стоки по напорному коллектору и далее через камеру гашения и самотечный коллектор в КНС-1. Из КНС-1, КНС-3, КНС-5 перекачивается  в КНС-2 (главная), далее - по двум напорным ниткам подаются на очистные сооружения кан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ки правобережной и южных частей города Калачинска из местных систем (выгребных ям) откачиваются и перевозятся автомобильным транспортом в приемные колодцы канализационной сети на КНС-2, согласованные для сли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900" w:leader="none"/>
        </w:tabs>
        <w:spacing w:lineRule="auto" w:line="240" w:before="0" w:after="0"/>
        <w:ind w:firstLine="5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3 Канализационные очистные сооружения и прямые выпуски</w:t>
      </w:r>
    </w:p>
    <w:p>
      <w:pPr>
        <w:pStyle w:val="Normal"/>
        <w:tabs>
          <w:tab w:val="clear" w:pos="708"/>
          <w:tab w:val="left" w:pos="700" w:leader="none"/>
          <w:tab w:val="left" w:pos="900" w:leader="none"/>
        </w:tabs>
        <w:spacing w:lineRule="auto" w:line="240" w:before="0" w:after="0"/>
        <w:ind w:firstLine="5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ные сооружения канализации представляют собо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 механической очистки (приемная камера, решетки-дробилки, песколовки, первичные и вторичные отстойник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 биологической очистки (трехкоридорные аэротенки, уплотнитель активного ила, аэробный стабилизатор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 обработки оса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ок доочистки (механические фильтры, микрофильтры сетчатые вращающиес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 обеззараживания (хлораторная с электролизерными установками ЭН 25М, контактный резервуар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ок насосных станций (НС при первичных отстойниках, НС станции доочистки стоков, НС воздуходувки, НС бытовых и дренажных стоков, НС чистых стоков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производительность сооружений составляет 11,7 тыс. м3/с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рос очищенных стоков производится посредством донного рассеивающего выпуска в р. Омь.</w:t>
      </w:r>
    </w:p>
    <w:p>
      <w:pPr>
        <w:pStyle w:val="Normal"/>
        <w:tabs>
          <w:tab w:val="clear" w:pos="708"/>
          <w:tab w:val="left" w:pos="700" w:leader="none"/>
          <w:tab w:val="left" w:pos="900" w:leader="none"/>
        </w:tabs>
        <w:spacing w:lineRule="auto" w:line="240" w:before="0" w:after="0"/>
        <w:ind w:firstLine="50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" w:leader="none"/>
          <w:tab w:val="left" w:pos="900" w:leader="none"/>
        </w:tabs>
        <w:spacing w:lineRule="auto" w:line="240" w:before="0" w:after="0"/>
        <w:ind w:firstLine="5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4 Сети централизованных систем водоотведения и сооружений на них</w:t>
      </w:r>
    </w:p>
    <w:p>
      <w:pPr>
        <w:pStyle w:val="Normal"/>
        <w:tabs>
          <w:tab w:val="clear" w:pos="708"/>
          <w:tab w:val="left" w:pos="700" w:leader="none"/>
          <w:tab w:val="left" w:pos="900" w:leader="none"/>
        </w:tabs>
        <w:spacing w:lineRule="auto" w:line="240" w:before="0" w:after="0"/>
        <w:ind w:firstLine="5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403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раметры и протяженность водопроводных сетей г. Калачинска приведены в таблице 11.</w:t>
      </w:r>
    </w:p>
    <w:p>
      <w:pPr>
        <w:pStyle w:val="Normal"/>
        <w:shd w:fill="FFFFFF" w:val="clear"/>
        <w:spacing w:lineRule="exact" w:line="403" w:before="0" w:after="0"/>
        <w:ind w:left="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12</w:t>
      </w:r>
    </w:p>
    <w:p>
      <w:pPr>
        <w:pStyle w:val="Normal"/>
        <w:shd w:fill="FFFFFF" w:val="clear"/>
        <w:spacing w:lineRule="exact" w:line="403" w:before="0" w:after="0"/>
        <w:ind w:left="1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раметры и протяженность канализацион</w:t>
      </w:r>
      <w:r>
        <w:rPr/>
        <w:t>ных сетей г. Калачинск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раметры канализационной сети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аметр, в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тяженность, м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угунные канализационные сети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70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36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67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60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16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99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38,9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льные канализационные сети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6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4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19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2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1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6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3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16,8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этиленовые канализационные сети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7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95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21,3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лезобетонные канализационные сети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80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8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0800,6</w:t>
            </w:r>
          </w:p>
        </w:tc>
      </w:tr>
    </w:tbl>
    <w:p>
      <w:pPr>
        <w:pStyle w:val="Normal"/>
        <w:tabs>
          <w:tab w:val="clear" w:pos="708"/>
          <w:tab w:val="left" w:pos="700" w:leader="none"/>
          <w:tab w:val="left" w:pos="900" w:leader="none"/>
        </w:tabs>
        <w:spacing w:lineRule="auto" w:line="240" w:before="0" w:after="0"/>
        <w:ind w:firstLine="5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" w:leader="none"/>
          <w:tab w:val="left" w:pos="900" w:leader="none"/>
        </w:tabs>
        <w:spacing w:lineRule="auto" w:line="240" w:before="0" w:after="0"/>
        <w:ind w:firstLine="5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5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сновные проблемы сетей и сооружений водоотведения</w:t>
      </w:r>
    </w:p>
    <w:p>
      <w:pPr>
        <w:pStyle w:val="Normal"/>
        <w:tabs>
          <w:tab w:val="clear" w:pos="708"/>
          <w:tab w:val="left" w:pos="700" w:leader="none"/>
          <w:tab w:val="left" w:pos="900" w:leader="none"/>
        </w:tabs>
        <w:spacing w:lineRule="auto" w:line="240" w:before="0" w:after="0"/>
        <w:ind w:firstLine="5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ети и сооружения водоотвед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ий процент износа самотечных и напорных сетей города достигает 41%, при этом сетей с процентом износа более 70 составляет около 7км (напорный трубопровод от КНС-1 до КНС-2 и от КНС-2 до ОСК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5 канализационных насосных станций 4 находятся в технически неудовлетворительном состоянии (необходима замена технологического оборудования на современное, менее энергоемкое, более стойкое по отношению к химически агрессивной сред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коммуникаций в отдельных районах города Калачин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варское разграбление чугунных люков с крышками приводящее к несчастным случаям и значительному увеличению расходов на содержание и эксплуат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ные сооружения водоотвед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истные сооружения эксплуатируется без капитального ремонта с 1989 года. К настоящему времени оборудование морально и физически устарело. Износ объектов канализационных очистных сооружений (КОС) в среднем составляет около 60%. Торкрет-штукатурка (защитный слой бетона) отстойников, контактного резервуара, аэротенков разрушился настолько, что это привело к недопустимому коррозийному износу стальной арматуры и сквозному разрушению простенков трехкоридорных аэротенков. В связи с этим необходимо выполнить полную реконструкцию сооружений основной технологической ли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усматривалась биологическая доочистка стоков в аэрируемых биологических прудах, строительство которых не было завершено в связи с обилием грунтовых вод в зоне, и соответственно, к очень сильному удорожанию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 проблему снижения часовых расходов сточных вод от расчетной мощности сооружений на 60 - 70%, строящихся на перспективу и, отсюда, большая неравномерность поступления стоков на биологическую очистку, вдобавок к этому, в период ливневых дождей происходит разбавление хоз-фекальных стоков и попадание недопустимых концентраций нефтепродуктов. Все это приводит к гибели микробов аэробов и снижению качества очистки стоков. Имеет место попадание не нормативно очищенных производственных сточных вод от промышленных предприятий, от предприятий общественного питания в систему водоотведения ввиду отсутствия локальных очистных сооружений.</w:t>
      </w:r>
    </w:p>
    <w:p>
      <w:pPr>
        <w:pStyle w:val="Normal"/>
        <w:tabs>
          <w:tab w:val="clear" w:pos="708"/>
          <w:tab w:val="left" w:pos="700" w:leader="none"/>
          <w:tab w:val="left" w:pos="900" w:leader="none"/>
        </w:tabs>
        <w:spacing w:lineRule="auto" w:line="240" w:before="0" w:after="0"/>
        <w:ind w:firstLine="5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6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уществующие потребление коммунальных ресурсов в сфере водоснабж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одовые объемы водоотведения с разделением по видам потребления по городскому населенному пункту за 2016г. представлены в таблице 12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аблица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одовые объемы водоотведения г. Калачинск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73"/>
        <w:gridCol w:w="1701"/>
        <w:gridCol w:w="1275"/>
        <w:gridCol w:w="1690"/>
        <w:gridCol w:w="1571"/>
        <w:gridCol w:w="1701"/>
      </w:tblGrid>
      <w:tr>
        <w:trPr>
          <w:trHeight w:val="26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аименование населенного пунк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го водоотведение,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ыс.м3 / год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том числе</w:t>
            </w:r>
          </w:p>
        </w:tc>
      </w:tr>
      <w:tr>
        <w:trPr>
          <w:trHeight w:val="5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сел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дпри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бственные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ормативные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тери</w:t>
            </w:r>
          </w:p>
        </w:tc>
      </w:tr>
      <w:tr>
        <w:trPr>
          <w:trHeight w:val="3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. Калач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1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8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.7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ru-RU"/>
        </w:rPr>
        <w:t>Перспективное потребление водоот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96" w:before="0" w:after="0"/>
        <w:ind w:right="7" w:firstLine="67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На период до 2032г. планируется строительство следующих объектов:</w:t>
      </w:r>
    </w:p>
    <w:p>
      <w:pPr>
        <w:pStyle w:val="Normal"/>
        <w:shd w:fill="FFFFFF" w:val="clear"/>
        <w:spacing w:lineRule="exact" w:line="396" w:before="0" w:after="0"/>
        <w:ind w:right="7" w:firstLine="677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блица 14</w:t>
      </w:r>
    </w:p>
    <w:p>
      <w:pPr>
        <w:pStyle w:val="Normal"/>
        <w:shd w:fill="FFFFFF" w:val="clear"/>
        <w:spacing w:lineRule="exact" w:line="396" w:before="0" w:after="0"/>
        <w:ind w:right="7" w:firstLine="67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Прогноз приростов общей площади зданий ЖКС в период до 2032г.</w:t>
      </w:r>
    </w:p>
    <w:tbl>
      <w:tblPr>
        <w:tblW w:w="944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2498"/>
        <w:gridCol w:w="3254"/>
        <w:gridCol w:w="2237"/>
      </w:tblGrid>
      <w:tr>
        <w:trPr>
          <w:trHeight w:val="569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ЖКС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е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отведение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м3/год</w:t>
            </w:r>
          </w:p>
        </w:tc>
      </w:tr>
      <w:tr>
        <w:trPr>
          <w:trHeight w:val="288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К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. Советская, 3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180</w:t>
            </w:r>
          </w:p>
        </w:tc>
      </w:tr>
      <w:tr>
        <w:trPr>
          <w:trHeight w:val="536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5-203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right="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ая жилая застройк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. г. Калачинск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167,5</w:t>
            </w:r>
          </w:p>
        </w:tc>
      </w:tr>
      <w:tr>
        <w:trPr>
          <w:trHeight w:val="274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right="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1347,5</w:t>
            </w:r>
          </w:p>
        </w:tc>
      </w:tr>
    </w:tbl>
    <w:p>
      <w:pPr>
        <w:pStyle w:val="Normal"/>
        <w:shd w:fill="FFFFFF" w:val="clear"/>
        <w:spacing w:lineRule="exact" w:line="396" w:before="0" w:after="0"/>
        <w:ind w:right="7" w:firstLine="677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96" w:before="0" w:after="0"/>
        <w:ind w:right="7" w:firstLine="677"/>
        <w:jc w:val="right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96" w:before="0" w:after="0"/>
        <w:ind w:right="7" w:firstLine="677"/>
        <w:jc w:val="right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96" w:before="0" w:after="0"/>
        <w:ind w:right="7" w:firstLine="677"/>
        <w:jc w:val="right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96" w:before="0" w:after="0"/>
        <w:ind w:right="7" w:firstLine="677"/>
        <w:jc w:val="right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96" w:before="0" w:after="0"/>
        <w:ind w:right="7" w:firstLine="677"/>
        <w:jc w:val="right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96" w:before="0" w:after="0"/>
        <w:ind w:right="7" w:firstLine="677"/>
        <w:jc w:val="right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96" w:before="0" w:after="0"/>
        <w:ind w:right="7" w:firstLine="677"/>
        <w:jc w:val="right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Таблица 15</w:t>
      </w:r>
    </w:p>
    <w:p>
      <w:pPr>
        <w:pStyle w:val="Normal"/>
        <w:shd w:fill="FFFFFF" w:val="clear"/>
        <w:spacing w:lineRule="exact" w:line="396" w:before="0" w:after="0"/>
        <w:ind w:right="7" w:firstLine="67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асчет перспективного объема </w:t>
      </w:r>
      <w:r>
        <w:rPr/>
        <w:t>водоотведения</w:t>
      </w:r>
    </w:p>
    <w:tbl>
      <w:tblPr>
        <w:tblW w:w="958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3"/>
        <w:gridCol w:w="936"/>
        <w:gridCol w:w="943"/>
        <w:gridCol w:w="936"/>
        <w:gridCol w:w="936"/>
        <w:gridCol w:w="943"/>
        <w:gridCol w:w="1044"/>
        <w:gridCol w:w="1102"/>
      </w:tblGrid>
      <w:tr>
        <w:trPr>
          <w:trHeight w:val="295" w:hRule="exact"/>
        </w:trPr>
        <w:tc>
          <w:tcPr>
            <w:tcW w:w="2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Прогноз приростов площади строительных фондов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м3/год</w:t>
            </w:r>
          </w:p>
        </w:tc>
      </w:tr>
      <w:tr>
        <w:trPr>
          <w:trHeight w:val="446" w:hRule="exact"/>
        </w:trPr>
        <w:tc>
          <w:tcPr>
            <w:tcW w:w="2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before="0" w:after="0"/>
              <w:ind w:left="1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130" w:right="19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32</w:t>
            </w:r>
          </w:p>
        </w:tc>
      </w:tr>
      <w:tr>
        <w:trPr>
          <w:trHeight w:val="374" w:hRule="exact"/>
        </w:trPr>
        <w:tc>
          <w:tcPr>
            <w:tcW w:w="2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ногоквартирные дом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5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281" w:hRule="exac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ые дом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61,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61,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23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14,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,</w:t>
            </w:r>
          </w:p>
        </w:tc>
      </w:tr>
      <w:tr>
        <w:trPr>
          <w:trHeight w:val="288" w:hRule="exac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щественные зда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18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18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000</w:t>
            </w:r>
          </w:p>
        </w:tc>
      </w:tr>
      <w:tr>
        <w:trPr>
          <w:trHeight w:val="857" w:hRule="exac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7" w:right="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изводственные зда</w:t>
              <w:softHyphen/>
              <w:t>ния промышленных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0" w:leader="none"/>
          <w:tab w:val="left" w:pos="900" w:leader="none"/>
        </w:tabs>
        <w:spacing w:lineRule="auto" w:line="240" w:before="0" w:after="0"/>
        <w:ind w:firstLine="5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8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 по модернизации и развитию системы водоотведения города Калачинска</w:t>
      </w:r>
    </w:p>
    <w:p>
      <w:pPr>
        <w:pStyle w:val="Normal"/>
        <w:tabs>
          <w:tab w:val="clear" w:pos="708"/>
          <w:tab w:val="left" w:pos="700" w:leader="none"/>
          <w:tab w:val="left" w:pos="900" w:leader="none"/>
        </w:tabs>
        <w:spacing w:lineRule="auto" w:line="240" w:before="0" w:after="0"/>
        <w:ind w:firstLine="5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основной технологической линии канализационных очистных сооружений (ОСК) - снижение износа основных фондов, повышение эффективности их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нчание строительства блока обеззараживания сточных вод - снижение вредного экологического воздействия на водое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ние и строительство канализационных сетей и сооружений для обеспечения приема сточных вод застройки северного микрорайона г.Калачин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ние развития канализационных сетей и сооружений южного микро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сетей канализации с высокой степенью износа - увеличение пропускной способности, повышение наде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новых сетей канализации и перекачивающих канализационных насосных станций - обеспечение перспективной застройки города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существующих канализационных насосных станций - снижение энергопотребления и эксплуатационных затрат, оптимизация их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выявлению абонентов, подключенных к центральной системе водоотведе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оружение химико-технологических и бактериологических лабораторий - осуществление контроля качества очистки сточных вод в соответствии с нормативными требованиями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ирование и строительство канализационных сетей для присоединения новых абонентов и повышения уровня обеспеченности жилого фонда системами водоотве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9 Предложения по строительству, реконструкции и модернизации объектов систем водоотведения и очистки сточных в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аблица 1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ложения по строительству, реконструкции и модернизации объектов систем водоотведения и очистки сточных вод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85"/>
        <w:gridCol w:w="709"/>
        <w:gridCol w:w="3260"/>
        <w:gridCol w:w="2835"/>
        <w:gridCol w:w="4961"/>
      </w:tblGrid>
      <w:tr>
        <w:trPr>
          <w:trHeight w:val="47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(наименование и вид работ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очная стоимость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мероприятий</w:t>
            </w:r>
          </w:p>
        </w:tc>
      </w:tr>
      <w:tr>
        <w:trPr>
          <w:trHeight w:val="47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11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очистные сооружения (КОС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чистных сооружений (проектирование и техническое перевооружение)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СК г. Калачинска (отстойники, аэротенки, блок хлорирования, воздуходувка, насосные станции, биопруд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сооружений в технически исправное состояние, достижение нормативов, установленных к сбросу в р. Омь Снижение уровня экологического воздействия на водоем. Повышение надежности работы очистных сооружений.</w:t>
            </w:r>
          </w:p>
        </w:tc>
      </w:tr>
      <w:tr>
        <w:trPr>
          <w:trHeight w:val="47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КНС 1-5 (частичная замена насосного оборудования, внутренних разводок трубопроводов, граблей, систем вентиляции, подъемного оборудовани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нергозатрат, стабилизация режима работы станций. Приведение технического состояния в соответствие с современными нормативными требованиями</w:t>
            </w:r>
          </w:p>
        </w:tc>
      </w:tr>
      <w:tr>
        <w:trPr>
          <w:trHeight w:val="47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26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схемы канализации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хемы канализации в соответствии с Генеральным планом города Калачинс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обходимых мощностей существующей и перспективной застройки города – самотечных и напорных коллекторов, сети КНС</w:t>
            </w:r>
          </w:p>
        </w:tc>
      </w:tr>
      <w:tr>
        <w:trPr>
          <w:trHeight w:val="47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НС в заречном микрорайоне (КНС, самотечные коллекторы Ду-100-300мм протяженностью 3п.км.; напорный Ду-150мм -1п.км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централизованным водоотведением жилых домов</w:t>
            </w:r>
          </w:p>
        </w:tc>
      </w:tr>
      <w:tr>
        <w:trPr>
          <w:trHeight w:val="47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напорного канализационного коллектора 2Ду = 300 мм, L = 3,1 п. км с учетом выполненных 1Ду-300мм-1,1км от КНС-1до КНС-2, в том числе ПСД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эксплуатационных свойств трубопровода, обеспечение безаварийной работы</w:t>
            </w:r>
          </w:p>
        </w:tc>
      </w:tr>
      <w:tr>
        <w:trPr>
          <w:trHeight w:val="47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напорного канализационного коллектора в связи с износом 2Ду = 350мм, L = 4,2 п. км от КНС-2до ОСК, в том числе ПС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эксплуатационных свойств трубопровода, обеспечение безаварийной работы</w:t>
            </w:r>
          </w:p>
        </w:tc>
      </w:tr>
      <w:tr>
        <w:trPr>
          <w:trHeight w:val="47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напорного канализационного коллектора Ду = 150мм, L = 0,3 п.км от КНС-4 (ул. Черепова) до ул. Больничной, в том числе ПС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эксплуатационных свойств, увеличение пропускной способности трубопроводов, обеспечение надежного отвода сточных вод</w:t>
            </w:r>
          </w:p>
        </w:tc>
      </w:tr>
      <w:tr>
        <w:trPr>
          <w:trHeight w:val="47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напорного канализационного коллектора Ду = 300мм, L = 0,72 п.км от КНС-1 (ул. Осминина) по ул. Заводская, 69, в том числе ПС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эксплуатационных свойств, увеличение пропускной способности трубопроводов, обеспечение надежного отвода сточных вод</w:t>
            </w:r>
          </w:p>
        </w:tc>
      </w:tr>
      <w:tr>
        <w:trPr>
          <w:trHeight w:val="47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напорного канализационного коллектора Ду = 300мм, L = 0,72 п.км от КНС-1 (ул. Осминина) по ул. Омская под ж/д путями, в том числе ПС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эксплуатационных свойств, увеличение пропускной способности трубопроводов, обеспечение надежного отвода сточных вод</w:t>
            </w:r>
          </w:p>
        </w:tc>
      </w:tr>
      <w:tr>
        <w:trPr>
          <w:trHeight w:val="47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етей канализации в частном секторе Ду = 100мм, L = 1,0 п.км, в том числе ПСД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централизованным водоотведением стоков жилых домов, увеличение степени благоустройства жилых домов</w:t>
            </w:r>
          </w:p>
        </w:tc>
      </w:tr>
      <w:tr>
        <w:trPr>
          <w:trHeight w:val="47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сети водоснабжения для нужд очистных сооружений канализации г. Калачин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63м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4,1 п.к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дой на производственные нужды очистных сооружений канализации. Замена чугунной трубы диаметром 100мм на п/э трубу диаметром 63мм, L=4100м.</w:t>
            </w:r>
          </w:p>
        </w:tc>
      </w:tr>
      <w:tr>
        <w:trPr>
          <w:trHeight w:val="47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(комплектация современным оборудованием)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(перевооружение химико-технологических и бактериологических лабораторий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приборное оснащение и новейшие методики позволят качественно улучшить и ускорить лабораторные исследования в соответствии с предъявляемыми</w:t>
            </w:r>
          </w:p>
        </w:tc>
      </w:tr>
      <w:tr>
        <w:trPr>
          <w:trHeight w:val="47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У работой КНС-4 и КНС-5 (автоматизация с выводом управления на диспетчера ЖКХ по радиоканалу, в том числе ПСД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боты КНС, снижение эксплуатационных и энергозатрат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134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700" w:leader="none"/>
          <w:tab w:val="left" w:pos="900" w:leader="none"/>
          <w:tab w:val="left" w:pos="1043" w:leader="none"/>
        </w:tabs>
        <w:spacing w:lineRule="auto" w:line="240" w:before="0" w:after="0"/>
        <w:ind w:firstLine="5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10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кологические аспекты мероприятий по строительству и реконструкции объектов централизованной системы водоотведения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полнение мероприятий приведет к следующим показател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уровня обеспеченности жилого фонда и объектов социально-культурного назначения системами водоотведения (с 18,3 до 24%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ъема очистки сточной воды и объемов оказания услуг по канализации сточных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дельного расхода неучтенных сточных вод около 0,1 тыс. м3/сут. (с 25,6% до 21,2%, то есть на 4,4% от объема производства услуг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объема реализации услуг водоотведения – на 0,2 тыс. м3/сутки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hanging="0"/>
        <w:outlineLvl w:val="0"/>
        <w:rPr/>
      </w:pPr>
      <w:r>
        <w:rPr>
          <w:szCs w:val="28"/>
        </w:rPr>
        <w:t>- снижение негативного воздействия на окружающую природную среду.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827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4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8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110"/>
        </w:tabs>
        <w:ind w:left="1110" w:hanging="39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"/>
      <w:lvlJc w:val="left"/>
      <w:pPr>
        <w:tabs>
          <w:tab w:val="num" w:pos="1407"/>
        </w:tabs>
        <w:ind w:left="1407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974"/>
        </w:tabs>
        <w:ind w:left="1974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0"/>
      <w:numFmt w:val="decimal"/>
      <w:lvlText w:val="%1.%2"/>
      <w:lvlJc w:val="left"/>
      <w:pPr>
        <w:tabs>
          <w:tab w:val="num" w:pos="1145"/>
        </w:tabs>
        <w:ind w:left="11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1720"/>
        </w:tabs>
        <w:ind w:left="1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80"/>
        </w:tabs>
        <w:ind w:left="25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0"/>
        </w:tabs>
        <w:ind w:left="3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40"/>
        </w:tabs>
        <w:ind w:left="3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40"/>
        </w:tabs>
        <w:ind w:left="4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00"/>
        </w:tabs>
        <w:ind w:left="53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60"/>
        </w:tabs>
        <w:ind w:left="6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mbria" w:hAnsi="Cambria" w:cs="Cambria"/>
      <w:i/>
      <w:iCs/>
      <w:caps/>
      <w:color w:val="943634"/>
      <w:spacing w:val="10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ambria" w:hAnsi="Cambria" w:cs="Cambria"/>
      <w:sz w:val="22"/>
      <w:szCs w:val="22"/>
      <w:lang w:val="en-US"/>
    </w:rPr>
  </w:style>
  <w:style w:type="character" w:styleId="Style12">
    <w:name w:val="Название объекта Знак"/>
    <w:qFormat/>
    <w:rPr>
      <w:rFonts w:ascii="Arial" w:hAnsi="Arial" w:eastAsia="Microsoft YaHei" w:cs="Arial"/>
      <w:b/>
      <w:bCs/>
      <w:color w:val="4F81BD"/>
      <w:spacing w:val="-5"/>
      <w:sz w:val="18"/>
      <w:szCs w:val="18"/>
      <w:lang w:val="en-US" w:bidi="ar-SA"/>
    </w:rPr>
  </w:style>
  <w:style w:type="character" w:styleId="Style13">
    <w:name w:val="Маркированный список Знак"/>
    <w:qFormat/>
    <w:rPr>
      <w:rFonts w:ascii="Arial" w:hAnsi="Arial" w:cs="Arial"/>
      <w:spacing w:val="-5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</w:rPr>
  </w:style>
  <w:style w:type="paragraph" w:styleId="Style17">
    <w:name w:val="Список Маркир"/>
    <w:basedOn w:val="Normal"/>
    <w:qFormat/>
    <w:pPr>
      <w:numPr>
        <w:ilvl w:val="0"/>
        <w:numId w:val="5"/>
      </w:numPr>
      <w:tabs>
        <w:tab w:val="clear" w:pos="708"/>
        <w:tab w:val="left" w:pos="900" w:leader="none"/>
      </w:tabs>
      <w:spacing w:lineRule="auto" w:line="360" w:before="0" w:after="0"/>
      <w:ind w:left="0"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Для таблицы (приложения 1)"/>
    <w:basedOn w:val="Normal"/>
    <w:qFormat/>
    <w:pPr>
      <w:widowControl w:val="false"/>
      <w:spacing w:lineRule="atLeast" w:line="240" w:before="0" w:after="0"/>
      <w:textAlignment w:val="baseline"/>
    </w:pPr>
    <w:rPr>
      <w:rFonts w:ascii="Arial" w:hAnsi="Arial" w:cs="Arial"/>
      <w:color w:val="000000"/>
      <w:spacing w:val="-5"/>
      <w:sz w:val="18"/>
      <w:szCs w:val="18"/>
      <w:lang w:val="ru-RU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auto" w:line="240" w:before="120" w:after="200"/>
      <w:ind w:firstLine="567"/>
      <w:jc w:val="both"/>
      <w:textAlignment w:val="baseline"/>
    </w:pPr>
    <w:rPr>
      <w:rFonts w:ascii="Arial" w:hAnsi="Arial" w:eastAsia="Microsoft YaHei" w:cs="Arial"/>
      <w:b/>
      <w:bCs/>
      <w:color w:val="4F81BD"/>
      <w:spacing w:val="-5"/>
      <w:sz w:val="18"/>
      <w:szCs w:val="18"/>
      <w:lang w:val="en-US"/>
    </w:rPr>
  </w:style>
  <w:style w:type="paragraph" w:styleId="Style20">
    <w:name w:val="Маркированный список"/>
    <w:basedOn w:val="List"/>
    <w:qFormat/>
    <w:pPr>
      <w:widowControl w:val="false"/>
      <w:numPr>
        <w:ilvl w:val="0"/>
        <w:numId w:val="7"/>
      </w:numPr>
      <w:tabs>
        <w:tab w:val="clear" w:pos="708"/>
        <w:tab w:val="left" w:pos="993" w:leader="none"/>
      </w:tabs>
      <w:spacing w:lineRule="auto" w:line="240" w:before="120" w:after="120"/>
      <w:ind w:left="567" w:hanging="0"/>
      <w:jc w:val="both"/>
      <w:textAlignment w:val="baseline"/>
    </w:pPr>
    <w:rPr>
      <w:rFonts w:ascii="Arial" w:hAnsi="Arial" w:cs="Arial"/>
      <w:spacing w:val="-5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21:00Z</dcterms:created>
  <dc:creator>Тест</dc:creator>
  <dc:description/>
  <cp:keywords/>
  <dc:language>en-US</dc:language>
  <cp:lastModifiedBy>Евгений</cp:lastModifiedBy>
  <cp:lastPrinted>2014-01-22T08:29:00Z</cp:lastPrinted>
  <dcterms:modified xsi:type="dcterms:W3CDTF">2024-09-26T07:11:00Z</dcterms:modified>
  <cp:revision>114</cp:revision>
  <dc:subject/>
  <dc:title>П Р О Е К Т </dc:title>
</cp:coreProperties>
</file>