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ge">
              <wp:posOffset>723265</wp:posOffset>
            </wp:positionV>
            <wp:extent cx="56388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                                                                 № 17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rPr/>
      </w:pPr>
      <w:r>
        <w:rPr/>
        <w:t>О внесении изменений в постановление Главы Калачинского муниципального района Омской области от 07.12.2020 № 167-п                       «Об утверждении перечня муниципальных услуг»</w:t>
      </w:r>
    </w:p>
    <w:p>
      <w:pPr>
        <w:pStyle w:val="13"/>
        <w:ind w:firstLine="567"/>
        <w:rPr/>
      </w:pPr>
      <w:r>
        <w:rPr/>
      </w:r>
    </w:p>
    <w:p>
      <w:pPr>
        <w:pStyle w:val="13"/>
        <w:ind w:firstLine="567"/>
        <w:rPr/>
      </w:pPr>
      <w:r>
        <w:rPr/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целях обеспечения открытости и досупности сведений об услугах, предоставляемых органами местного самоуправления и муниципальными учреждениями Калачинского муниципального района Омской области,          а также в соответствии с Федеральным законом от 06.10.2003 № 131-ФЗ       «Об общих принципах организации местного самоуправления                                       в Российской Федерации», постановляю</w:t>
      </w:r>
      <w:r>
        <w:rPr>
          <w:rFonts w:eastAsia="Times New Roman" w:cs="Times New Roman" w:ascii="Times New Roman" w:hAnsi="Times New Roman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Калачинского муниципального района Омской области от 07.12.2020 № 167-п «Об утверждении перечня муниципальных услуг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   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стить настоящее постановление в сетевом издании – «Портал размещения правовых актов Калачинского муниципального района Омской области», доменное имя сайта в информационно-телекоммуникационной сети «Интернет» – «ADMKALACHINSK.RU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нтроль исполнения настоящего постановления возложить            на заместителя Главы Калачинского муниципального района Омской области, председателя Комитета финансов и контроля Администрации Калачинского муниципального района Омской области Г.А. Позябк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Ф.А. Мецлер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 постановлению Глав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лачинского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йона Омской област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 26.12.204 № 174-п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 постановлению Глав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лачинского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йона Ом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 07.12.2020 № 16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униципальных услуг, предоставляемых структурными подраздел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 муниципальными учреждениями Администрации Калач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81"/>
        <w:gridCol w:w="4019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униципальной услуг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аименование органа, ответственного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 оказание муниципальной услуг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 территории Калачинского района Омской обла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бразовательные учреждения, подведомственные Комитету по образованию Администрации Калачинского муниципального района Омской област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числение в образовательные учреждения, расположенные на территории Калачинского муниципального района Омской обла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разовательные учреждения, подведомственные Комитету по образованию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 на территории Кала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униципального района Омской обла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образованию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едоставление информации об образовательных програм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и учебных планах, рабочих программах учебных кур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метов, дисциплин (модулей), годовых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чебных графиках образовательных учреждений Калачинского муниципального района Омской обла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образованию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на территории Калачинского муниципального района Омской обла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образованию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, расположенных на территории Калачинского муниципального района Омской обла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образованию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разовательные учреждения, подведомственные Комитету по образованию Администрации Калач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ыдача разрешений на раздельное проживание попечителя с подопечным, достигшим возраста шестнадцати лет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образованию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значение и выплата денежных средств на содержание детей, находящихся по  опекой (попечительством), в том числе достигших возраста  восемнадцати лет, обучающихся по очной форме обучения в общеобразовательной организац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образованию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ыдача разрешений на изменение имени и (или) фамилии ребен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достигшему возраста четырнадцати ле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образованию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ача согласия на установление отцовства в случаях, предусмотренных законодатель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оссийской Федерац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образованию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ыдача предварительного разрешения органа опеки и попечительства на совершение сделок по отчуждению имущества несовершеннолетних, в том числе обмену или дарению, сдаче внаем (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также любых других действий, влекущих уменьшение имущества несовершеннолетнег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образованию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свобождение опекуна (попеч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т исполнения возложенных на него обязанностей по его просьбе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образованию Администрации Калач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ъявление несовершеннолетнего, достигшего возраста шестнадцати лет, полностью дееспособным (эмансипация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образованию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ключение договора о приемной семье с приемными родителями (приемным родителем)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образованию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ыдача заключения органа опеки и попечительства о возможности гражданина быть усыновителем или опекуном (попечителем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образованию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Установление опеки(попечительства) над несовершеннолетними, их передача в семью на воспитание в иных установленных семейными законодательством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оссийской Федерации форма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образованию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ыдача  разрешения на заключение трудового договора с несовершеннолетним в случаях, предусмотренных законодательство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образованию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становление предварительной опеки или попечительства над детьми-сиротами и детьми оставшимися без попечения родителе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образованию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ыдача заключения о возможности временной передачи детей-сирот и детей, оставшихся без попечения родителей, в семьи граждан, постоянно проживающих на территории Р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образованию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ых разре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а усыновление (удочерение) детей в случаях, предусмотренных законодатель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оссийской Федерац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образованию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оставление доступа к справочно-поисковому аппарату библиотек, базам данных муниципальных библиотек г. Калачинска и Калачинского муниципального района Омской обла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митет по культуре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 искусству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архивный отде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рганизация информационного обеспечения граждан,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архивный отде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изнание помещения жилым помещением, жилого помещен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одготовка и утверждение схемы расположения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или земельных участков на кадастровом плане под строительство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ыдача разрешения на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ъекта капитального строительств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ыдача разрешения на ввод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эксплуатаци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ыдача градостроительного плана земельного участк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ыдача акта освидетельств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оведения основных работ по строительству (реконструк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правление уведомления                            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алачинского муниципального района Омской обла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на территории Калачинского муниципального района Омской обла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гласование создания места (площадки) накопления твердых коммунальных отходов на территории Калачинского муниципального района Омской обла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инятие решения о подгото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кументации по планировке территор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Утверждение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 планировке территор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или о завершении сноса объекта капитального строительств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предоставление разрешения на отклонение                 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нятие на учет граждан, в качестве нуждающихся в жилых помещ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оставляемых по договорам социального найм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Калачинского муниципального района Ом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Калачинского муниципального района Ом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оставление разрешения о соглас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рхитектурно-градостроительного облика объект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Калачинского муниципального района Ом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отдел архитектуры и капитального строительст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казание консультационной  и информационной поддержки субъектам малого и среднего предпринимательства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комитет по экономическому развитию и  инвестициям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ыдача, продление срока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и переоформление разрешения на право организации розничного рынка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комитет по экономическому развитию и  инвестициям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оставление грантов в форме субсидий начинающим субъектам малого предпринимательства Калачинского муниципального района Омской обла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комитет по экономическому развитию и  инвестициям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ыдача разрешений на автомобильные перевозки опасных, тяжеловесных и (или) крупногабаритных грузов по маршрутам, проходящим полностью по дорогам местного значения Калач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МКУ «Городское хозяйство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ыдача, продление и закрытие ордера на производство земляных работ на территории Калачинского городского посел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МКУ «Городское хозяйство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ыдача ордера на снос и обрезку зеленых насаждений на территории Калачинского городского посел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МКУ «Городское хозяйство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ыдача разрешения на установку рекламных конструкций на территории Калачинского муниципального района Омской области, аннулирование такого разреш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управлению муниципальным имуществом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есплатное предоставление в собственность отдельным категориям граждан земельных участков, находящихся в муниципальной собственности Калачинского муниципального района Омской области, Калачинского городского поселения Калачинского района Омской области, и земельных участков, государственная собственность на которые не разграничена, расположенных на территории Калачинского муниципального района Омской области, Калачинского городского поселения Калачинского района Омской обла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управлению муниципальным имуществом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гласование местоположения границ земельных участков, находящихся в муниципальной собственности Калачинского муниципального района, Калачинского городского поселения, и земельных участков, государственная собственность на которые не разграничен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управлению муниципальным имуществом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ередача в собственность граждан занимаемых ими жилых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жилищного фонда (приватизация жилищного фонда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управлению муниципальным имуществом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оставление земельных участков, находящихся в собственности Калачинского муниципального района, Калачинского городского поселения, и земельных участков, государственная собственность на которые не разграничена, в собственность или аренду на торгах, проводимых в форме аукцион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управлению муниципальным имуществом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управлению муниципальным имуществом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варительное согласование предоставления земельных участков, находящихся в муниципальной собственности Калачинского муниципального района, Калачинского городского поселения,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управлению муниципальным имуществом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оставление земельного участка, находящегося в муниципальной собственности Калачинского муниципального района, Калачинского городского поселения, и земельного участка, государственная собственность на которые не разграничена, без проведения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управлению муниципальным имуществом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управлению муниципальным имуществом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оставление жилого помещения по договору социального найма на территории Калачинского муниципального района Омской обла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управлению муниципальным имуществом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оставление жилого помещения по договору социального найма на территории Калачинского городского поселения   Калачинского района Омской обла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управлению муниципальным имуществом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Установление сервитута в отношении земельного участка, находящегося в государственной или муниципальной собственности или государ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бственность на который не разграничен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управлению муниципальным имуществом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ерераспределение земель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и (или) земельных участков, находящихся в муниципальной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обственности Калачинского городского поселения, Калачинского муниципального района Омской области, земель и (или) земельных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участков, расположенных на территории Калачинского муниципального района Омской области, государственная собственность на которые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разграничена, и земельных участков, находящихся в частной собственн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управлению муниципальным имуществом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ыдача разрешения на использование земель или земельных участков, находящихся в собственности Калачинского муниципального района, Калачинского городского поселения, земель или земельных участков, государственная собственность на которые не разграничена, для размещения объект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управлению муниципальным имуществом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ыдача разрешения на использование земель или земельных участков, находящихся  в собственности Калачинского муниципального района, Калачинского городского поселения, земель или земельных участков, государственная собственность на которые не разграничена, для размещения объект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управлению муниципальным имуществом Администрации Калачинского муниципального района Омской области</w:t>
            </w:r>
          </w:p>
        </w:tc>
      </w:tr>
      <w:tr>
        <w:trPr>
          <w:trHeight w:val="2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своение (подтверждение) спортивных разрядов «второй спортивный разряд», «третий спортивный разряд» на территории Калачинского муниципального района Омской обла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делам молодежи, физической культуры и спорта Администрации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 на территории Калачинского муниципального района Омской обла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делам молодежи, физической культуры и спорта Администрации Калачинского  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ача письменных разъяснений налогоплательщикам по вопросам применения муниципальных правовых актов Калачинского городского поселения Калачинского района Омской  области о местных налогах и сбора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финансов и контроля Калачинского муниципального района Ом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города Калачинска, а также посадку (взлет) на площадки, расположенные в границах города, сведения о которых не опубликованы в документах аэронавигационной информации над территорией Калачинского муниципального район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Калачинского муниципального района Омской области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по делам мобилизационной подготовки, ГО и ЧС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рганизация отдыха и оздоровления детей в каникулярное время» на территории Калачинского муниципального района Омской обла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итет по делам молодежи, физической культуры и спорта Администрации Калачинского   муниципальн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5">
    <w:name w:val="Основной текст с отступом Знак"/>
    <w:qFormat/>
    <w:rPr>
      <w:sz w:val="22"/>
      <w:szCs w:val="22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Cfoficefieldlabel">
    <w:name w:val="cfoficefieldlabel"/>
    <w:qFormat/>
    <w:rPr/>
  </w:style>
  <w:style w:type="character" w:styleId="Cfoficefieldvalue">
    <w:name w:val="cfoficefieldvalu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pacing w:val="40"/>
      <w:sz w:val="14"/>
      <w:szCs w:val="14"/>
    </w:rPr>
  </w:style>
  <w:style w:type="character" w:styleId="31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  <w:lang w:val="en-US" w:eastAsia="en-US"/>
    </w:rPr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4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900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sbighead">
    <w:name w:val="docsbighead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444444"/>
      <w:sz w:val="24"/>
      <w:szCs w:val="24"/>
    </w:rPr>
  </w:style>
  <w:style w:type="paragraph" w:styleId="Docssmlhead">
    <w:name w:val="docssmlhead"/>
    <w:basedOn w:val="Normal"/>
    <w:qFormat/>
    <w:pPr>
      <w:spacing w:lineRule="auto" w:line="240" w:before="90" w:after="280"/>
      <w:jc w:val="center"/>
    </w:pPr>
    <w:rPr>
      <w:rFonts w:ascii="Arial" w:hAnsi="Arial" w:eastAsia="Times New Roman" w:cs="Arial"/>
      <w:b/>
      <w:bCs/>
      <w:color w:val="222222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1 Знак Знак Знак Знак Знак Знак Знак Знак Знак Знак"/>
    <w:basedOn w:val="Normal"/>
    <w:next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pacing w:before="0" w:after="120"/>
      <w:jc w:val="left"/>
    </w:pPr>
    <w:rPr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ум список 1"/>
    <w:basedOn w:val="18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Microsoft Sans Serif" w:hAnsi="Microsoft Sans Serif" w:eastAsia="Times New Roman" w:cs="Microsoft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4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14:00Z</dcterms:created>
  <dc:creator>aksenova</dc:creator>
  <dc:description/>
  <dc:language>en-US</dc:language>
  <cp:lastModifiedBy>Казимирова Н.А.</cp:lastModifiedBy>
  <cp:lastPrinted>2024-12-26T12:47:00Z</cp:lastPrinted>
  <dcterms:modified xsi:type="dcterms:W3CDTF">2024-12-28T03:14:00Z</dcterms:modified>
  <cp:revision>2</cp:revision>
  <dc:subject/>
  <dc:title>проект</dc:title>
</cp:coreProperties>
</file>