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Калачинского муниципального района по состоянию на 01.01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500"/>
        <w:gridCol w:w="46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алачинского муниципального района Ом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непостоянной основе, без отрыва от основной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 Сергей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5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аппарата Сов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5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54:00Z</dcterms:created>
  <dc:creator>Скиба</dc:creator>
  <dc:description/>
  <cp:keywords/>
  <dc:language>en-US</dc:language>
  <cp:lastModifiedBy>RePack by Diakov</cp:lastModifiedBy>
  <cp:lastPrinted>2012-11-27T16:47:00Z</cp:lastPrinted>
  <dcterms:modified xsi:type="dcterms:W3CDTF">2022-09-09T03:56:00Z</dcterms:modified>
  <cp:revision>3</cp:revision>
  <dc:subject/>
  <dc:title>СПИСОК</dc:title>
</cp:coreProperties>
</file>