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1"/>
        <w:ind w:left="142" w:hanging="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Heading1"/>
        <w:ind w:left="142" w:hanging="0"/>
        <w:jc w:val="center"/>
        <w:rPr/>
      </w:pPr>
      <w:r>
        <w:rPr>
          <w:b/>
        </w:rPr>
        <w:t>приема избирателей по личным вопросам депут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Калачинского муниципального района 6 - созыва</w:t>
      </w:r>
    </w:p>
    <w:p>
      <w:pPr>
        <w:pStyle w:val="Normal"/>
        <w:jc w:val="center"/>
        <w:rPr/>
      </w:pPr>
      <w:r>
        <w:rPr>
          <w:b/>
          <w:sz w:val="28"/>
        </w:rPr>
        <w:t>(2020-202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у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и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шенк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четверг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ий четверг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ликорусский Дом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пинский Дом культу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ий понедельник меся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6.00 до 18.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ретья пятница месяц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0.00 до 1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ора СПК им. Ки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о Царицы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сок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диенко Максим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торая пятница меся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10.00 до 13.00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О «Сибирский урожа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о Глуховка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ванцев Владими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ый понедельник меся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4.00 до 15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с 16.00 до 17.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дминистрация Кабань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ов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вторник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ий вторник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Орл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орочи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сел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понедельник меся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0.00 до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Воскресе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 Сергей 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вторник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к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енко Лиди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ую среду меся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5.00 до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70-й Бригады, д.22б, магазин «Южный», 2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торой и четвертый вторник меся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8.00 до 18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алачинского муниципального района, кабинет № 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бец Евгения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ждый вторник месяц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4.00 до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 кукол «Сказк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ледняя пятница меся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.30 до 9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ская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линика Бут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инск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ледний четверг месяца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с 17.00 до 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аб партии КПРФ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Калинина, 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вторник меся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алачинского муниципального района кабинет № 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ходько Виктор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второй вторник меся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8.00 до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аб партии КПРФ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Калинина, 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ходь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вый понедельник меся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.30 до 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-10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Фрунзе,89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бинет заместителя нача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8:00Z</dcterms:created>
  <dc:creator>Царицынская сельская администрация</dc:creator>
  <dc:description/>
  <cp:keywords/>
  <dc:language>en-US</dc:language>
  <cp:lastModifiedBy>RePack by Diakov</cp:lastModifiedBy>
  <cp:lastPrinted>2019-08-29T17:28:00Z</cp:lastPrinted>
  <dcterms:modified xsi:type="dcterms:W3CDTF">2020-11-06T06:30:00Z</dcterms:modified>
  <cp:revision>21</cp:revision>
  <dc:subject/>
  <dc:title>Порядок приема   избирателей по личным вопросам  депутатами</dc:title>
</cp:coreProperties>
</file>