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труктура Совета Калачин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56480"/>
                          <a:chOff x="0" y="0"/>
                          <a:chExt cx="4114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35.95pt" coordorigin="0,0" coordsize="6479,719">
                <v:rect id="shape_0" stroked="f" o:allowincell="f" style="position:absolute;left:0;top:0;width:64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62865</wp:posOffset>
                </wp:positionV>
                <wp:extent cx="259905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2.6pt;mso-wrap-distance-left:9.05pt;mso-wrap-distance-right:9.05pt;mso-wrap-distance-top:0pt;mso-wrap-distance-bottom:0pt;margin-top: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14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85090</wp:posOffset>
                </wp:positionV>
                <wp:extent cx="271335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32.45pt;mso-wrap-distance-left:9.05pt;mso-wrap-distance-right:9.05pt;mso-wrap-distance-top:0pt;mso-wrap-distance-bottom:0pt;margin-top:6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Заместитель председателя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67310</wp:posOffset>
                </wp:positionV>
                <wp:extent cx="2726055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Постоянные комисси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37.4pt;mso-wrap-distance-left:9.05pt;mso-wrap-distance-right:9.05pt;mso-wrap-distance-top:0pt;mso-wrap-distance-bottom:0pt;margin-top:5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Постоянные комиссии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514600" cy="571500"/>
                <wp:effectExtent l="0" t="5080" r="127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305.9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85pt" to="611.9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25095</wp:posOffset>
                </wp:positionV>
                <wp:extent cx="228600" cy="457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85pt" to="458.9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800100" cy="4572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350.9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0</wp:posOffset>
                </wp:positionV>
                <wp:extent cx="2027555" cy="688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да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54.25pt;mso-wrap-distance-left:9.05pt;mso-wrap-distance-right:9.05pt;mso-wrap-distance-top:0pt;mso-wrap-distance-bottom:0pt;margin-top:1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нда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139700</wp:posOffset>
                </wp:positionV>
                <wp:extent cx="2145030" cy="688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циальным вопросам, здравоохранению,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4.2pt;mso-wrap-distance-left:9.05pt;mso-wrap-distance-right:9.05pt;mso-wrap-distance-top:0pt;mso-wrap-distance-bottom:0pt;margin-top:11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социальным вопросам, здравоохранению,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6975</wp:posOffset>
                </wp:positionH>
                <wp:positionV relativeFrom="paragraph">
                  <wp:posOffset>139700</wp:posOffset>
                </wp:positionV>
                <wp:extent cx="2040255" cy="688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бюджетной и экономической политике, инвестициям и имуществ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54.25pt;mso-wrap-distance-left:9.05pt;mso-wrap-distance-right:9.05pt;mso-wrap-distance-top:0pt;mso-wrap-distance-bottom:0pt;margin-top:11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бюджетной и экономической политике, инвестициям и имуществ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8575</wp:posOffset>
                </wp:positionH>
                <wp:positionV relativeFrom="paragraph">
                  <wp:posOffset>139700</wp:posOffset>
                </wp:positionV>
                <wp:extent cx="2040255" cy="1073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градостроительства, жилищно-коммунального комплекса и аграр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84.5pt;mso-wrap-distance-left:9.05pt;mso-wrap-distance-right:9.05pt;mso-wrap-distance-top:0pt;mso-wrap-distance-bottom:0pt;margin-top:1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градостроительства, жилищно-коммунального комплекса и аграр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831215" cy="6032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433070</wp:posOffset>
                </wp:positionV>
                <wp:extent cx="2715895" cy="433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34.1pt;mso-wrap-distance-left:9.05pt;mso-wrap-distance-right:9.05pt;mso-wrap-distance-top:0pt;mso-wrap-distance-bottom:0pt;margin-top:34.1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570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0960"/>
                          <a:chOff x="0" y="0"/>
                          <a:chExt cx="27424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4.95pt" coordorigin="0,0" coordsize="4319,899">
                <v:rect id="shape_0" stroked="f" o:allowincell="f" style="position:absolute;left:0;top:0;width:43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570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0960"/>
                          <a:chOff x="0" y="0"/>
                          <a:chExt cx="27424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4.95pt" coordorigin="0,0" coordsize="4319,899">
                <v:rect id="shape_0" stroked="f" o:allowincell="f" style="position:absolute;left:0;top:0;width:43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28:00Z</dcterms:created>
  <dc:creator>Скиба</dc:creator>
  <dc:description/>
  <cp:keywords/>
  <dc:language>en-US</dc:language>
  <cp:lastModifiedBy>RePack by Diakov</cp:lastModifiedBy>
  <cp:lastPrinted>2012-11-27T16:47:00Z</cp:lastPrinted>
  <dcterms:modified xsi:type="dcterms:W3CDTF">2023-01-24T04:28:00Z</dcterms:modified>
  <cp:revision>4</cp:revision>
  <dc:subject/>
  <dc:title>СПИСОК</dc:title>
</cp:coreProperties>
</file>