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я Администрации  Калачинского муниципального района Омской области № 65-п от 25.12.2015 «Об организации регулярных перевозок пассажиров и багажа автомобильным транспортом в муниципальном сообщении на территории Калачинского городского поселения 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целях экспертизы указанного муниципального нормативного правового акта Муниципальное казенное  учреждение «Городское хозяйство» Администрации Калачинского муниципального района проводит публичные консуль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 проводится  с целью выявления положений,  необоснованно затрудняющих ведение предприним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г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уппы субъектов предпринимательской и инвестиционной деятельности, иных лиц, интересы которых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тронуты правовым ак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юридические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рамках публичных консультаций все заинтересованные лица могут представить свои предложения и замечания по данному муниципальному нормативному правовому акту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едложения и замечания принимаются в форме заполнения опросного листа по адресу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  <w:t>646900 Омская область, г. Калачинск, ул. Советская,18, каб.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(или) по адресу электронной почты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  <w:t>finotdel15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  <w:t>@mail.ru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и приема предложений и замечаний (срок проведения публичных консультаций)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 19.05.2025 по 19.05.2025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есто размещения муниципального нормативного правового акта, опросного листа в информационно-телекоммуникационной сети «Интернет»: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u w:val="single"/>
                <w:lang w:eastAsia="ru-RU"/>
              </w:rPr>
              <w:t>https://kalachinskij-r52.gosweb.gosuslugi.ru/deyatelnost/napravleniya-deyatelnosti/otsenka-reguliruyuschego-vozdeystviya/provedenie-ekspertizy-npa/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правка о проведении публичных консультаций, а также сводка предложений будут размещены на сайте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https://kalachinskij-r52.gosweb.gosuslugi.ru/deyatelnost/napravleniya-deyatelnosti/otsenka-reguliruyuschego-vozdeystviya/provedenie-ekspertizy-npa/</w:t>
            </w:r>
            <w:r>
              <w:rPr>
                <w:color w:val="0070C0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7:00Z</dcterms:created>
  <dc:creator>Полюбина Л.Н.</dc:creator>
  <dc:description/>
  <cp:keywords/>
  <dc:language>en-US</dc:language>
  <cp:lastModifiedBy>Попова А.В.</cp:lastModifiedBy>
  <dcterms:modified xsi:type="dcterms:W3CDTF">2025-05-19T04:19:00Z</dcterms:modified>
  <cp:revision>13</cp:revision>
  <dc:subject/>
  <dc:title/>
</cp:coreProperties>
</file>