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ка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 Калачинского муниципального района Омской области № 65-п от 25.12.2015 «Об организации регулярных перевозок пассажиров и багажа автомобильным транспортом в муниципальном сообщении на территории Калачинского городского поселения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есто размещения муниципального нормативного правового акта, уведомления о проведении публичных консультаций и опросного листа в информационно-телекоммуникационной сети «Интернет»: https://kalachinskij-r52.gosweb.gosuslugi.ru/deyatelnost/napravleniya-deyatelnosti/otsenka-reguliruyuschego-vozdeystviya/provedenie-ekspertizy-npa/postanovleniya-65-p-ot-25122015/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роки приема предложений и замечаний (срок проведения публичных консультаций):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 19.05.2025 по 19.06.2025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2409"/>
        <w:gridCol w:w="4678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убъекта, представившего предложения (замеч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 (замеч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учете полученных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 учета (не учё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ных предложений (замечаний)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467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оступивши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тично 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неучтенных предложений (замеч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1:00Z</dcterms:created>
  <dc:creator>Полюбина Л.Н.</dc:creator>
  <dc:description/>
  <cp:keywords/>
  <dc:language>en-US</dc:language>
  <cp:lastModifiedBy>Полюбина Л.Н.</cp:lastModifiedBy>
  <dcterms:modified xsi:type="dcterms:W3CDTF">2025-06-05T08:39:00Z</dcterms:modified>
  <cp:revision>9</cp:revision>
  <dc:subject/>
  <dc:title/>
</cp:coreProperties>
</file>