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ценке регулирующего воздейств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алачин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лавы Калачинского муниципального района Омской области от 13.01.2016 № 1-п «Об утверждении схемы размещения нестационарных торговых объектов на территории Калачин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епень регулирующего воздействия проекта муниципального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Калачинского района Омской области «О внесении изменений в постановление Главы Калачинского муниципального района Омской области от 13.01.2016 № 1-п «Об утверждении схемы размещения нестационарных торговых объектов на территории Калачинского городского поселения» (далее – проект постановле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низкую степень регулирующего воздействия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а постановления позволит обеспечить открытость процедур оказания поддержки субъектам малого и среднего предприниматель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и предлагаемого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ддержки  направленной на развитие субъектов малого и среднего предпринимательства, физических лиц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Группы субъектов предпринимательской и инвестиционной деятельности, а также иных заинтересованных лиц, включая органы местного самоуправления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интересованной группой являются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 Предполагаемая дата вступления в силу соответствующего правового акта, необходимость установления переходных полож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, установление переходных положений не требует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, о подготовке проекта постановления размещено 11 июня 2025 на официальном портале Госвеб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alachinsk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власти, органов местного самоуправления, организаций и индивидуальных предпринимателей, зарегистрированных на территории Калачинского муниципального района, в адрес которых направлено уведомление о подготовке проекта постановления: Уполномоченный по защите прав предпринимателей в Омской области, Администрации сельских поселений Калачинского муниципального района, ИП Голендяева И.А., ИП Личман Н.М., ИП Бобошко А.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 Сведения о проведении независимой антикоррупционной экспертизы проекта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 Ины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900, Омская обл., г. Калачинск, ул. Советская 18, каб. № 3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 kskala@mail.ru , тел/факс (38155) 23-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achin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9:00Z</dcterms:created>
  <dc:creator>Полюбина Л.Н.</dc:creator>
  <dc:description/>
  <cp:keywords/>
  <dc:language>en-US</dc:language>
  <cp:lastModifiedBy>Леб Т.П.</cp:lastModifiedBy>
  <dcterms:modified xsi:type="dcterms:W3CDTF">2025-06-19T03:49:00Z</dcterms:modified>
  <cp:revision>2</cp:revision>
  <dc:subject/>
  <dc:title/>
</cp:coreProperties>
</file>