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тановку и эксплуатацию рекламной конструк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г. Калачинск                                                                    «__» _______ 20___ года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лачинского муниципального района в лице уполномоченного органа Комитета по управлению муниципальным имуществом администрации Калачинского муниципального района, в лице ____________________________________, действующего на основании Положения о Комитете, утвержденного Постановлением главы Калачинского муниципального района от 14.10.2014 № 50-п, именуемый в дальнейшем «Комитет», с одной стороны, и _________________, в лице ___________________, действующего на основании _______________, именуемый в дальнейшем «Рекламораспространитель», с другой стороны, на основании протокола от «__» _______ 20___ года № ______ «Об итогах аукцион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земельном участке, расположенном на территории Калачинского муниципального района, г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ударственная собственность на который не разграничена (признании аукциона несостоявшимся)» по лоту № ______, заключили настоящий договор о нижеследующем: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МЕТ ДОГОВОРА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Комитет предоставляет Рекламораспространителю за плату место под установку и эксплуатацию рекламных конструкций по адресам, согласно приложению № 2 к настоящему договору, для размещения рекламы, социальной рекламы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Срок действия договора 5 лет. Договор считается заключенным с момента его подписания сторонами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ЦЕНА ДОГОВОРА, ПОРЯДОК И СРОКИ ОПЛАТ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Размер платы по настоящему договору составляет _________ рублей</w:t>
        <w:br/>
        <w:t>в месяц без учета НДС и определяется расчетным путем в соответствии с порядком расчета платы, указанным в приложении № 3 к настоящему договору и являющимся неотъемлемой частью настоящего договора.</w:t>
      </w:r>
    </w:p>
    <w:p>
      <w:pPr>
        <w:pStyle w:val="Normal"/>
        <w:autoSpaceDE w:val="false"/>
        <w:ind w:right="-55" w:firstLine="720"/>
        <w:jc w:val="both"/>
        <w:rPr/>
      </w:pPr>
      <w:r>
        <w:rPr/>
        <w:t>2.2. Рекламораспространитель перечисляет плату Комитету в размере, исчисляемом согласно приложению № 3 к настоящему договору, до 15-числа текущего месяца, за который производится оплата. В платежном поручении (квитанции) указывается номер и дата договора, а также период, за который осуществляется платеж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несения Рекламораспространителем платы в срок, установленный настоящим договором, плата, поступившая с опозданием, учитывается Комитетом в счет погашения задолженности за предшествующие месяц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ступившие в счет погашения задолженности по договору, вне зависимости от назначения платежа, указанного в платежном документе, направляются в первую очередь на уплату пени. Оставшаяся сумма зачисляется в счет погашения текущей задолженност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Налоги на платежи, предусмотренные действующим законодательством, уплачиваю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ламораспространителем самостоятельно. </w:t>
      </w:r>
    </w:p>
    <w:p>
      <w:pPr>
        <w:pStyle w:val="Normal"/>
        <w:ind w:firstLine="708"/>
        <w:jc w:val="both"/>
        <w:rPr/>
      </w:pPr>
      <w:r>
        <w:rPr/>
        <w:t>2.4. Плата по настоящему договору подлежит изменению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1) внесения изменений в порядок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на земельном участке, расположенном на территории Калачинского муниципального района, государственная собственность на который не разграничен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несения изменений в значения показателей, используемых при расчете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на земельном участке, расположенном на территории Калачинского муниципального района, государственная собственность на который не разграничен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нормативных актов, изменяющих порядок расчета размера платы или значения показателей, используемых при расчете размера платы по договору на установку и эксплуатацию рекламной конструкции, на земельном участке, здании или ином недвижимом имуществе, находящемся в муниципальной собственности, на земельном участке, расположенном на территории Калачинского муниципального района, государственная собственность на который не разграничена, новые значения этих величин применяются в расчете размера платы с указанного в данных актах момента (если такой момент в актах не указан – с момента вступления этих актов в законную силу), но не чаще одного раза в год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изменения порядка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 на земельном участке, расположенном на территории Калачинского муниципального района, государственная собственность на который не разграничена, Комитет заключает с Рекламораспространителем дополнительное соглашение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лучае внесения изменений в значения показателей, используемых при расчете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 на земельном участке, расположенном на территории Калачинского муниципального района, государственная собственность на который не разграничена, размер платы изменяется Комитетом в одностороннем порядке. Об изменении размера платы Комитет письменно уведомляет Рекламораспространителя путем направления уведомления по реквизитам, указанным в настоящем договоре. Рекламораспространитель обязан принять уведомление к исполнению в указанный в нем срок. Настоящее условие не требует составления дополнительного соглашения.</w:t>
      </w:r>
    </w:p>
    <w:p>
      <w:pPr>
        <w:pStyle w:val="Normal"/>
        <w:autoSpaceDE w:val="false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55" w:hanging="0"/>
        <w:jc w:val="center"/>
        <w:rPr/>
      </w:pPr>
      <w:r>
        <w:rPr/>
        <w:t>3. ПРАВА И ОБЯЗАННОСТИ РЕКЛАМОРАСПРОСТРАНИТЕЛЯ</w:t>
      </w:r>
    </w:p>
    <w:p>
      <w:pPr>
        <w:pStyle w:val="ConsPlusNormal"/>
        <w:widowControl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екламораспространитель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после получения разрешения на установку и эксплуатацию рекламной конструкции, установить и эксплуатировать рекламную конструкцию в течение срока действия настоящего договора в соответствии с условиями, указанными в пункте 1.1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 беспрепятственного доступа к рекламной конструкции и пользования ей;</w:t>
      </w:r>
    </w:p>
    <w:p>
      <w:pPr>
        <w:pStyle w:val="Normal"/>
        <w:autoSpaceDE w:val="false"/>
        <w:ind w:firstLine="709"/>
        <w:jc w:val="both"/>
        <w:rPr/>
      </w:pPr>
      <w:r>
        <w:rPr/>
        <w:t>3) беспрепятственного доступа к земельному участку, зданию или иному недвижимому имуществу, к которому присоединяется рекламная конструкция, для целей, связанных с осуществлением прав Рекламораспространителя, в том числе с ее эксплуатацией, техническим обслуживанием и демонтажем.</w:t>
      </w:r>
    </w:p>
    <w:p>
      <w:pPr>
        <w:pStyle w:val="ConsPlusNonformat1"/>
        <w:widowControl/>
        <w:ind w:right="-5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екламораспространитель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до установки рекламной конструкции получить разрешение на установку и эксплуатацию рекламной конструкции в соответствии с требованиями Федерального закона «О реклам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 эксплуатации рекламных конструкций соблюдать требования Правил благоустройства на территории Калачинского муниципального района, Правил установки и эксплуатации рекламных конструкций на территории Калач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амостоятельно и за свой счет в случае необходимости проведения земляных работ для установки рекламных конструкций оформить ордер на производство работ в соответствии с Правилами благоустройства на территории Калач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следить за техническим состоянием и внешним видом рекламных конструкций, своевременно производить работы по их ремонту, помывке и покраске, а также осуществлять уборку прилегающей территории в соответствии с требованиями Правил благоустройства на территории Калачинского муниципального района, содержать рекламные конструкции в состоянии, соответствующем технической документации на н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о требованию Комитета</w:t>
      </w:r>
      <w:r>
        <w:rPr>
          <w:color w:val="000000"/>
        </w:rPr>
        <w:t xml:space="preserve"> устранить выявленные несоответствия технического состояния, внешнего вида, места размещения рекламных конструкций, а также факты использования рекламных конструкций с нарушением условий настоящего договор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6) использовать рекламные конструкции исключительно в целях распространения рекламы, социальной рекла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 своевременно вносить плату по настоящему договору на установку и эксплуатацию рекламных конструкц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исьменно в течение 2-х дней уведомлять Комитет обо всех фактах возникновения у третьих лиц прав в отношении рекламной конструкции, установленной и эксплуатируемой по настоящему договору, (сдача рекламной 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 перехода вещных прав на рекламную конструкцию);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исьменно в течение 2-х дней уведомить Комитет в случае изменения адреса и других реквизитов Рекламораспространителя;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беспечить наличие на рекламных конструкциях информации о Рекламораспространител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беспечить беспрепятственный доступ к рекламным конструкциям, установленным и эксплуатируемым в соответствии с настоящим договором представителям Комитета и (или) уполномоченных органов, осуществляющих контроль за соблюдением законодательства, в случаях, предусмотренных законодательством, а также предоставить представителям Комитета и (или) уполномоченным органам правоустанавливающие документы на установку и эксплуатацию рекламной конструк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случае объективных обстоятельств, делающих невозможным осуществление установки или эксплуатации рекламной конструкции, в том числе: ведение градостроительных работ, работ по ремонту инженерных коммуникациях (водопровода, канализации, кабельных сетей, газопроводов, линий связи и т.п.), принятие нормативного правового акта в отношении концепции развития Калачинского муниципального района (далее – районный случай), по предписанию служб, организаций, осуществляющих ремонтные работы, или Комитета самостоятельно и за свой счет демонтировать в течение 72-х часов рекламную конструкцию на срок, указанный в предписании городских служб. После прекращения районного случая самостоятельно и за свой счет возобновить эксплуатацию рекламной конструкции на прежнем месте в рамках срока действия настоящего догово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случае прекращения эксплуатации рекламной конструкции в связи с наступлением районного случая, не позднее дня, следующего за днем производства работ по демонтажу, уведомить Комитет о прекращении эксплуатации конструкции с указанием оснований демонтажа для оформления акта о прекращении эксплуатации рекламной конструкции. В случае нарушения указанного срока уведомления, Рекламораспространитель не освобождается от обязанности внесения платы за установку и эксплуатацию рекламной конструкции на период прекращения ее эксплуа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) обеспечить в течение 10-ти рабочих дней после истечения срока действия или досрочного расторжения настоящего договора, демонтаж рекламной конструкции, с восстановлением нарушенного благоустройства (для отдельно стоящих рекламных конструкций), а в необходимых случаях произвести восстановление (косметический ремонт) здания или иного недвижимого имущества, к которому присоединена данная рекламная конструкция;</w:t>
      </w:r>
    </w:p>
    <w:p>
      <w:pPr>
        <w:pStyle w:val="Normal"/>
        <w:ind w:firstLine="709"/>
        <w:jc w:val="both"/>
        <w:rPr/>
      </w:pPr>
      <w:r>
        <w:rPr/>
        <w:t>15) письменно уведомить Комитет о демонтаже рекламной конструкции по истечении срока действия настоящего договора и восстановлении нарушенного благоустройства (для отдельно стоящих рекламных конструкций), проведении восстановления (косметического ремонта) здания или иного недвижимого имущества, к которому присоединена рекламная конструкц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ежеквартально не позднее 1 числа месяца, следующего за отчетным периодом производить сверку платеж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надлежащим образом исполнять иные обязательства, вытекающие из условий настоящего договора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АВА И ОБЯЗАННОСТИ КОМИТЕТА</w:t>
      </w:r>
    </w:p>
    <w:p>
      <w:pPr>
        <w:pStyle w:val="ConsPlusNonformat1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митет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осуществлять контроль за техническим состоянием, целевым использованием, внешним видом, местом размещения и техническими характеристиками рекламных констру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случае выявления несоответствия технического состояния, внешнего вида, места размещения рекламных конструкций, а также фактов использования рекламных конструкций с нарушением условий настоящего договора, направить Рекламораспространителю требования об устранении нарушений с указанием срока их устра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осрочно в одностороннем порядке отказаться от настоящего договора с обязательным письменным уведомлением за один месяц Рекламораспространителя в случаях:</w:t>
      </w:r>
    </w:p>
    <w:p>
      <w:pPr>
        <w:pStyle w:val="Normal"/>
        <w:widowControl w:val="false"/>
        <w:autoSpaceDE w:val="false"/>
        <w:ind w:firstLine="709"/>
        <w:rPr/>
      </w:pPr>
      <w:r>
        <w:rPr/>
        <w:t>- невнесения платы в течение 2-х месяцев подряд по настоящему договор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если Рекламораспространитель умышленно или по неосторожности ухудшает состояние земельного участка, здания или иного недвижимого имущества к которому присоединена рекламная конструкц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не соответствия типа и (или) вида размещаемой рекламной конструкции, площади ее информационного поля, места установки рекламной конструкции выданному разрешению на установку и эксплуатацию рекламной конструкции;</w:t>
      </w:r>
    </w:p>
    <w:p>
      <w:pPr>
        <w:pStyle w:val="ConsPlusNonformat1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требовать от Рекламораспространителя возмещения в полном объеме убытков (в том числе упущенной выгоды), причиненных нарушением Рекламораспространителем прав и законных интересов собственника земельного участка, здания или иного недвижимого имущества, к которому присоединена рекламная конструкция;</w:t>
      </w:r>
    </w:p>
    <w:p>
      <w:pPr>
        <w:pStyle w:val="ConsPlusNonformat1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приостанавливать работы, ведущиеся Рекламораспространителем на земельном участке, здании или ином недвижимом имуществе, к которому присоединена рекламная конструкция, с нарушением действующего законодательства и (или) условий настоящего договора, в порядке, установленном федеральным законодательством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митет 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 обеспечить беспрепятственный доступ на земельный участок, здание или иное недвижимое имущество, к которому присоединена рекламная конструкция, для целей, связанных с осуществлением прав Рекламорастпространителя, в том числе с ее эксплуатацией, техническим обслуживанием и демонтажем;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едупредить Рекламораспространителя о правах третьих лиц на земельный участок (для отдельно стоящих рекламных конструкций);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 вмешиваться в хозяйственную деятельность Рекламораспространителя, если она не противоречит условиям настоящего договора, а также действующему законодательству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ОТВЕТСТВЕННОСТЬ СТОРОН</w:t>
      </w:r>
    </w:p>
    <w:p>
      <w:pPr>
        <w:pStyle w:val="Normal"/>
        <w:ind w:right="-55" w:firstLine="720"/>
        <w:jc w:val="both"/>
        <w:rPr/>
      </w:pPr>
      <w:r>
        <w:rPr/>
        <w:t>5.1. За неисполнение или ненадлежащее исполнение условий договора виновная сторона несет ответственность, предусмотренную действующим законодательством и настоящим договором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В случае невнесения платы в установленный срок, указанный в пункте 2.2 настоящего договора, Рекламораспростран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лачивает неустойку в виде пени в размере 0,1 процента от просроченной суммы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 Уплата пени, предусмотренной пунктом 5.2 настоящего договора, не освобождает Рекламораспространителя от исполнения денежных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 Рекламная конструкция, размещенная с нарушением условий договора, подлежит демонтажу Рекламораспространителем за свой сч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 Рекламораспространитель несет ответственность за безопасность рекламной конструкции, ее креплений, как в целом, так и его отдельных частей перед третьими лицами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Платежи, предусмотренные пунктом 5.2 настоящего договора, Рекламораспространитель перечисляет Комитету по реквизитам, указанным в разделе 11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РАССМОТРЕНИЕ И УРЕГУЛИРОВАНИЕ СПОРОВ</w:t>
      </w:r>
    </w:p>
    <w:p>
      <w:pPr>
        <w:pStyle w:val="ConsPlusNonformat1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 и разногласия, возникающие в ходе исполнения настоящего договора или в связи с ним, разрешаются по соглашению сторон, а в случае не достижения согласия между сторонами в судебном порядке.</w:t>
      </w:r>
    </w:p>
    <w:p>
      <w:pPr>
        <w:pStyle w:val="ConsPlusNonformat1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ИЗМЕНЕНИЕ, РАСТОРЖЕНИЕ И ПРЕКРАЩЕНИЕ ДОГОВОРА</w:t>
      </w:r>
    </w:p>
    <w:p>
      <w:pPr>
        <w:pStyle w:val="Normal"/>
        <w:ind w:firstLine="720"/>
        <w:jc w:val="both"/>
        <w:rPr/>
      </w:pPr>
      <w:r>
        <w:rPr/>
        <w:t>7.1. Настоящий договор прекращается по основаниям и в порядке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2. Договор не подлежит возобновлению на новый срок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ФОРС-МАЖОРНЫЕ ОБСТОЯТЕЛЬ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 В рамках настоящего договора под форс-мажорными обстоятельствами понимаются: пожар, взрыв, наводнение, землетрясение, военные действия, забастовка, разрыв магистральных трубопроводов, иные чрезвычайные и непредотвратимые обстоятельства, препятствующие исполнению настоящего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с-мажорные обстоятельства должны быть подтверждены соответствующими доку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 В случае продолжения форс-мажорных обстоятельств свыше трёх месяцев стороны должны встретиться для выработки взаимоприемлемого решения об изменении условий договора или его продолжении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ПРОЧИЕ УСЛОВ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 Рекламораспространитель заведомо согласен на обработку Комитетом следующих своих персональных данных: ФИО, адрес, паспортные данные, дата и место рождения, ИНН, КПП, ОГРН, в том числе их хранение, использование, передачу их в Федеральную антимонопольную службу, прокуратуру Калачинского муниципального района Омской области, правоохранительные органы, администрацию Калачинского муниципального района и ее структурные подразделения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 Комитет подтверждает Рекламораспространителю, что на день подписания договора у Комитета отсутствуют обязательства какого-либо рода, которые могут послужить основанием для расторжения договора, и что он имеет право заключить настоящий договор в соответствии со своей правоспособностью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 В случае нахождения на земельном участке каких-либо объектов Рекламораспространитель при необходимости освобождает земельный участок за счет собственных средств, претензий к Комитету Рекламораспространитель не име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4. При заключении настоящего договора к Рекламораспространителю не переходит право пользования и/или владения земельным участком, зданием или иным объектом недвижимого имущества, к которому присоединяется рекламная конструк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5. Ни одна из сторон не будет нести ответственности за полное или частичное неисполнение обязательств по настоящему договору, если неисполнение обязательств будет являться следствием форс-мажорных обстоятельств, указанных в разделе 8 настоящего договора, если письменно уведомит другую сторону об их наступлении в 15-дневный с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6. Демонтаж рекламной конструкции считается произведенным с момента подписания акта осмотра места установки рекламной конструкции Комитетом и Рекламораспростра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7. Во всем остальном, не предусмотренном настоящим договором, стороны руководствуются требованиями действующего законодательства и нормативными актами органов местного самоуправления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8. Корреспонденция, направленная Комитетом в адрес Рекламораспространителя считается надлежащим образом направленной, в случае ее направления по адресу, указанному в договоре или предоставленному Рекламораспространителем в соответствии с подпунктом 9 пункта 3.2 раздела 3 настоящего договора.</w:t>
      </w:r>
    </w:p>
    <w:p>
      <w:pPr>
        <w:pStyle w:val="ConsPlusNormal"/>
        <w:widowControl/>
        <w:ind w:right="-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. Настоящий договор составлен в 2 экземплярах: по одному экземпляру для каждой из сторон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ПРИЛОЖЕНИЯ К ДОГОВОР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ъемлемой частью настоящего договора являются следующие прилож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токол об итогах аукциона (приложение № 1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рекламной конструкции (приложение № 2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счет платы по договору (приложение № 3).</w:t>
      </w:r>
    </w:p>
    <w:p>
      <w:pPr>
        <w:pStyle w:val="ConsPlusNormal"/>
        <w:widowControl/>
        <w:ind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РЕКВИЗИТЫ ДЛЯ ПЕРЕЧИСЛЕНИЯ ПЛАТЫ ПО ДОГОВОР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платы: Управление Федерального казначейства по Омской области (Комитет по управлению муниципальным   имуществом администрации Калачинского муниципального райо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№ 4010181010000001000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52090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бюджетной классификации (КБК) 508 1 17 05 050 05 0000 18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получателя 551500346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получателя 5515010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ОКТМО 5261810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Отделение г. Омс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ЮРИДИЧЕСКИЕ АДРЕСА И ПОДПИСИ СТОРОН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тет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администрации Калачин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551500346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551501001</w:t>
      </w:r>
    </w:p>
    <w:p>
      <w:pPr>
        <w:pStyle w:val="Normal"/>
        <w:shd w:fill="FFFFFF" w:val="clear"/>
        <w:rPr>
          <w:spacing w:val="-2"/>
        </w:rPr>
      </w:pPr>
      <w:r>
        <w:rPr/>
        <w:t xml:space="preserve">Адрес: </w:t>
      </w:r>
      <w:r>
        <w:rPr>
          <w:spacing w:val="-2"/>
        </w:rPr>
        <w:t>646900, г. Калачинск, ул. Советская, 18</w:t>
      </w:r>
    </w:p>
    <w:p>
      <w:pPr>
        <w:pStyle w:val="Normal"/>
        <w:shd w:fill="FFFFFF" w:val="clear"/>
        <w:rPr/>
      </w:pPr>
      <w:r>
        <w:rPr/>
        <w:t xml:space="preserve">Телефон: </w:t>
      </w:r>
      <w:r>
        <w:rPr>
          <w:spacing w:val="-1"/>
        </w:rPr>
        <w:t>(38155) 2-75-75.</w:t>
      </w:r>
    </w:p>
    <w:p>
      <w:pPr>
        <w:pStyle w:val="ConsPlusNonformat1"/>
        <w:widowControl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ОРАСПРОСТРАНИТЕЛЬ: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ТОРОН: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Комитета:                                                       От Рекламораспространителя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/______________/             _______________/_______________/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ись               (Ф.И.О.)                              подпись                 (Ф.И.О.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____ г.                     «___» _______________ ____ г.</w:t>
      </w:r>
    </w:p>
    <w:p>
      <w:pPr>
        <w:pStyle w:val="ConsPlusNonformat1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М.П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т «___» _________ 20___ год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рес рекламной конструк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азмещения рекламы, социальной рекла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00"/>
        <w:gridCol w:w="1800"/>
        <w:gridCol w:w="2160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п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информацион-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ого пол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кв. м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 места размещения рекламной конструк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ешения на установку и эксплуатацию рекламной констру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говору от «___» _________ 20___ года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жемесячной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и на земельном участке, расположенном на территории Калачинского муниципального района, государственная собственность на который не разграничена</w:t>
      </w:r>
    </w:p>
    <w:p>
      <w:pPr>
        <w:pStyle w:val="ConsPlusNormal"/>
        <w:widowControl/>
        <w:tabs>
          <w:tab w:val="clear" w:pos="708"/>
          <w:tab w:val="left" w:pos="502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осуществляется в соответствии с Решением Совета Калачинского муниципального района Омской области от 27 мая 2016 года № 31-РС «О Порядке расчета размера платы по договору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, на земельном участке, расположенном на территории Калачинского муниципального района Омской области, государственная собственность на который не разграничена» (далее – Решение)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размера платы за одну рекламную конструкцию производи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А = Сб x Sинф х К1 x К2 x К3, где:</w:t>
      </w:r>
    </w:p>
    <w:p>
      <w:pPr>
        <w:pStyle w:val="Normal"/>
        <w:autoSpaceDE w:val="false"/>
        <w:ind w:firstLine="709"/>
        <w:jc w:val="both"/>
        <w:rPr/>
      </w:pPr>
      <w:r>
        <w:rPr/>
        <w:t>А – ежемесячная плата по договору (в рубля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б - базовая ставка, устанавливается равной 30 рублям. </w:t>
      </w:r>
    </w:p>
    <w:p>
      <w:pPr>
        <w:pStyle w:val="Normal"/>
        <w:autoSpaceDE w:val="false"/>
        <w:ind w:firstLine="709"/>
        <w:jc w:val="both"/>
        <w:rPr/>
      </w:pPr>
      <w:r>
        <w:rPr/>
        <w:t>Sинф – площадь информационного поля рекламной конструкции;</w:t>
      </w:r>
    </w:p>
    <w:p>
      <w:pPr>
        <w:pStyle w:val="Normal"/>
        <w:autoSpaceDE w:val="false"/>
        <w:ind w:firstLine="709"/>
        <w:jc w:val="both"/>
        <w:rPr/>
      </w:pPr>
      <w:r>
        <w:rPr/>
        <w:t>К1 – коэффициент, учитывающий площадь информационного поля рекламной конструкции, значение которого определяется в соответствии с табл. 1 Решения</w:t>
      </w:r>
    </w:p>
    <w:p>
      <w:pPr>
        <w:pStyle w:val="Normal"/>
        <w:autoSpaceDE w:val="false"/>
        <w:ind w:firstLine="709"/>
        <w:jc w:val="both"/>
        <w:rPr/>
      </w:pPr>
      <w:r>
        <w:rPr/>
        <w:t>К2 - коэффициент, учитывающий место размещения рекламной конструкции, значение которого определяется в соответствии с табл. 2 Реш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митет:                                                                        Рекламораспространитель: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/______________/                   _______________/_______________/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ись               (Ф.И.О.)                                            подпись                 (Ф.И.О.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____ г.                                    «___» ___________ ____ г.</w:t>
      </w:r>
    </w:p>
    <w:p>
      <w:pPr>
        <w:pStyle w:val="Normal"/>
        <w:autoSpaceDE w:val="false"/>
        <w:ind w:firstLine="709"/>
        <w:jc w:val="both"/>
        <w:rPr/>
      </w:pPr>
      <w:r>
        <w:rPr/>
        <w:t>М.П.                                                                                              М.П.</w:t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53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36:00Z</dcterms:created>
  <dc:creator>Курочкин</dc:creator>
  <dc:description/>
  <dc:language>en-US</dc:language>
  <cp:lastModifiedBy>Неценко Н.А.</cp:lastModifiedBy>
  <cp:lastPrinted>2016-11-09T15:53:00Z</cp:lastPrinted>
  <dcterms:modified xsi:type="dcterms:W3CDTF">2025-04-11T09:36:00Z</dcterms:modified>
  <cp:revision>2</cp:revision>
  <dc:subject/>
  <dc:title/>
</cp:coreProperties>
</file>