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5670" w:right="20" w:hanging="0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</w:r>
    </w:p>
    <w:p>
      <w:pPr>
        <w:pStyle w:val="Normal"/>
        <w:ind w:left="567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к распоряжению Комитета по управлению </w:t>
      </w:r>
    </w:p>
    <w:p>
      <w:pPr>
        <w:pStyle w:val="Normal"/>
        <w:ind w:left="567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муниципальным имуществом администрации </w:t>
      </w:r>
    </w:p>
    <w:p>
      <w:pPr>
        <w:pStyle w:val="Normal"/>
        <w:ind w:left="567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Калачинского муниципального района </w:t>
      </w:r>
    </w:p>
    <w:p>
      <w:pPr>
        <w:pStyle w:val="Normal"/>
        <w:ind w:left="5670" w:hanging="0"/>
        <w:rPr>
          <w:b/>
          <w:b/>
          <w:color w:val="000000"/>
          <w:sz w:val="26"/>
          <w:szCs w:val="26"/>
        </w:rPr>
      </w:pPr>
      <w:r>
        <w:rPr>
          <w:color w:val="000000"/>
          <w:lang w:bidi="ru-RU"/>
        </w:rPr>
        <w:t>от 10.04.2025 года № 57/25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ИЗВЕЩЕНИЕ </w:t>
        <w:br/>
        <w:t>О проведении аукци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тет по управлению муниципальным имуществом администрации Калачинского муниципального района информирует о проведении аукциона по продаже права на заключение договора на установку и эксплуатацию рекламных конструкц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рганизатор аукциона, уполномоченный орган</w:t>
      </w:r>
      <w:r>
        <w:rPr>
          <w:sz w:val="28"/>
          <w:szCs w:val="28"/>
        </w:rPr>
        <w:t xml:space="preserve">: Комитет по управлению муниципальным имуществом администрации Калачинского муниципального района, 646900, Омская область, г. Калачинск, ул. Советская, 18, телефон 27-385, 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Реквизиты решения о проведении аукциона:</w:t>
      </w:r>
      <w:r>
        <w:rPr>
          <w:color w:val="000000"/>
          <w:sz w:val="28"/>
          <w:szCs w:val="28"/>
          <w:lang w:bidi="ru-RU"/>
        </w:rPr>
        <w:tab/>
      </w:r>
      <w:r>
        <w:rPr>
          <w:rStyle w:val="2"/>
          <w:b w:val="false"/>
          <w:bCs w:val="false"/>
          <w:sz w:val="28"/>
          <w:szCs w:val="28"/>
        </w:rPr>
        <w:t>распоряжение Комитета по управлению</w:t>
      </w:r>
      <w:r>
        <w:rPr>
          <w:rStyle w:val="2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м имуществом администрации Калачинского муниципального района от 10.04.2025 № 57/25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, место и время проведения аукциона</w:t>
      </w:r>
      <w:r>
        <w:rPr>
          <w:sz w:val="28"/>
          <w:szCs w:val="28"/>
        </w:rPr>
        <w:t>: 29</w:t>
      </w:r>
      <w:r>
        <w:rPr>
          <w:color w:val="000000"/>
          <w:sz w:val="28"/>
          <w:szCs w:val="28"/>
          <w:shd w:fill="FFFFFF" w:val="clear"/>
        </w:rPr>
        <w:t xml:space="preserve"> мая 2025</w:t>
      </w:r>
      <w:r>
        <w:rPr>
          <w:sz w:val="28"/>
          <w:szCs w:val="28"/>
        </w:rPr>
        <w:t xml:space="preserve"> года, г. Калачинск, ул. Советская, д. 18, кабинет 40 (3-й этаж) в 14 ч. 30 ми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заключение договора </w:t>
      </w:r>
      <w:r>
        <w:rPr>
          <w:sz w:val="26"/>
          <w:szCs w:val="26"/>
        </w:rPr>
        <w:t xml:space="preserve">на установку и эксплуатацию рекламной конструкции </w:t>
      </w:r>
      <w:r>
        <w:rPr>
          <w:sz w:val="28"/>
          <w:szCs w:val="28"/>
        </w:rPr>
        <w:t>(далее – договор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действия договора: пять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аукциона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укцион с подачей предложений о цене в открытой форм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отов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34"/>
        <w:gridCol w:w="851"/>
        <w:gridCol w:w="2267"/>
        <w:gridCol w:w="830"/>
        <w:gridCol w:w="990"/>
        <w:gridCol w:w="992"/>
        <w:gridCol w:w="874"/>
      </w:tblGrid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-т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установки рекламной констру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еста в схе-ме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рекламной конструк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щадь** (кв. м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лота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задатка (руб.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мская область Калачинский район, на перекрестке дорог Горьковское – Калачинск, Стародубка – Воскресенка Калачинского района Омской области, 150м западнее г.Калачин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ая двухсторонняя щитовая рекламная конструкция, рекламный щит с размером информационного поля  18 кв.м, 3х6 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6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Калачи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.Ильичева, напротив здания военного комиссари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ороны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ая двухсторонняя щитовая рекламная конструкция, рекламный щит с размером информационного поля  18 кв.м, 3х6 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асть Калачинский район, кольцевая авторазвязка Омск-Новосибирск-Калачинск, примерно 100м от ориентира по направлению на запад (первое кольцо от г. Омс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ая двухсторонняя щитовая рекламная конструкция, рекламный щит с размером информационного поля  18 кв.м, 3х6 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асть Калачинский район, авторазвязка Омск-Калачинск-Горьковское, (западнее г. Калачинс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ая двухсторонняя щитовая рекламная конструкция, рекламный щит с размером информационного поля  18 кв.м, 3х6 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лачинск, ул. Алтунина,2а, примерно 24м  от ориентира по направлению на юго- запад из земель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ая двухсторонняя щитовая рекламная конструкция, рекламный щит с размером информационного поля  18 кв.м, 3х6 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6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лачинск, ул. Бамовская, 2, примерно 58м  от ориентира по направлению на юго- запад из земель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ая двухсторонняя щитовая рекламная конструкция, рекламный щит с размером информационного поля  18 кв.м, 3х6 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6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лачинск, ул. 30 лет Победы, примерно 714м на запад от здания АЗС№59, земли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ая двухсторонняя щитовая рекламная конструкция, рекламный щит с размером информационного поля  18 кв.м, 3х6 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Ц «Калашный град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3" w:leader="none"/>
              </w:tabs>
              <w:spacing w:lineRule="auto" w:line="240"/>
              <w:ind w:left="80" w:right="80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екламные конструкции, монтируемые на конструктивных элементах павильонов ожидания общественного транспорта. Размер конструкции составляет </w:t>
            </w:r>
          </w:p>
          <w:p>
            <w:pPr>
              <w:pStyle w:val="31"/>
              <w:spacing w:lineRule="auto" w:line="240"/>
              <w:ind w:left="60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,2х1,8 м. Площадь информационного поля определяется общей площадью двух его сторон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60" w:right="-108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водская по ул. Калинина по нечетной сторо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3" w:leader="none"/>
              </w:tabs>
              <w:snapToGrid w:val="false"/>
              <w:spacing w:lineRule="auto" w:line="240"/>
              <w:ind w:left="80" w:right="80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60" w:right="-108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ст (западная стор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3" w:leader="none"/>
              </w:tabs>
              <w:snapToGrid w:val="false"/>
              <w:spacing w:lineRule="auto" w:line="240"/>
              <w:ind w:left="80" w:right="80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60" w:right="-108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льхозтехника восточная сторона ул. Заводская</w:t>
            </w:r>
          </w:p>
          <w:p>
            <w:pPr>
              <w:pStyle w:val="31"/>
              <w:spacing w:lineRule="auto" w:line="240"/>
              <w:ind w:left="60" w:right="-108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3" w:leader="none"/>
              </w:tabs>
              <w:snapToGrid w:val="false"/>
              <w:spacing w:lineRule="auto" w:line="240"/>
              <w:ind w:left="80" w:right="80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14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60" w:right="-108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кола №1 (южная сторона)</w:t>
            </w:r>
          </w:p>
          <w:p>
            <w:pPr>
              <w:pStyle w:val="31"/>
              <w:spacing w:lineRule="auto" w:line="240"/>
              <w:ind w:left="60" w:right="-108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3" w:leader="none"/>
              </w:tabs>
              <w:snapToGrid w:val="false"/>
              <w:spacing w:lineRule="auto" w:line="240"/>
              <w:ind w:left="80" w:right="80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асть г. Калачинск ул. Омская,103А из земель населенных пун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ая двухсторонняя щитовая рекламная конструкция, рекламный щит с размером информационного поля  18 кв.м, 3х6 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6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ская область Калачинский район, кольцевая авторазвязка Омск-Новосибирск-Калачинск, примерно 100м от ориентира по направлению на север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ая двухсторонняя щитовая рекламная конструкция, рекламный щит с размером информационного поля  18 кв.м, 3х6 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лачин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 от ул. Заводская на пересечении дорог по улицам Заводская и Больни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ая двухсторонняя щитовая рекламная конструкция, рекламный щит с размером информационного поля  18 кв.м, 3х6 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ачинск ул. Ленина, от пешеходного перехода к аптеки №13 51м на юго- во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ая двухсторонняя щитовая рекламная конструкция, рекламный щит с размером информационного поля  18 кв.м, 3х6 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а* – утвержденная схема размещения рекламных конструкций в границах Кала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енное использование по лотам №№ 1 – 16: установка и эксплуатация рекламной конструкции для размещения рекламы, социальной рекла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порядок осмотра места установки рекламной конструкции</w:t>
      </w:r>
      <w:r>
        <w:rPr>
          <w:sz w:val="28"/>
          <w:szCs w:val="28"/>
        </w:rPr>
        <w:t>: с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рок, порядок внесения задатка:</w:t>
      </w:r>
      <w:r>
        <w:rPr>
          <w:sz w:val="28"/>
          <w:szCs w:val="28"/>
        </w:rPr>
        <w:t xml:space="preserve"> претенденты вносят задаток с момента публикации настоящего извещения и не позднее срока окончания приема заявок на участие в аукционе. Документом, подтверждающим поступление необходимого задатка, является платежное поручение с отметкой ба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оплаты права на заключение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тендент намерен приобрести несколько лотов, задаток вносится по каждому ло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ачинский комитет финансов и контроля  (КУ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5150034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551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55015980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03232643526181015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401028102453700000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5209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: Отделение Омск банка России//УФК по Омской области г. О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/с 616010016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за участие в аукционе по лоту № __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орядок приема заявок на участие в аукционе: </w:t>
      </w:r>
      <w:r>
        <w:rPr>
          <w:sz w:val="28"/>
          <w:szCs w:val="28"/>
        </w:rPr>
        <w:t>заявка на участие в аукционе предоставляется заявителем по форме, утверждаемой организатором аукциона.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. Претендент имеет право подать заявки на любое количество лотов, на каждый лот одно лицо имеет право подать только одну заяв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, указанного в извещении о проведении аукциона, не приним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претендентами для участия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надлежащим образом оформленная доверенность представителя, уполномоченного действовать от имени претенден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ема заявок</w:t>
      </w:r>
      <w:r>
        <w:rPr>
          <w:sz w:val="28"/>
          <w:szCs w:val="28"/>
        </w:rPr>
        <w:t>: 30.04.2025</w:t>
      </w:r>
      <w:r>
        <w:rPr>
          <w:color w:val="B3B3B3"/>
          <w:sz w:val="28"/>
          <w:szCs w:val="28"/>
        </w:rPr>
        <w:t xml:space="preserve"> </w:t>
      </w:r>
      <w:r>
        <w:rPr>
          <w:sz w:val="28"/>
          <w:szCs w:val="28"/>
        </w:rPr>
        <w:t xml:space="preserve">с 9:00 по местному времен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</w:t>
      </w:r>
      <w:r>
        <w:rPr>
          <w:sz w:val="28"/>
          <w:szCs w:val="28"/>
        </w:rPr>
        <w:t>: 26.05.2025 до 16:30 по местному врем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места приема заявок</w:t>
      </w:r>
      <w:r>
        <w:rPr>
          <w:sz w:val="28"/>
          <w:szCs w:val="28"/>
        </w:rPr>
        <w:t xml:space="preserve">: г. Калачинск, ул. Советская, 18, кабинет 4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срок подведения итогов аукциона</w:t>
      </w:r>
      <w:r>
        <w:rPr>
          <w:sz w:val="28"/>
          <w:szCs w:val="28"/>
        </w:rPr>
        <w:t xml:space="preserve">: 29 мая 2025 года, г. Калачинск, </w:t>
        <w:br/>
        <w:t>ул. Советская, д. 18, кабинет 40 (3-й этаж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недопуска к участию в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епредоставления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поступления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и порядок определения участников аукциона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384" w:leader="none"/>
        </w:tabs>
        <w:jc w:val="both"/>
        <w:rPr/>
      </w:pPr>
      <w:r>
        <w:rPr>
          <w:bCs/>
          <w:sz w:val="28"/>
          <w:szCs w:val="28"/>
        </w:rPr>
        <w:t>Дата и время признания участников аукциона:</w:t>
      </w:r>
      <w:r>
        <w:rPr>
          <w:b/>
          <w:bCs/>
          <w:sz w:val="28"/>
          <w:szCs w:val="28"/>
        </w:rPr>
        <w:t xml:space="preserve"> 28.05.2025 года </w:t>
      </w:r>
      <w:r>
        <w:rPr>
          <w:b/>
          <w:sz w:val="28"/>
          <w:szCs w:val="28"/>
        </w:rPr>
        <w:t>в 15:00 (</w:t>
      </w:r>
      <w:r>
        <w:rPr>
          <w:sz w:val="28"/>
          <w:szCs w:val="28"/>
        </w:rPr>
        <w:t>по местному времен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ей</w:t>
      </w:r>
      <w:r>
        <w:rPr>
          <w:sz w:val="28"/>
          <w:szCs w:val="28"/>
        </w:rPr>
        <w:t>: победителем аукциона признается тот участник аукциона, который предложил наибольшую цену в процессе аукциона и номер билета которого был назван аукционистом послед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платы права на заключение договора (с учетом ранее перечисленного задатка):</w:t>
      </w:r>
      <w:r>
        <w:rPr>
          <w:sz w:val="28"/>
          <w:szCs w:val="28"/>
        </w:rPr>
        <w:t xml:space="preserve"> единовременным платежем в течение 5 рабочих дней после подписания протокола. Платежное поручение с отметкой банка, подтверждающее внесение оплаты в установленном размере, представляется организатору аукцион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рок заключения договора</w:t>
      </w:r>
      <w:r>
        <w:rPr>
          <w:sz w:val="28"/>
          <w:szCs w:val="28"/>
        </w:rPr>
        <w:t xml:space="preserve">: победителю аукциона в течение десяти рабочих дней после оплаты права на заключение договора выдается проект соответствующего договора. Договор заключается в срок не позднее двадцати рабочих дней после подписания протокола об итогах аукциона. 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pacing w:val="-3"/>
      <w:shd w:fill="FFFFFF" w:val="clear"/>
    </w:rPr>
  </w:style>
  <w:style w:type="character" w:styleId="Style15">
    <w:name w:val="Основной текст_"/>
    <w:qFormat/>
    <w:rPr>
      <w:spacing w:val="-2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spacing w:val="-3"/>
      <w:sz w:val="20"/>
      <w:szCs w:val="20"/>
      <w:shd w:fill="FFFFFF" w:val="clea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/>
      <w:jc w:val="both"/>
    </w:pPr>
    <w:rPr>
      <w:spacing w:val="-2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4:00Z</dcterms:created>
  <dc:creator>SVFilimonova</dc:creator>
  <dc:description/>
  <dc:language>en-US</dc:language>
  <cp:lastModifiedBy>Неценко Н.А.</cp:lastModifiedBy>
  <cp:lastPrinted>2025-04-11T15:21:00Z</cp:lastPrinted>
  <dcterms:modified xsi:type="dcterms:W3CDTF">2025-04-11T09:24:00Z</dcterms:modified>
  <cp:revision>2</cp:revision>
  <dc:subject/>
  <dc:title>Аукцион, назначенный на 2 августа: новая редакция таблицы аукционной документации (изменения от 14.07.2016)</dc:title>
</cp:coreProperties>
</file>