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           № ______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ал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круга Калач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                    «Об общих принципах организации местного самоуправления                                                  в Российской Федерации», Федеральным законом от 27.07.2010 № 190-ФЗ                                          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, Администрация Калачинского муниципального района Ом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схему теплоснабжения Муниципального округа Калачинский район Омской области до 2032 г. согласно приложения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07" w:leader="none"/>
          <w:tab w:val="center" w:pos="4667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 Разместить настоящее постановление на официальном портале Правительства Омской области https://kalachinsk.gosuslugi.ru/.</w:t>
      </w:r>
    </w:p>
    <w:p>
      <w:pPr>
        <w:pStyle w:val="Normal"/>
        <w:widowControl w:val="false"/>
        <w:tabs>
          <w:tab w:val="clear" w:pos="708"/>
          <w:tab w:val="left" w:pos="1407" w:leader="none"/>
          <w:tab w:val="center" w:pos="4667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. Контроль исполнения настоящего постановления возложить                              на заместителя Главы Калачинского муниципального района Омской области А.В. Бас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муниципального района                                             Ф.А. Мецлер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rFonts w:cs="Courier New" w:ascii="Courier New" w:hAnsi="Courier New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character" w:styleId="Style13">
    <w:name w:val="Маркированный список Знак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</w:rPr>
  </w:style>
  <w:style w:type="paragraph" w:styleId="Style17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Arial" w:hAnsi="Arial" w:cs="Arial"/>
      <w:color w:val="000000"/>
      <w:spacing w:val="-5"/>
      <w:sz w:val="18"/>
      <w:szCs w:val="18"/>
      <w:lang w:val="ru-RU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0">
    <w:name w:val="Маркированный список"/>
    <w:basedOn w:val="List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spacing w:lineRule="auto" w:line="240" w:before="120" w:after="120"/>
      <w:ind w:left="567" w:hanging="0"/>
      <w:jc w:val="both"/>
      <w:textAlignment w:val="baseline"/>
    </w:pPr>
    <w:rPr>
      <w:rFonts w:ascii="Arial" w:hAnsi="Arial" w:cs="Arial"/>
      <w:spacing w:val="-5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Тест</dc:creator>
  <dc:description/>
  <cp:keywords/>
  <dc:language>en-US</dc:language>
  <cp:lastModifiedBy>Специалист ГХ ЖКХ</cp:lastModifiedBy>
  <cp:lastPrinted>2025-06-05T15:27:00Z</cp:lastPrinted>
  <dcterms:modified xsi:type="dcterms:W3CDTF">2025-06-16T06:08:00Z</dcterms:modified>
  <cp:revision>14</cp:revision>
  <dc:subject/>
  <dc:title>П Р О Е К Т</dc:title>
</cp:coreProperties>
</file>