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-ПРОДАЖИ № ____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емельного участка, государственная собственность на который не разграничена (находящегося в муниципальной собствен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>заключенного по результатам аукци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алачинск </w:t>
        <w:tab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5"/>
          <w:szCs w:val="25"/>
        </w:rPr>
        <w:t>Администрация Калачинского муниципального района Омской области</w:t>
      </w:r>
      <w:r>
        <w:rPr>
          <w:b/>
          <w:color w:val="FF0000"/>
          <w:sz w:val="24"/>
          <w:szCs w:val="24"/>
        </w:rPr>
        <w:t xml:space="preserve"> ( Калачинское городское поселение Калачинского района Омской области) </w:t>
      </w:r>
      <w:r>
        <w:rPr>
          <w:sz w:val="24"/>
          <w:szCs w:val="24"/>
        </w:rPr>
        <w:t>в лице Комитета по управлению муниципальным имуществом администрации Калачинского муниципального района в лице председателя Комитета ФИО, действующего на основании Положения о Комитете по управлению муниципальным имуществом администрации Калачинского муниципального района, именуемая в дальнейшем «Продавец» и для физических лиц (ФИО, год рождения, паспорт серия №, выдан, зарегистрированный(ая) по адресу:), для юридических лиц и индивидуальных предпринимателей(наименование организации, ИП, в лице кого, действует на основании чего, ИНН, ОРГН(ИП)) в дальнейшем «Покупатель», и именуемые в дальнейшем «Стороны», и в соответствии со статьей 3.3 Федерального закона от 25.10.2001 № 137-ФЗ «О введении в действие Земельного кодекса Российской Федерации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1. Продавец продает, </w:t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от ___________ (приложение к настоящему договору), (протоколом проведения открытого аукциона по лоту № от ____),  (постановлением главы Калачинского муниципального района от 01.10.2014 № 95-п «О принятии функций Администрации Калачинского городского поселения Калачинского района Омской области администрацией Калачинского муниципального района Омской области»), </w:t>
      </w:r>
      <w:r>
        <w:rPr>
          <w:bCs/>
          <w:iCs/>
          <w:sz w:val="24"/>
          <w:szCs w:val="24"/>
        </w:rPr>
        <w:t>а Покупатель покупает в собственность и оплачивает по цене и на условиях настоящего Договора земельный участок (далее – Участок) общей площадью _______ кв.м., из земель ____________________________, государственная собственность на который не разграничена (находящийся в муниципальной собственности), с кадастровым номером ____________, расположенный по адресу: _______________________________________________________, видом разрешенного использования: __________________________________________________, в границах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Участке отсутствуют объекты капиталь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Покупателя на Участок возникает с момента государственной регистрации перехода права собственности на Участ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Участка общей площадью _____ кв.м., составляет ___________ руб. (_____________рублей 00 коп.), согласно протоколу рассмотрения заявок на участие в аукционе от ______ (протоколу аукциона от ____), а установлена согласно отчету № ____ от ____________ года об определении рыночной стоимости земельных участ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Внесенный задаток в сумме _______,00 руб. (___________ рублей 00 коп.),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уплачивает цену Участка (пункт 2.1.Договора) в течение 30 календарных дней с момента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. Оплата производится в рублях. </w:t>
      </w:r>
      <w:r>
        <w:rPr>
          <w:b/>
          <w:sz w:val="24"/>
          <w:szCs w:val="24"/>
        </w:rPr>
        <w:t>Сумма платежа перечисляется н</w:t>
      </w:r>
      <w:r>
        <w:rPr>
          <w:rStyle w:val="Style13"/>
          <w:b/>
          <w:sz w:val="24"/>
          <w:szCs w:val="24"/>
        </w:rPr>
        <w:t>а расчетный счет № 40101810100000010000, Отделение Омск,</w:t>
      </w:r>
      <w:r>
        <w:rPr>
          <w:sz w:val="24"/>
          <w:szCs w:val="24"/>
        </w:rPr>
        <w:t xml:space="preserve"> </w:t>
      </w:r>
      <w:r>
        <w:rPr>
          <w:rStyle w:val="Style13"/>
          <w:b/>
          <w:sz w:val="24"/>
          <w:szCs w:val="24"/>
        </w:rPr>
        <w:t>БИК 045209001, получатель Комитет по управлению муниципальным имуществом Калачинского муниципального района, ИНН 5515003467 КПП 551501001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КБК 508 1 14 06 013 10 0000 430 ОКТМО 52618408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и обременения Участ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асток не обременен сервитутом, свободен от пра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Уплатить цену Участка в сроки и в порядке, установленном разделом 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, ограничений прав на Участок и сервит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, надлежащего выполнения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тороны несут ответственность за невыполнение либо ненадлежащи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платежа, указанного в пункте 2.1 Договора, Покупатель выплачивает продавцу пени из расчета 0,1% от невнесенной суммы за каждый день просрочки. Пени перечисляются на счета, указанные в пункте 2.5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Изменение, указанного в пункте 1.1 Договора,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3.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экземпляр находится у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ой экземпляр находится у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иложением к Договору является выписка из Единого государственного реестра недвижимости об основных характеристиках и зарегистрированных правах на Участок, акт приема-передачи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администрации Калач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900, Омская обла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, ул. Советская,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5003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(адрес нахождения организа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ОРГН(ИП)) 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_______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_____________ ФИ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694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ложение к договору  купли-продажи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 № _____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56"/>
        <w:ind w:left="426"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земельного участ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. Калачинск</w:t>
        <w:tab/>
        <w:t xml:space="preserve">       __________</w:t>
      </w:r>
    </w:p>
    <w:p>
      <w:pPr>
        <w:pStyle w:val="Normal"/>
        <w:spacing w:before="8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ы, нижеподписавшиеся «Продавец»: </w:t>
      </w:r>
      <w:r>
        <w:rPr>
          <w:sz w:val="25"/>
          <w:szCs w:val="25"/>
        </w:rPr>
        <w:t>Администрация Калачинского муниципального района Омской области</w:t>
      </w:r>
      <w:r>
        <w:rPr>
          <w:sz w:val="24"/>
          <w:szCs w:val="24"/>
        </w:rPr>
        <w:t xml:space="preserve"> в лице Комитета по управлению муниципальным имуществом администрации Калачинского муниципального района в лице председателя Комитета ФИО, действующего на основании Положения о Комитете по управлению муниципальным имуществом администрации Калачинского муниципального района, именуемый в дальнейшем «Продавец» и для физических лиц (ФИО, год рождения, паспорт серии №, выдан, зарегистрированный(ая) по адресу:), для юридических лиц и индивидуальных предпринимателей (наименование организации, ИП, в лице кого, действует на основании чего, ИНН, ОРГН(ИП)), с другой стороны, на основании заключенного договора купли-продажи земельного участка, государственная собственность на который не разграничена (находящийся в муниципальной собственности), заключенного по результатам аукциона от ___________ № _____, произвели прием-передачу земельного участка в собственность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Месторасположение участка: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лощадь земельного участка:.</w:t>
      </w:r>
    </w:p>
    <w:p>
      <w:pPr>
        <w:pStyle w:val="Normal"/>
        <w:spacing w:lineRule="auto" w:line="276" w:before="12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Кадастровый номер: </w:t>
      </w:r>
    </w:p>
    <w:p>
      <w:pPr>
        <w:pStyle w:val="Normal"/>
        <w:spacing w:lineRule="auto" w:line="276"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Категория земель:.</w:t>
      </w:r>
    </w:p>
    <w:p>
      <w:pPr>
        <w:pStyle w:val="Normal"/>
        <w:spacing w:lineRule="auto" w:line="276"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Вид разрешенного использования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является неотъемлемой частью договора купли-продажи от ________ № _____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администрации Калач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900, Омская обла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, ул. Советская,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5003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(адрес нахождения организа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ОРГН(ИП)) 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_______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_____________ 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8:00Z</dcterms:created>
  <dc:creator>User4</dc:creator>
  <dc:description/>
  <cp:keywords/>
  <dc:language>en-US</dc:language>
  <cp:lastModifiedBy>КУМИ</cp:lastModifiedBy>
  <cp:lastPrinted>2017-05-17T16:42:00Z</cp:lastPrinted>
  <dcterms:modified xsi:type="dcterms:W3CDTF">2024-07-24T10:13:00Z</dcterms:modified>
  <cp:revision>55</cp:revision>
  <dc:subject/>
  <dc:title>ДОГОВОР КУПЛИ-ПРОДАЖИ</dc:title>
</cp:coreProperties>
</file>