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84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поряжении средствами сертификата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 пределах бюдже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ссигнований, установленных на текущий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ежной выплаты (далее – сертифик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 соответствии со статьей 41.2 Кодекса Омской области о социальной защите отдельных категорий граждан перечислить денежную выплату в соответствии с сертификатом от "____" ________________ 20__ года, выданным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им право многодетной семьи в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09"/>
        <w:gridCol w:w="2891"/>
        <w:gridCol w:w="3912"/>
        <w:gridCol w:w="210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едоставление за счет средств областного бюджета денежной выплаты для(нужное отмет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92"/>
        <w:gridCol w:w="8726"/>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земельного участка, расположенного на территории Омской области, для индивидуального жилищного строительства, ведения садоводства, ведения личного подсобного хозяйства (далее – приобретаемый земельный участок), а также объекта недвижимого имущества, расположенного на земельном участке для ведения садоводства, ведения личного подсобного хозяйства, в долевую собственность всех членов многодетной семьи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за исключением штрафов, комиссий, пеней за просрочку исполнения обязательств), путем безналичного перечисления денежных средств организации, осуществляющей отчуждение приобретаемого земельного участка, либо физическому лицу, осуществляющему отчуждение приобретаемого земельного участка,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приобретаемого земельного участ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строительство) жилого помещения, расположенного на территории Омской области, в долевую собственность всех членов многодетной семь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за исключением штрафов, комиссий, пеней за просрочку исполнения обязательств), путем безналичного перечисления средств денежной выплаты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осуществляемое по договору строительного подряда,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 Обязательным условием направления средств денежной выплаты является соблюдение требования о проведении работ по строительству (реконструкции) объекта индивидуального жилищного строительства, в результате которых общая площадь жилого помещения увеличивается не менее чем на учетную норму площади жилого помещения, устанавливаемую в соответствии с жилищным законодательство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гашение основного долга и уплата процентов по кредиту (займу), в том числе ипотечному, предоставленному лицу, указанному в пункте 1 статьи 41.2 Кодекса Омской области о социальной защите отдельных категорий граждан, погашение ранее предоставленного кредита (займа) на приобретение жилого помещения, земельного участка или строительство жилого помещения на территории Омской области, осуществляемое посредством участия в долевом строительстве или кооперативе (за исключением штрафов, комиссий, пеней за просрочку исполнения обязательств по указанному кредиту (займ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платы за подключение (технологическое присоединение)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к сетям электро-, газо-, тепло-, водоснабжения и водоотведения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размере ______________________________________________________________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банковский сч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__         ____________</w:t>
      </w:r>
    </w:p>
    <w:p>
      <w:pPr>
        <w:pStyle w:val="ConsPlusNonformat"/>
        <w:jc w:val="both"/>
        <w:rPr/>
      </w:pPr>
      <w:r>
        <w:rPr>
          <w:rFonts w:cs="Times New Roman" w:ascii="Times New Roman" w:hAnsi="Times New Roman"/>
          <w:sz w:val="24"/>
          <w:szCs w:val="24"/>
        </w:rPr>
        <w:t>(фамилия, имя, отчество получателя сертификата)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заявлением я,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9 Федерального закона «О персональных данных», в целях получения сертификата даю согласие _</w:t>
      </w:r>
      <w:r>
        <w:rPr>
          <w:rFonts w:cs="Times New Roman" w:ascii="Times New Roman" w:hAnsi="Times New Roman"/>
          <w:i/>
          <w:sz w:val="24"/>
          <w:szCs w:val="24"/>
          <w:u w:val="single"/>
        </w:rPr>
        <w:t>Администрации Калачинского муниципального района Омской обла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звание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ходящемуся(-ейся) по адресу: _</w:t>
      </w:r>
      <w:r>
        <w:rPr>
          <w:rFonts w:eastAsia="Times New Roman" w:cs="Times New Roman" w:ascii="Times New Roman" w:hAnsi="Times New Roman"/>
          <w:i/>
          <w:sz w:val="24"/>
          <w:szCs w:val="24"/>
          <w:u w:val="single"/>
          <w:lang w:eastAsia="ru-RU"/>
        </w:rPr>
        <w:t>Омская область, Калачинский район, г. Калачинск,                 ул. Советская, 18</w:t>
      </w:r>
      <w:r>
        <w:rPr>
          <w:rFonts w:eastAsia="Times New Roman" w:cs="Times New Roman" w:ascii="Times New Roman" w:hAnsi="Times New Roman"/>
          <w:sz w:val="24"/>
          <w:szCs w:val="24"/>
          <w:lang w:eastAsia="ru-RU"/>
        </w:rPr>
        <w:t>,</w:t>
      </w:r>
    </w:p>
    <w:p>
      <w:pPr>
        <w:pStyle w:val="ConsPlusNonformat"/>
        <w:jc w:val="both"/>
        <w:rPr/>
      </w:pPr>
      <w:r>
        <w:rPr>
          <w:rFonts w:cs="Times New Roman" w:ascii="Times New Roman" w:hAnsi="Times New Roman"/>
          <w:sz w:val="24"/>
          <w:szCs w:val="24"/>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_____ г.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_________ 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заполняется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принявшего заявление, ег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заявления получил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ar940"/>
      <w:bookmarkStart w:id="2" w:name="Par940"/>
      <w:bookmarkEnd w:id="2"/>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ется банковский счет организации, осуществляющей отчуждение(строительство) приобретаемого (строящегося) жилого помещения, земельного участка, либо физического лица, осуществляющего отчуждение приобретаемого жилого помещения, земельного участка, либо банковский счет организации, предоставившей лицу, получившему сертификат, или одному из членов многодетной семьи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банковский счет лица, получившего сертификат, в случае направления денежной выплаты в соответствии с подпунктами 3, 5 пункта 2 статьи 41.2 Кодекса на компенсацию затрат, понесенных на строительство (реконструкцию) объекта индивидуального жилищного строительства, подключение (технологическое присоединение) объекта индивидуального жилищного строительства к сетям электро-, газо-,тепло-, водоснабжения и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4:00Z</dcterms:created>
  <dc:creator>Макаренко Людмила Александровна</dc:creator>
  <dc:description/>
  <cp:keywords>Заявление о распоряжении средствами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cp:keywords>
  <dc:language>en-US</dc:language>
  <cp:lastModifiedBy>Самохина С.В.</cp:lastModifiedBy>
  <dcterms:modified xsi:type="dcterms:W3CDTF">2025-04-29T10:44:00Z</dcterms:modified>
  <cp:revision>2</cp:revision>
  <dc:subject/>
  <dc:title>Заявление о распоряжении средствами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dc:title>
</cp:coreProperties>
</file>