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right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Приложение № 3  </w:t>
      </w:r>
    </w:p>
    <w:p>
      <w:pPr>
        <w:pStyle w:val="Normal"/>
        <w:shd w:fill="FFFFFF" w:val="clear"/>
        <w:ind w:left="57" w:hanging="0"/>
        <w:jc w:val="right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к извещению о проведении аукциона</w:t>
      </w:r>
    </w:p>
    <w:p>
      <w:pPr>
        <w:pStyle w:val="Normal"/>
        <w:shd w:fill="FFFFFF" w:val="clear"/>
        <w:ind w:left="57" w:hanging="0"/>
        <w:jc w:val="right"/>
        <w:rPr/>
      </w:pPr>
      <w:r>
        <w:rPr>
          <w:bCs/>
          <w:color w:val="000000"/>
          <w:spacing w:val="-7"/>
          <w:sz w:val="22"/>
          <w:szCs w:val="22"/>
        </w:rPr>
        <w:t xml:space="preserve">на право заключения договора </w:t>
      </w:r>
    </w:p>
    <w:p>
      <w:pPr>
        <w:pStyle w:val="Normal"/>
        <w:shd w:fill="FFFFFF" w:val="clear"/>
        <w:ind w:left="57" w:hanging="0"/>
        <w:jc w:val="right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аренды земельных участков</w:t>
      </w:r>
    </w:p>
    <w:p>
      <w:pPr>
        <w:pStyle w:val="Normal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земельного участка, государственная собственность на который не разграничена (находящийся в муниципальной собственности), расположенного в Калачинском районе (г. Калачинске), для строительства (для целей, не связанных со строительством), заключенного по результатам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ачинск                                                                                              ___._________.20_____ год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Fontstyle01"/>
          <w:sz w:val="24"/>
        </w:rPr>
        <w:t>Комитет по управлению муниципальным имуществом администрации Калачинск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</w:rPr>
        <w:br/>
      </w:r>
      <w:r>
        <w:rPr>
          <w:rStyle w:val="Fontstyle01"/>
          <w:sz w:val="24"/>
        </w:rPr>
        <w:t>муниципального района действующий в интересах и от имени Администрации Калачинск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</w:rPr>
        <w:br/>
      </w:r>
      <w:r>
        <w:rPr>
          <w:rStyle w:val="Fontstyle01"/>
          <w:sz w:val="24"/>
        </w:rPr>
        <w:t>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(заместителя) председателя комитета ___________________________, действующей на основании Положения о Комитете по управлению муниципальным имуществом администрации Калачинского муниципального района, именуемая в дальнейшем «Арендодатель», с одной стороны, и __________________________________________________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организационно-правовая форма юридического лица или стату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ражданина, наименование юридического или ФИО гражданина, год рождения, паспортные данные, адресные ориентир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Арендатор»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, ФИО руководителя юр лица или ФИО которое представляет интересы Арендатор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на основании которого действует лицо, представляющее интересы Арендато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протоколом о рассмотрении заявок на участие в аукционе от ______(приложение к настоящему договору), (и) (протоколом аукциона № от ____________________ (приложение к настоящему договору), (постановлением главы Калачинского муниципального района от 01.10.2014 № 95-п «О принятии функций Администрации Калачинского городского поселения Калачинского района Омской области администрацией Калачинского муниципального района Омской области»), Арендодатель предоставляет, а Арендатор принимает в аренду земельный участок с кадастровым номером _________________________ из земель (населенных пунктов) (сельскохозяйственного назначения), общей площадью _______ кв. м., расположенный по адресу: _______________________________________________________________________________, государственная собственность на который не разграничена (находящийся в муниципальной собственности), видом разрешенного использования:__________________________________________, (цель использования земельного участка: _______________________________________________) (далее - Участок) в границах, обозначенных в выписке из ЕГРН об основных характеристиках и зарегистрированных правах на объект недвижимости, прилагаемой к настоящему Договору и являющегося его неотъемлемой частью (приложение к настоящему договору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Участка Арендодателем Арендатору, а также возврат Участка Арендатором Арендодателю осуществляется на основании акта приема-передачи (приложение к настоящему договору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Участке не расположены объекты недвижим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аничения, обременения прав 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змер ежегодной арендной платы Участка общей площадью _______ кв.м. составляет ______________________________________________________________________ в год, установлен по результатам аукциона в соответствии с протоколом рассмотрения открытого аукциона по лоту №  от _______; либо (в соответствии с протоколом рассмотрения заявок на участие в аукционе от ________, а установлен согласно отчету № _____от ___________ года об оценке рыночной стоимости ставки годовой арендной платы за право пользования земельным участком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Арендатор перечисляет арендную плату Получателю по реквизитам, указанным в п. 2.3 настоящего договора, в размере 1/12 суммы, указанной в п. 2.1. настоящего договора, за каждый месяц с оплатой до 10-числа месяц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который производится оплата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пени и задолженности за предшествующие периоды, вне зависимости от назначения платеж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, поступившие в счет погашения задолженности по договору, вне зависимости от назначения платежа, указанного в платежном документе, направляются в первую очередь на уплату пени. Оставшаяся сумма зачисляется в счет погашения текущей задолженности.</w:t>
      </w:r>
    </w:p>
    <w:p>
      <w:pPr>
        <w:pStyle w:val="Normal"/>
        <w:autoSpaceDE w:val="false"/>
        <w:ind w:firstLine="567"/>
        <w:jc w:val="both"/>
        <w:rPr>
          <w:rStyle w:val="Style12"/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Оплата производится в рублях. Сумма платежа перечисляется н</w:t>
      </w:r>
      <w:r>
        <w:rPr>
          <w:rStyle w:val="Style12"/>
          <w:b/>
          <w:sz w:val="24"/>
          <w:szCs w:val="24"/>
        </w:rPr>
        <w:t xml:space="preserve">а расчетный счет № 40101810100000010000, Отделение Омск, БИК 045209001, получатель УФК по Омской области (КУМИ), ИНН 5515003467 КПП 551501001 ОКТМО ___________________, </w:t>
      </w:r>
      <w:r>
        <w:rPr>
          <w:rStyle w:val="Style12"/>
          <w:b/>
          <w:color w:val="FF0000"/>
          <w:sz w:val="24"/>
          <w:szCs w:val="24"/>
        </w:rPr>
        <w:t>КБК 508 1 11 05 013 05 0000 120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Арендная плата оплачивается Арендатором в размере и порядке, установленном настоящим договором, с даты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даток, внесенный Арендатором для участия в Аукционе в размере _________________ руб. засчитывается в счет арендной платы по настоящему договору, Арендатор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рендатор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арендованный Участок в субаренду, передать свои права и обязанности по настоящему договору третьему лицу, в том числе в залог,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в соответствии с действующим законодательством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рендатор обязан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Участок в соответствии с его целевым назначением и принадлежностью к категории земель, указанной в настоящем договоре, разрешенным использованием и условиями настоящего договора, не изменять вид разрешенного использования Участк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уплачивать Арендодателю арендную плату в соответствии с настоящим договоро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рушать права соседних землепользователей, арендаторов и землевладельце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действий, приводящих к ухудшению качественных характеристик, экологической обстановке на арендуемом Участ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ать требования градостроительных регламентов, строительных, экологических, санитарно-гигиенических, противопожарных и иных норм и правил. Не допускать загрязнения, захламления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хранять межевые, геодезические и другие специальные знаки, установленные на Участ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исьменно в течение 2-х дней уведомить Арендодателя в случае изменения адреса и других реквизитов или отчуждения объектов, расположенных на арендуемом Участ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ть надлежащее санитарное состояние и внешнее благоустройство на прилегающей и закрепленной территор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и не препятствовать доступу к ним в целях ремонта и обслуживания. 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арендуемого Участка или 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 полностью или частично расположен 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использованием Участка Арендаторо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епятствовать работам, ведущимся Арендатором на Участке с нарушением земельного законодательства и условий настоящего договора, в порядке, установленном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рочно в судебном порядке расторгнуть настоящий договор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 не 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зъятия Участка для государственных или муниципальных нужд в соответствии с Земельным кодекс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иных существенных условий настоящего догово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этом Арендодатель направляет Арендатору письменное уведомление о необходимости исполнения арендатором обяз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обязательств, указанных в уведомлении, Арендодатель направляет Арендатору уведомление с предложением расторгнуть настоящий договор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в одностороннем порядке путем письменного уведомления отказаться от договора аренды земельного участка в случае не внесения арендной платы более двух раз подряд по истечении установленного договором срока платеж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,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Арендатору Участок в состоянии, соответствующем для использования в целях, предусмотренных настоящим договор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не отвечает за недостатки Участка, выявленные Арендаторами после подписания акта приема-передач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оспрепятствовать хозяйственной деятельности Арендатора, если она не противоречит условиям настоящего договора, а также земельному и гражданскому законодатель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ить государственную регистрацию настоящего договора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в размере 0,1 процента от просро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., 5.3. настоящего договора, Арендатор перечисляет Получателю по реквизитам, указанным в разделе 2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И УРЕГУЛИРОВАНИЕ СПОРОВ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в ходе исполнения настоящего договора или в связи с ним, разрешаются по соглашению сторон, а в случае не достижения согласия между сторонами в судеб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ИЕ И ПРЕКРАЩЕНИЕ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ий договор заключается сроком на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астоящий договор подлежит обязательной государствен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 Настоящий договор считается заключенным с момента его подписания сторон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прекращается по основаниям и в порядке, предусмотренным действующим законодательств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окончании срока действия настоящего договора, обязательства сторон прекращаются, договор считается расторгнутым за исключением обязательств по оплате арендной платы и возврата платеже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С-МАЖОРНЫЕ ОБСТОЯТЕЛЬ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Арендатор заведомо согласен на обработку Комитетом по управлению муниципальным имуществом Администрации Калачинского муниципального район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Калачинского муниципального района и ее структурные подразделения, в управление Федеральной налогов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нахождения на Участке каких-либо объектов Арендатор при необходимости освобождает земельный участок за счет собственных средств, претензий к Арендодателю Арендатор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договор составлен в двух экземплярах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Корреспонденция, направленная Арендодателем в адрес Арендатора, считается надлежащим образом направленной, в случае ее направления по адресу, указанному в договоре или предоставленному Арендатором в соответствии с подпунктом 7 пункта 3.2 раздела 3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ИЛОЖЕНИЯ К ДОГОВОР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кт приема-передачи Участка (приложение №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(приложение № ___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 Участок сда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 Участок приня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администрации Калач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900, Омская область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ачинск, ул. Советская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500346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/>
              <w:t xml:space="preserve">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аместител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____________________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840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</w:t>
      </w:r>
    </w:p>
    <w:p>
      <w:pPr>
        <w:pStyle w:val="TextBody"/>
        <w:ind w:left="6840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TextBody"/>
        <w:ind w:left="6840" w:right="-567" w:hanging="0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TextBody"/>
        <w:ind w:left="6840" w:right="-567" w:hanging="0"/>
        <w:rPr>
          <w:sz w:val="24"/>
          <w:szCs w:val="24"/>
        </w:rPr>
      </w:pPr>
      <w:r>
        <w:rPr>
          <w:sz w:val="24"/>
          <w:szCs w:val="24"/>
        </w:rPr>
        <w:t>от _____.______.201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-передачи земельного участка, государственная собственность на который не разграничена (находящийся в муниципальной собственности), расположенного в Калачинском районе (г. Калачинске), для строительства, (для целей, не связанных со строительством), заключенного по результатам аукци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. Калачинск</w:t>
        <w:tab/>
        <w:t xml:space="preserve">  ___.____.201___</w:t>
      </w:r>
    </w:p>
    <w:p>
      <w:pPr>
        <w:pStyle w:val="Normal"/>
        <w:spacing w:before="8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sz w:val="24"/>
          <w:szCs w:val="24"/>
        </w:rPr>
        <w:t xml:space="preserve">Мы, нижеподписавшиеся «Арендодатель»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алачинского муниципального района Омской области в лице Комитета по управлению муниципальным имуществом администрации Калачинского муниципального района, в лице (заместителя) председателя комитета ___________________________, действующей на основании Положения о Комитете по управлению муниципальным имуществом администрации Калачинского муниципального района, именуемая в дальнейшем «Арендодатель», с одной стороны, и __________________________________________________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организационно-правовая форма юридического лица или стату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ражданина, наименование юридического или ФИО гражданина, год рождения, паспортные данные, адресные ориентир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Арендатор»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, ФИО руководителя юр лица или ФИО которое представляет интересы Арендатор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на основании которого действует лицо, представляющее интересы Арендато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с  другой стороны, на основании заключенного договора аренды земельного участка, государственная собственность на который не разграничена (находящийся в муниципальной собственности), заключенного по результатам аукциона для строительства (для целей, не связанных со строительством), произвели прием-передачу в аренду земельного участка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1. Адрес земельного участка: </w:t>
      </w:r>
    </w:p>
    <w:p>
      <w:pPr>
        <w:pStyle w:val="TextBody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участка: </w:t>
      </w:r>
    </w:p>
    <w:p>
      <w:pPr>
        <w:pStyle w:val="TextBody"/>
        <w:ind w:right="-567" w:hanging="0"/>
        <w:rPr/>
      </w:pPr>
      <w:r>
        <w:rPr>
          <w:sz w:val="24"/>
          <w:szCs w:val="24"/>
        </w:rPr>
        <w:t xml:space="preserve">3. Площадь участка: ______ </w:t>
      </w:r>
      <w:r>
        <w:rPr>
          <w:bCs/>
          <w:sz w:val="24"/>
          <w:szCs w:val="24"/>
        </w:rPr>
        <w:t>кв.м.</w:t>
      </w:r>
    </w:p>
    <w:p>
      <w:pPr>
        <w:pStyle w:val="TextBody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Категория земель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>5. Р</w:t>
      </w:r>
      <w:r>
        <w:rPr>
          <w:sz w:val="24"/>
          <w:szCs w:val="24"/>
        </w:rPr>
        <w:t xml:space="preserve">азрешенное использование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6. Цель использования: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является неотъемлемой частью договора аренды земельного участ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 Участок сда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Участок приня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администрации Калач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900, Омская область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ачинск, ул. Советская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50034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_______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TextBody"/>
        <w:ind w:left="6840"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заключения договора аренды на срок более 5-ти лет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заключения договора аренды на срок 5 и менее лет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физических ли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Zemresurs</dc:creator>
  <dc:description/>
  <cp:keywords/>
  <dc:language>en-US</dc:language>
  <cp:lastModifiedBy>Колесникова К.А.</cp:lastModifiedBy>
  <cp:lastPrinted>2017-10-02T16:21:00Z</cp:lastPrinted>
  <dcterms:modified xsi:type="dcterms:W3CDTF">2025-04-30T04:52:00Z</dcterms:modified>
  <cp:revision>98</cp:revision>
  <dc:subject/>
  <dc:title>О предоставлении Гришаевой Инне Николаевне в аренду земельного участка, находящегося в государственной собственности до разграничения государственной собственности на землю и расположенного </dc:title>
</cp:coreProperties>
</file>