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_Hlk191290466"/>
      <w:bookmarkStart w:id="1" w:name="Par708"/>
      <w:bookmarkEnd w:id="0"/>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сертификата на предоставление за счет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го бюджета в пределах бюджетных ассигн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ных на текущий финансовый год, денежной выплаты</w:t>
      </w:r>
    </w:p>
    <w:p>
      <w:pPr>
        <w:pStyle w:val="ConsPlusNonformat"/>
        <w:jc w:val="center"/>
        <w:rPr/>
      </w:pPr>
      <w:r>
        <w:rPr>
          <w:rFonts w:cs="Times New Roman" w:ascii="Times New Roman" w:hAnsi="Times New Roman"/>
          <w:sz w:val="24"/>
          <w:szCs w:val="24"/>
        </w:rPr>
        <w:t>(далее – сертифик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 соответствии со статьей 41.2 Кодекса Омской области о социальной защите отдельных категорий граждан предоставить сертификат многодетной семье в составе:</w:t>
      </w:r>
    </w:p>
    <w:p>
      <w:pPr>
        <w:pStyle w:val="ConsPlusNormal"/>
        <w:jc w:val="both"/>
        <w:rPr>
          <w:rFonts w:ascii="Times New Roman" w:hAnsi="Times New Roman" w:cs="Times New Roman"/>
          <w:sz w:val="24"/>
          <w:szCs w:val="24"/>
        </w:rPr>
      </w:pPr>
      <w:r>
        <w:rPr>
          <w:rFonts w:cs="Times New Roman"/>
          <w:sz w:val="24"/>
          <w:szCs w:val="24"/>
        </w:rPr>
      </w:r>
    </w:p>
    <w:tbl>
      <w:tblPr>
        <w:tblW w:w="9418" w:type="dxa"/>
        <w:jc w:val="left"/>
        <w:tblInd w:w="-67" w:type="dxa"/>
        <w:tblLayout w:type="fixed"/>
        <w:tblCellMar>
          <w:top w:w="102" w:type="dxa"/>
          <w:left w:w="62" w:type="dxa"/>
          <w:bottom w:w="102" w:type="dxa"/>
          <w:right w:w="62" w:type="dxa"/>
        </w:tblCellMar>
      </w:tblPr>
      <w:tblGrid>
        <w:gridCol w:w="509"/>
        <w:gridCol w:w="2948"/>
        <w:gridCol w:w="3685"/>
        <w:gridCol w:w="227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ые отнош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уведомлен о том, что денежная выплата может быть использована на одну из следующих целей:</w:t>
      </w:r>
    </w:p>
    <w:p>
      <w:pPr>
        <w:pStyle w:val="ConsPlusNonformat"/>
        <w:ind w:firstLine="709"/>
        <w:jc w:val="both"/>
        <w:rPr/>
      </w:pPr>
      <w:r>
        <w:rPr>
          <w:rFonts w:cs="Times New Roman" w:ascii="Times New Roman" w:hAnsi="Times New Roman"/>
          <w:sz w:val="24"/>
          <w:szCs w:val="24"/>
        </w:rPr>
        <w:t>1) приобретение земельного участка, расположенного на территории Омской области, для индивидуального жилищного строительства, ведения садоводства, ведения личного подсобного хозяйства (далее – приобретаемый земельный участок), а также объекта недвижимого имущества, расположенного на земельном участке для ведения садоводства, ведения личного подсобного хозяйства, в долевую собственность всех членов многодетной семьи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за исключением штрафов, комиссий, пеней за просрочку исполнения обязательств), путем безналичного перечисления денежных средств организации, осуществляющей отчуждение приобретаемого земельного участка, либо физическому лицу, осуществляющему отчуждение приобретаемого земельного участка,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огут быть направлены на счет эскроу, бенефициаром по которому является лицо, осуществляющее отчуждение приобретаемого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иобретение (строительство) жилого помещения, расположенного на территории Омской области, в долевую собственность всех членов многодетной семьи,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за исключением штрафов, комиссий, пеней за просрочку исполнения обязательств), путем безналичного перечисления средств денежной выплаты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ConsPlusNonformat"/>
        <w:ind w:firstLine="709"/>
        <w:jc w:val="both"/>
        <w:rPr/>
      </w:pPr>
      <w:r>
        <w:rPr>
          <w:rFonts w:cs="Times New Roman" w:ascii="Times New Roman" w:hAnsi="Times New Roman"/>
          <w:sz w:val="24"/>
          <w:szCs w:val="24"/>
        </w:rPr>
        <w:t>3) строительство (реконструкция) объекта индивидуального жилищного строительства, находящегося в собственности одного из членов многодетной семьи, расположенного на территории Омской области, осуществляемое по договору строительного подряда, путем перечисления средств денежной выплаты на счет лица, указанного в пункте 1 статьи 41.2 Кодекса Омской области о социальной защите отдельных категорий граждан. Обязательным условием направления средств денежной выплаты является соблюдение требования о проведении работ по строительству (реконструкции) объекта индивидуального жилищного строительства, в результате которых общая площадь жилого помещения увеличивается не менее чем на учетную норму площади жилого помещения, устанавливаемую в соответствии с жилищны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огашение основного долга и уплата процентов по кредиту (займу), в том числе ипотечному, предоставленному лицу, указанному в пункте 1 статьи 41.2 Кодекса Омской области о социальной защите отдельных категорий граждан, погашение ранее предоставленного кредита (займа) на приобретение жилого помещения, земельного участка или строительство жилого помещения на территории Омской области, осуществляемое посредством участия в долевом строительстве или кооперативе (за исключением штрафов, комиссий, пеней за просрочку исполнения обязательств по указанному кредиту (зай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платы за подключение (технологическое присоединение) объекта индивидуального жилищного строительства, находящегося в собственности одного из членов многодетной семьи, расположенного на территории Омской области, к сетям электро-, газо-, тепло-, водоснабжения и водоотведения путем перечисления средств денежной выплаты на счет лица, указанного в пункте 1 статьи 41.2 Кодекса Омской области о социальной защите отдельных категорий граждан.</w:t>
      </w:r>
    </w:p>
    <w:p>
      <w:pPr>
        <w:pStyle w:val="ConsPlusNonformat"/>
        <w:ind w:firstLine="709"/>
        <w:jc w:val="both"/>
        <w:rPr/>
      </w:pPr>
      <w:r>
        <w:rPr>
          <w:rFonts w:cs="Times New Roman" w:ascii="Times New Roman" w:hAnsi="Times New Roman"/>
          <w:sz w:val="24"/>
          <w:szCs w:val="24"/>
        </w:rPr>
        <w:t>Мы, нижеподписавшиеся члены многодетной семьи, настоящим даем согласие на предоставление сертификата:</w:t>
      </w:r>
    </w:p>
    <w:p>
      <w:pPr>
        <w:pStyle w:val="ConsPlusNormal"/>
        <w:jc w:val="both"/>
        <w:rPr>
          <w:rFonts w:ascii="Times New Roman" w:hAnsi="Times New Roman" w:cs="Times New Roman"/>
          <w:sz w:val="24"/>
          <w:szCs w:val="24"/>
        </w:rPr>
      </w:pPr>
      <w:r>
        <w:rPr>
          <w:rFonts w:cs="Times New Roman"/>
          <w:sz w:val="24"/>
          <w:szCs w:val="24"/>
        </w:rPr>
      </w:r>
    </w:p>
    <w:tbl>
      <w:tblPr>
        <w:tblW w:w="9418" w:type="dxa"/>
        <w:jc w:val="left"/>
        <w:tblInd w:w="-67" w:type="dxa"/>
        <w:tblLayout w:type="fixed"/>
        <w:tblCellMar>
          <w:top w:w="102" w:type="dxa"/>
          <w:left w:w="62" w:type="dxa"/>
          <w:bottom w:w="102" w:type="dxa"/>
          <w:right w:w="62" w:type="dxa"/>
        </w:tblCellMar>
      </w:tblPr>
      <w:tblGrid>
        <w:gridCol w:w="509"/>
        <w:gridCol w:w="3886"/>
        <w:gridCol w:w="2778"/>
        <w:gridCol w:w="2245"/>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члена многодетной семьи (законного представителя)</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оставления соглас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ConsPlusNonformat"/>
        <w:jc w:val="both"/>
        <w:rPr/>
      </w:pPr>
      <w:r>
        <w:rPr>
          <w:rFonts w:cs="Times New Roman" w:ascii="Times New Roman" w:hAnsi="Times New Roman"/>
          <w:sz w:val="24"/>
          <w:szCs w:val="24"/>
        </w:rPr>
        <w:t>1)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получателя сертификата)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им заявлением я,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9 Федерального закона «О персональных данных» в целях получения сертификата даю согласие_</w:t>
      </w:r>
      <w:r>
        <w:rPr>
          <w:rFonts w:cs="Times New Roman" w:ascii="Times New Roman" w:hAnsi="Times New Roman"/>
          <w:i/>
          <w:sz w:val="24"/>
          <w:szCs w:val="24"/>
          <w:u w:val="single"/>
        </w:rPr>
        <w:t xml:space="preserve"> Администрации Калачин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звание органа)</w:t>
      </w:r>
    </w:p>
    <w:p>
      <w:pPr>
        <w:pStyle w:val="ConsPlusNonformat"/>
        <w:jc w:val="both"/>
        <w:rPr/>
      </w:pPr>
      <w:r>
        <w:rPr>
          <w:rFonts w:cs="Times New Roman" w:ascii="Times New Roman" w:hAnsi="Times New Roman"/>
          <w:sz w:val="24"/>
          <w:szCs w:val="24"/>
        </w:rPr>
        <w:t>находящемуся(-ейся) по адресу: _</w:t>
      </w:r>
      <w:r>
        <w:rPr>
          <w:rFonts w:cs="Times New Roman" w:ascii="Times New Roman" w:hAnsi="Times New Roman"/>
          <w:i/>
          <w:sz w:val="24"/>
          <w:szCs w:val="24"/>
          <w:u w:val="single"/>
        </w:rPr>
        <w:t>Омская область, Калачинский район, г. Калачинск,                 ул. Советская, 18</w:t>
      </w:r>
      <w:r>
        <w:rPr>
          <w:rFonts w:cs="Times New Roman" w:ascii="Times New Roman" w:hAnsi="Times New Roman"/>
          <w:sz w:val="24"/>
          <w:szCs w:val="24"/>
        </w:rPr>
        <w:t>_____________________,</w:t>
      </w:r>
    </w:p>
    <w:p>
      <w:pPr>
        <w:pStyle w:val="ConsPlusNonformat"/>
        <w:jc w:val="both"/>
        <w:rPr/>
      </w:pPr>
      <w:r>
        <w:rPr>
          <w:rFonts w:cs="Times New Roman" w:ascii="Times New Roman" w:hAnsi="Times New Roman"/>
          <w:sz w:val="24"/>
          <w:szCs w:val="24"/>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стоящее согласие действует со дня его подписания до дня отзыва </w:t>
        <w:br/>
        <w:t>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_____ г.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подпись, фамилия и инициал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________________ 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заявления заполняется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им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лица, принявшего заявление, ег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заявления получил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center"/>
        <w:rPr/>
      </w:pPr>
      <w:r>
        <w:rPr/>
        <w:t>_______________</w:t>
      </w:r>
    </w:p>
    <w:p>
      <w:pPr>
        <w:pStyle w:val="ConsPlusNormal"/>
        <w:jc w:val="both"/>
        <w:rPr/>
      </w:pPr>
      <w:r>
        <w:rPr/>
      </w:r>
    </w:p>
    <w:p>
      <w:pPr>
        <w:pStyle w:val="ConsPlusNormal"/>
        <w:jc w:val="both"/>
        <w:rPr/>
      </w:pPr>
      <w:r>
        <w:rPr/>
      </w:r>
      <w:bookmarkStart w:id="2" w:name="_Hlk191290466"/>
      <w:bookmarkStart w:id="3" w:name="_Hlk191290466"/>
      <w:bookmarkEnd w:id="3"/>
    </w:p>
    <w:p>
      <w:pPr>
        <w:pStyle w:val="ConsPlusNormal"/>
        <w:numPr>
          <w:ilvl w:val="0"/>
          <w:numId w:val="0"/>
        </w:numPr>
        <w:jc w:val="right"/>
        <w:outlineLvl w:val="1"/>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7:00Z</dcterms:created>
  <dc:creator>Марина Л. Конорева</dc:creator>
  <dc:description/>
  <cp:keywords>Заявление о выдаче сертификата на предоставление за счет средств областного бюджета в пределах бюджетных ассигнований установленных на текущий финансовый год денежной выплаты</cp:keywords>
  <dc:language>en-US</dc:language>
  <cp:lastModifiedBy>Самохина С.В.</cp:lastModifiedBy>
  <cp:lastPrinted>2025-03-05T10:16:00Z</cp:lastPrinted>
  <dcterms:modified xsi:type="dcterms:W3CDTF">2025-04-29T10:27:00Z</dcterms:modified>
  <cp:revision>2</cp:revision>
  <dc:subject/>
  <dc:title>Заявление о выдаче сертификата на предоставление за счет средств областного бюджета в пределах бюджетных ассигнований, установленных на текущий финансовый год, денежной выплаты</dc:title>
</cp:coreProperties>
</file>